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6.2020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2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занятости населения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15 г. № 705 "Об утвер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нистратив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а ис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функции по осущест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государственного контроля (надзор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беспечением государственных гарантий в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йствия занятости населения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ризнанием утратившими силу некоторых приказов департамента труда и занятости населения Краснодарского края п р и к а з ы в а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департамента труда и занятости населения Краснодарского края от 7 декабря 2015 г. № 705 "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сполнения государственной функции по осуществлению регионального государственного контроля (надзора) за обеспечением государственных гарантий в области содействия занятости населения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слова "оставляю за собой" заменить словами "возложить на заместителя министра Чаркову И.С.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аздела I "Общие положения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Перечень нормативных правовых актов, регулирующих исполнение государственной функции (с указанием их реквизитов и источников официального опубликования) размещен на Интерактивном портале службы труда и занятости населения министерства (kubzan.ru) (далее – официальный Портал службы труда и занятости населения)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"Порядок информирования об исполнении государственной функции"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Требования к порядку исполнения государственной функции"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 слова "федеральную государственную информационную систему "Единый портал государственных и муниципальных услуг (функций)" (далее - Единый портал) и (или) Портал государственных и муниципальных услуг (функций) Краснодарского края (далее - региональный портал), и (или)"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5 слова "Едином портале, и (или) региональном портале, и (или) на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оронной форме"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4.4 пункта 34, пункт 76 после слова "уведомление" дополнить словами "и копию приказа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6 слова "вручают руководителю центра занятости населения копию приказа о проведении проверки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8. Должностные лица, уполномоченные на проведение проверки, предъявляют руководителю центра занятости населения служебные удостоверения, информируют руководителя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тделу информационно-аналитической и методической работы           (Гаврилец И.В.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-коммуникационной  сети  "Интернет"  и 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www.sznkuban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kubza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Настоящий приказ вступает в силу на следующий день после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Министр                                           </w:t>
        <w:tab/>
        <w:tab/>
        <w:t xml:space="preserve">                                               </w:t>
      </w:r>
      <w:r>
        <w:rPr>
          <w:spacing w:val="-2"/>
          <w:sz w:val="28"/>
          <w:szCs w:val="28"/>
        </w:rPr>
        <w:t>С.П. Гаркуша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8A35AA1FE226917619D59D4188E9B12E7D5FFFB394D01D471270FAC645A2A50EBA2EF4319F0B003F8F404213D170D2F8CDAF0E8484AF0B655BF2Q533J" TargetMode="External"/><Relationship Id="rId4" Type="http://schemas.openxmlformats.org/officeDocument/2006/relationships/hyperlink" Target="consultantplus://offline/ref=218A35AA1FE226917619D59D4188E9B12E7D5FFFB394D01D471270FAC645A2A50EBA2EF4319F0B003F8F404213D170D2F8CDAF0E8484AF0B655BF2Q533J" TargetMode="External"/><Relationship Id="rId5" Type="http://schemas.openxmlformats.org/officeDocument/2006/relationships/hyperlink" Target="http://www.sznkuban.ru/" TargetMode="External"/><Relationship Id="rId6" Type="http://schemas.openxmlformats.org/officeDocument/2006/relationships/hyperlink" Target="http://www.kubz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9:00Z</dcterms:created>
  <dc:creator>А А. Штурбабина</dc:creator>
  <dc:description/>
  <cp:keywords/>
  <dc:language>en-US</dc:language>
  <cp:lastModifiedBy>Лебедев Алексей Владимирович</cp:lastModifiedBy>
  <cp:lastPrinted>2019-03-05T09:15:00Z</cp:lastPrinted>
  <dcterms:modified xsi:type="dcterms:W3CDTF">2020-06-11T11:04:00Z</dcterms:modified>
  <cp:revision>4</cp:revision>
  <dc:subject/>
  <dc:title/>
</cp:coreProperties>
</file>