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7175</wp:posOffset>
            </wp:positionH>
            <wp:positionV relativeFrom="page">
              <wp:posOffset>151765</wp:posOffset>
            </wp:positionV>
            <wp:extent cx="482600" cy="5861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</w:rPr>
        <w:t>МИНИСТЕРСТВО ТРУДА И СОЦИАЛЬНОГО РАЗВИТИЯ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1.08.2021</w:t>
        <w:tab/>
        <w:tab/>
        <w:tab/>
        <w:tab/>
        <w:tab/>
        <w:tab/>
        <w:tab/>
        <w:tab/>
        <w:tab/>
        <w:t xml:space="preserve">   № 1356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Краснодар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каз министерства 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уда и социального развития Краснодарского края 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8 марта 2016 г. № 344 «Об утверждении порядка 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объема и условия предоставления субсидий 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краевого бюджета государственным бюджетным 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автономным учреждениям Краснодарского края, 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омственным министерству труда и социального 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я Краснодарского края, на реализацию 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государственной программы 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 «Доступная среда»</w:t>
      </w:r>
    </w:p>
    <w:p>
      <w:pPr>
        <w:pStyle w:val="Normal"/>
        <w:shd w:fill="FFFFFF" w:val="clear"/>
        <w:spacing w:lineRule="exact" w:line="300"/>
        <w:ind w:left="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в целях реализации постановлений главы администрации (губернатора) Краснодарского края от 8 мая 2014 г. № 430 «Об утверждении Порядка принятия решения о разработке, формирования, реализации и оценки эффективности реализации государственных программ Краснодарского края и о внесении изменений в некоторые нормативные правовые акты главы администрации (губернатора) Краснодарского края» и от 12 октября 2015 г.     № 969 «Об утверждении государственной программы Краснодарского края «Доступная среда» </w:t>
      </w:r>
      <w:r>
        <w:rPr>
          <w:rFonts w:eastAsia="Calibri"/>
          <w:sz w:val="28"/>
          <w:szCs w:val="28"/>
        </w:rPr>
        <w:t xml:space="preserve">п р и к а з ы в а ю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риказ министерства труда и социального развития Краснодарского края от 18 марта 2016 г. № 344 «Об утверждении порядка определения объема и условия предоставления субсидий из краевого бюджета государственным бюджетным и автономным учреждениям Краснодарского края, подведомственным министерству труда и социального развития Краснодарского края, на реализацию мероприятий государственной программы Краснодарского края «Доступная среда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  пункте  3  слова  «Новикова Е.П.»  заменить  словами  «Добровольскую И.Н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пункте 1.2 раздела 1 «Общие положения о предоставлении субсидий»  приложения 1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одпункте 1.2.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обеспечение доступности для инвалидов и других маломобильных групп населения зданий государственных бюджетных учреждений социального обслуживания Краснодарского края, территории (участка), на которой расположены такие здания, включая места для парковки транспортных средств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шесто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оснащение реабилитационным оборудованием для предоставления услуг по социально-бытовой и социально-средовой реабилитации инвалидов в условиях сопровождаемого проживания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седьмо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организацию повышения квалификации специалистов государственных бюджетных учреждений социального обслуживания по вопросам комплексной реабилитации и абилитации инвалидов, а также сопровождаемого проживания инвалидов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ункте 1.2.2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пяты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оснащение реабилитационным оборудованием, необходимым для предоставления услуг по социальной и профессиональной реабилитации и абилитации инвалидов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шесто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ащение техническими средствами реабилитации инвалидов в целях обучения инвалидов и членов их семей подбору и пользованию техническими средствами реабилитации, в том числе вспомогательными средствами для коммуникации и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седьмо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 оснащение реабилитационным оборудованием для предоставления услуг по социально-бытовой и социально-средовой реабилитации инвалидов в условиях сопровождаемого проживания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в приложении 2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лова «заместитель начальника планово-финансового отдела» заменить словами «заместитель начальника отдела финансового обеспечения деятельности подведомственных учреждений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начальник отдела организации социального обслуживания» заменить словами «начальник отдела организации деятельности учреждений социального обслужив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Отделу информационно-аналитической и методической работы (Гаврилец И.В.) обеспечить:</w:t>
      </w:r>
    </w:p>
    <w:p>
      <w:pPr>
        <w:pStyle w:val="Normal"/>
        <w:ind w:firstLine="709"/>
        <w:jc w:val="both"/>
        <w:rPr/>
      </w:pPr>
      <w:r>
        <w:rPr>
          <w:sz w:val="28"/>
        </w:rPr>
        <w:t>1) направление настоящего приказа для размещения (опубликования) на официальном сайте администрации Краснодарского края в информационно-телекоммуникационной сети «Интернет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направление настоящего приказа для размещения (опубликования) на «Офицальный интернет – портал правовой информации» (</w:t>
      </w:r>
      <w:hyperlink r:id="rId3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pravo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gov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размещение настоящего приказа на официальном сайте министерства труда и социального развития Краснодарского края (www.sznkuban.ru)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Приказ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С.П. Гаркуш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avo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9:44:00Z</dcterms:created>
  <dc:creator>Труханович Н.Н.</dc:creator>
  <dc:description/>
  <dc:language>en-US</dc:language>
  <cp:lastModifiedBy>Брискман Светлана Феликсовна</cp:lastModifiedBy>
  <cp:lastPrinted>2016-07-29T16:48:00Z</cp:lastPrinted>
  <dcterms:modified xsi:type="dcterms:W3CDTF">2021-08-31T09:44:00Z</dcterms:modified>
  <cp:revision>2</cp:revision>
  <dc:subject/>
  <dc:title>Изображение герба Краснодарского края</dc:title>
</cp:coreProperties>
</file>