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lang w:val="en-US" w:eastAsia="en-US"/>
        </w:rPr>
        <w:drawing>
          <wp:inline distT="0" distB="0" distL="0" distR="0">
            <wp:extent cx="65087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3.04.2021</w:t>
      </w:r>
      <w:r>
        <w:rPr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42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редней стоимости слуховых аппаратов на 2021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В соответствии с Порядком льготного обеспечения протезами, ортопеди-ческими корригирующими изделиями, слуховыми аппаратами граждан, не имеющих инвалидности, утвержденным постановлением главы администрации Краснодарского края от 8 августа 2007 г. № 715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на 2021 год согласно приложению к настоящему приказ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Руководителям государственных казенных учреждений Краснодарско-го края – управлений социальной защиты населения в муниципальных образо-ваниях Краснодарского края применять данный показатель средней стоимости                                   слуховых аппаратов при назначении и выплате компенсаций за слуховые аппараты, приобретенные гражданами в 2021 году.</w:t>
      </w:r>
    </w:p>
    <w:p>
      <w:pPr>
        <w:pStyle w:val="Normal"/>
        <w:ind w:firstLine="709"/>
        <w:jc w:val="both"/>
        <w:rPr/>
      </w:pPr>
      <w:r>
        <w:rPr/>
        <w:t xml:space="preserve">3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риказа возложить на первого заместителя министра труда и социального развития Краснодарского края </w:t>
        <w:br/>
        <w:t>Ирхина Д.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Приказ вступает в силу через 10 дней после дня его официального опубликования и распространяется на правоотношения, возникшие с 1 января 2021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right="-143" w:hanging="0"/>
        <w:rPr>
          <w:b/>
          <w:b/>
        </w:rPr>
      </w:pPr>
      <w:r>
        <w:rPr>
          <w:b/>
        </w:rPr>
        <w:t xml:space="preserve">Министр                                                                                                   С.П. Гаркуш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snapToGrid w:val="false"/>
              <w:ind w:left="-764"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ind w:left="-764"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7"/>
              <w:snapToGrid w:val="false"/>
              <w:ind w:left="-764"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7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Style27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Style27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4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21</w:t>
            </w:r>
          </w:p>
        </w:tc>
      </w:tr>
    </w:tbl>
    <w:p>
      <w:pPr>
        <w:pStyle w:val="Style27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napToGrid w:val="false"/>
        <w:ind w:left="-764" w:firstLine="7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нвалидам Государстве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– Краснодарским регион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м Фонда социального страх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– Краснодарским региональным отделением Фонда социального страхования  Российской Федерации от 29 января 2021 г. № 01-14/17-211, в результате конкурсных процедур по слуховым аппаратам в 2021 году победили 19</w:t>
      </w:r>
      <w:r>
        <w:rPr>
          <w:b/>
        </w:rPr>
        <w:t xml:space="preserve"> </w:t>
      </w:r>
      <w:r>
        <w:rPr/>
        <w:t xml:space="preserve">моделей слуховых аппаратов. Общая стоимость данных моделей слуховых аппаратов составляет 274539 (двести семьдесят четыре тысячи пятьсот тридцать </w:t>
        <w:br/>
        <w:t>девять) рублей 50 копеек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– Краснодарским региональным отделением Фонда социального страхования Российской Федерации в 2021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 ср = С общ / количество = 274539 рублей</w:t>
      </w:r>
      <w:r>
        <w:rPr>
          <w:b/>
        </w:rPr>
        <w:t xml:space="preserve"> </w:t>
      </w:r>
      <w:r>
        <w:rPr/>
        <w:t>50 копеек</w:t>
      </w:r>
      <w:r>
        <w:rPr>
          <w:b/>
        </w:rPr>
        <w:t xml:space="preserve"> /</w:t>
      </w:r>
      <w:r>
        <w:rPr/>
        <w:t xml:space="preserve">19 </w:t>
      </w:r>
      <w:r>
        <w:rPr>
          <w:b/>
        </w:rPr>
        <w:t xml:space="preserve">= </w:t>
      </w:r>
      <w:r>
        <w:rPr/>
        <w:t>14449 рублей 44 копейки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–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–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–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TextBody"/>
        <w:ind w:right="-143" w:hanging="0"/>
        <w:rPr/>
      </w:pPr>
      <w:r>
        <w:rPr/>
        <w:t xml:space="preserve">Первый </w:t>
      </w:r>
    </w:p>
    <w:p>
      <w:pPr>
        <w:pStyle w:val="TextBody"/>
        <w:ind w:right="-58" w:hanging="0"/>
        <w:rPr>
          <w:b/>
          <w:b/>
          <w:szCs w:val="24"/>
        </w:rPr>
      </w:pPr>
      <w:r>
        <w:rPr/>
        <w:t xml:space="preserve">заместитель министра                                                                               Д.А. Ирхин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Visitskaya A</dc:creator>
  <dc:description/>
  <cp:keywords/>
  <dc:language>en-US</dc:language>
  <cp:lastModifiedBy>Горлова Людмила Николаевна</cp:lastModifiedBy>
  <cp:lastPrinted>2019-03-19T10:14:00Z</cp:lastPrinted>
  <dcterms:modified xsi:type="dcterms:W3CDTF">2021-04-13T08:42:00Z</dcterms:modified>
  <cp:revision>1329</cp:revision>
  <dc:subject/>
  <dc:title>ПРИЛОЖЕНИЕ № 5</dc:title>
</cp:coreProperties>
</file>