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212090</wp:posOffset>
            </wp:positionV>
            <wp:extent cx="498475" cy="617220"/>
            <wp:effectExtent l="0" t="0" r="0" b="0"/>
            <wp:wrapTight wrapText="bothSides">
              <wp:wrapPolygon edited="0">
                <wp:start x="-405" y="0"/>
                <wp:lineTo x="-405" y="21261"/>
                <wp:lineTo x="21600" y="21261"/>
                <wp:lineTo x="21600" y="0"/>
                <wp:lineTo x="-4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нистерство труда и социального развития</w:t>
      </w:r>
    </w:p>
    <w:p>
      <w:pPr>
        <w:pStyle w:val="Heading1"/>
        <w:rPr>
          <w:sz w:val="28"/>
          <w:szCs w:val="28"/>
        </w:rPr>
      </w:pPr>
      <w:r>
        <w:rPr>
          <w:spacing w:val="20"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center" w:pos="4819" w:leader="none"/>
          <w:tab w:val="right" w:pos="9638" w:leader="none"/>
        </w:tabs>
        <w:rPr>
          <w:szCs w:val="28"/>
        </w:rPr>
      </w:pPr>
      <w:r>
        <w:rPr>
          <w:szCs w:val="28"/>
        </w:rPr>
        <w:t>П Р И К А 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  <w:t xml:space="preserve">от 12.07.2018    </w:t>
        <w:tab/>
        <w:tab/>
        <w:tab/>
        <w:tab/>
        <w:tab/>
        <w:t xml:space="preserve">      </w:t>
        <w:tab/>
        <w:t xml:space="preserve">                                         № 96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г. Краснода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риказ министерства труда 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циального развития Краснода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5 октября 2017 года № 1693  «Об утверждении порядк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едоставления субсидий из краевого бюджета субъекта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ятельности в сфере промышленности, созданны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ественными объединениями инвалидов (за исключение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сударственных и муниципальных учреждений) в целя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ового обеспечения затрат в связи с производств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оваров в части заработной платы инвалидов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В соответствии с Законом Краснодарского края от 20 декабря 2017 года № 3722-КЗ «О краевом бюджете на 2018 год и на плановый период 2019 и          2020 годов», постановлением Правительства Российской Федерации от 6 сентября 2016 года № 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</w:t>
      </w:r>
      <w:r>
        <w:rPr>
          <w:spacing w:val="-2"/>
          <w:szCs w:val="28"/>
        </w:rPr>
        <w:t>постановлением главы администрации (губернатора) Краснодарского края от 30 ноября 2015 года           № 1138 «Об утверждении государственной программы Краснодарского края «Развитие промышленности Краснодарского края и повышение ее конкурентоспособности»</w:t>
      </w:r>
      <w:r>
        <w:rPr>
          <w:szCs w:val="28"/>
        </w:rPr>
        <w:t xml:space="preserve"> п р и к а з ы в а 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Внести в приказ министерства труда и социального  развития Краснодарского края от 25 октября 2017 года № 1693 «Об утверждении порядка предоставления субсидий из краевого бюджета субъектам деятельности в сфере промышленности, созданным общественными объединениями инвалидов (за исключением государственных и муниципальных учреждений) в целях финансового обеспечения затрат в связи с производством товаров в части заработной платы инвалидов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 xml:space="preserve">1) в преамбуле после слов «Законом Краснодарского края от 19 декабря 2016 года № 3515-КЗ «О краевом бюджете на 2017 год и на плановый период 2018 и 2019 годов» и» дополнить словами «Законом Краснодарского края            от 20 декабря 2017 года № 3722-КЗ «О краевом бюджете на 2018 год и на плановый период 2019 и 2020 годов,»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в разделе 2 «Условия и порядок предоставления субсидий»               прилож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бзац четвертый пункта 2.3 исключить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pacing w:val="-2"/>
          <w:szCs w:val="28"/>
        </w:rPr>
      </w:pPr>
      <w:r>
        <w:rPr>
          <w:szCs w:val="28"/>
        </w:rPr>
        <w:t xml:space="preserve">в абзаце втором пункта 2.7 слова «4-х месяцев» заменить словами           «6-ти месяцев»;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в абзаце третьем пункта 2.10 слова «, и земельные участки, государственная собственность на которые не разграничена» исключит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pacing w:val="-2"/>
          <w:szCs w:val="28"/>
        </w:rPr>
        <w:t>2. Отделу информационно-аналитической и методической работы            (Апазиди) обеспечит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pacing w:val="-2"/>
          <w:szCs w:val="28"/>
        </w:rPr>
        <w:t>направление настоящего приказа для размещения (опубликования) на             официальном сайте администрации Краснодарского края в информационно-телекоммуникационной сети «Интернет» и направление на официальный интернет-портал правовой информации (www.pravo.gov.ru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pacing w:val="-2"/>
          <w:szCs w:val="28"/>
        </w:rPr>
        <w:t>размещение настоящего приказа на официальном сайте министерства труда и социального развития Краснодарского края (www.sznkuban.ru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>3. Настоящий приказ вступает в силу на следующий день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bCs/>
          <w:szCs w:val="28"/>
        </w:rPr>
        <w:t xml:space="preserve">Заместитель министра                      </w:t>
        <w:tab/>
        <w:tab/>
        <w:t xml:space="preserve">                                           С.П. Гаркуш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38:00Z</dcterms:created>
  <dc:creator>Any</dc:creator>
  <dc:description/>
  <cp:keywords/>
  <dc:language>en-US</dc:language>
  <cp:lastModifiedBy>Наталья В. Грахова</cp:lastModifiedBy>
  <cp:lastPrinted>2018-05-18T11:21:00Z</cp:lastPrinted>
  <dcterms:modified xsi:type="dcterms:W3CDTF">2018-07-13T11:18:00Z</dcterms:modified>
  <cp:revision>24</cp:revision>
  <dc:subject/>
  <dc:title>ПРИЛОЖЕНИЕ  №15</dc:title>
</cp:coreProperties>
</file>