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3.2021                                                                                                            № 2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министерства труда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социального развития Краснодарского края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 января 2021 г. № 16 «О создании контрактной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жбы министерства труда и социального развития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дарского кра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0" w:firstLine="709"/>
        <w:jc w:val="both"/>
        <w:rPr/>
      </w:pPr>
      <w:r>
        <w:rPr>
          <w:sz w:val="27"/>
          <w:szCs w:val="27"/>
        </w:rPr>
        <w:t>В соответствии с постановлением главы администрации (губернатора) Краснодарского края от 21 декабря 2015 г. № 1240 «О министерстве труда                 и социального развития Краснодарского края», приказом министерства труда              и социального развития Краснодарского края от 24 декабря 2020 г. № 2076                     «О внесении изменения в приказ министерства труда и социального развития Краснодарского края от 1 декабря 2020 г. № 1689 «О распределении должностных обязанностей между первым заместителем министра труда и социального развития Краснодарского края, заместителями министра труда и социального развития Краснодарского края», а также в связи с кадровыми изменениями в министерстве труда и социального развития Краснодарского п р и к а з ы в а ю:</w:t>
      </w:r>
    </w:p>
    <w:p>
      <w:pPr>
        <w:pStyle w:val="Normal"/>
        <w:ind w:right="140" w:firstLine="709"/>
        <w:jc w:val="both"/>
        <w:rPr/>
      </w:pPr>
      <w:r>
        <w:rPr>
          <w:sz w:val="27"/>
          <w:szCs w:val="27"/>
        </w:rPr>
        <w:t>1. Внести в приказ министерства труда и социального развития Краснодарского края от 18 января 2021 г. № 16 «О создании контрактной службы министерства труда и социального развития Краснодарского края» следующие изменения: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ункте 4 слова «заместителя министра труда и социального развития Краснодарского края Киселеву Н.А.» заменить словами «заместителя министра труда и социального развития Краснодарского края Рогачева Д.В.»;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1 изложить в новой редакции согласно приложению                  к настоящему приказу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Отделу информационно-аналитической и методической работы (Гаврилец И.В.) обеспечить:</w:t>
      </w:r>
    </w:p>
    <w:p>
      <w:pPr>
        <w:pStyle w:val="Normal"/>
        <w:ind w:right="14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www.pravo.gov.ru</w:t>
        </w:r>
      </w:hyperlink>
      <w:r>
        <w:rPr>
          <w:rFonts w:eastAsia="Calibri"/>
          <w:sz w:val="27"/>
          <w:szCs w:val="27"/>
          <w:lang w:eastAsia="en-US"/>
        </w:rPr>
        <w:t xml:space="preserve">); </w:t>
      </w:r>
    </w:p>
    <w:p>
      <w:pPr>
        <w:pStyle w:val="Normal"/>
        <w:ind w:right="14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www.sznkuban.ru</w:t>
        </w:r>
      </w:hyperlink>
      <w:r>
        <w:rPr>
          <w:rFonts w:eastAsia="Calibri"/>
          <w:sz w:val="27"/>
          <w:szCs w:val="27"/>
          <w:lang w:eastAsia="en-US"/>
        </w:rPr>
        <w:t>)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 xml:space="preserve">Министр                                                        </w:t>
        <w:tab/>
        <w:t xml:space="preserve">                                           С.П. Гаркуш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ind w:right="-142" w:hanging="0"/>
              <w:rPr/>
            </w:pPr>
            <w:r>
              <w:rPr/>
              <w:t>к приказу министерства труда</w:t>
              <w:tab/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ind w:right="-142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right="-142" w:hanging="0"/>
              <w:rPr/>
            </w:pPr>
            <w:r>
              <w:rPr/>
              <w:t>от 03.03.2021 № 236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«Приложение 1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right="-142" w:hanging="0"/>
              <w:rPr/>
            </w:pPr>
            <w:r>
              <w:rPr/>
              <w:t>приказом министерства труда</w:t>
            </w:r>
          </w:p>
          <w:p>
            <w:pPr>
              <w:pStyle w:val="Normal"/>
              <w:ind w:right="-142" w:hanging="0"/>
              <w:rPr/>
            </w:pPr>
            <w:r>
              <w:rPr/>
              <w:t>и социального развития</w:t>
              <w:br/>
              <w:t>Краснодарского края</w:t>
            </w:r>
          </w:p>
          <w:p>
            <w:pPr>
              <w:pStyle w:val="Normal"/>
              <w:ind w:right="-142" w:hanging="0"/>
              <w:rPr/>
            </w:pPr>
            <w:r>
              <w:rPr/>
              <w:t>от 18 января 2021 г. № 16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(в редакции приказа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министерства труда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ind w:right="-142" w:hanging="0"/>
              <w:rPr/>
            </w:pPr>
            <w:r>
              <w:rPr/>
              <w:t>от 03.03.2021 № 236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контрактной службы министерства труда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и социального развития Краснодарского кра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4"/>
        <w:gridCol w:w="5958"/>
      </w:tblGrid>
      <w:tr>
        <w:trPr>
          <w:trHeight w:val="1243" w:hRule="atLeast"/>
        </w:trPr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Рогачев</w:t>
            </w:r>
          </w:p>
          <w:p>
            <w:pPr>
              <w:pStyle w:val="Normal"/>
              <w:rPr/>
            </w:pPr>
            <w:r>
              <w:rPr/>
              <w:t>Дмитр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заместитель министра труда и социального развития Краснодарского края, руководитель контрактной службы;</w:t>
            </w:r>
          </w:p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адеян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государственного заказа, заместитель руководителя контрактной службы.</w:t>
            </w:r>
          </w:p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Работники контрактной службы:</w:t>
            </w:r>
          </w:p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агдасаро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contextualSpacing/>
              <w:jc w:val="both"/>
              <w:rPr/>
            </w:pPr>
            <w:r>
              <w:rPr/>
              <w:t>заместитель начальника отдела государственного заказа;</w:t>
            </w:r>
          </w:p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искм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заместитель начальника отдела автоматизации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Евген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обеспечения безопасности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 Евген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автоматизации и информационных технологий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информационно-аналитической и методической работы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рет Батерби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исполнения бюджет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ра Иван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консультант отдела государственного заказ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ыба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по социальной защите семьи, материнства, детств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м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 xml:space="preserve">консультант отдела государственного заказа; </w:t>
            </w:r>
          </w:p>
          <w:p>
            <w:pPr>
              <w:pStyle w:val="Normal"/>
              <w:widowControl w:val="false"/>
              <w:autoSpaceDE w:val="false"/>
              <w:ind w:right="-113" w:firstLine="708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тищ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ведущий консультант отдела государственного заказа;</w:t>
            </w:r>
          </w:p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гтя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рис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организации социального обслуживания;</w:t>
            </w:r>
          </w:p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 Льво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заместитель начальника отдела обеспечения безопасно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озд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а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заместитель начальника отдела по вопросам государственной службы и кадров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заместитель начальника административно-хозяйственного отдела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н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ла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планово-финансового отдела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бриню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тьяна Яковл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административно-хозяйственного отдела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рзух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организации безбарьерной среды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ырих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ена Игор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по работе с обращениями граждан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jc w:val="both"/>
              <w:rPr/>
            </w:pPr>
            <w:r>
              <w:rPr/>
              <w:t>Мал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jc w:val="both"/>
              <w:rPr/>
            </w:pPr>
            <w:r>
              <w:rPr/>
              <w:t>Евгений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ведущий консультант отдела государственного заказ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цо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управления охраной труда и социальных гарантий в управлении труд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хай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ана Дмитрие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специальных программ и сопровождения занятости инвалидов в управлении занятости населения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Анастас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делопроизводства и контроля исполнения поручени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ше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заместитель начальника отдела автоматизации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гу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л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по вопросам государственной службы и кадров;</w:t>
            </w:r>
          </w:p>
          <w:p>
            <w:pPr>
              <w:pStyle w:val="Normal"/>
              <w:ind w:right="-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ис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обеспечения деятельности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лявинская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ниторинга оздоровления и отдыха детей в управлении оздоровления и отдыха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ик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организации адресного предоставления льгот и субсид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хл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организации оздоровления и отдыха детей в управлении оздоровления и отдыха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рапульц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и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консультант отдела государственного зака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п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трудоустройства и организации профессионального обучения в управлении занятости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государственной экспертизы условий труда в управлении тру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жин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трудовых отношений в управлении труд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рныш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ле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ветеранов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Шульга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чальник отдела организации реабилитации инвалидов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рошенко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начальник отдела по вопросам капитального ремонта и строительства.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Начальник отдела </w:t>
      </w:r>
    </w:p>
    <w:p>
      <w:pPr>
        <w:pStyle w:val="Normal"/>
        <w:ind w:left="-142" w:right="140" w:hanging="0"/>
        <w:rPr/>
      </w:pPr>
      <w:r>
        <w:rPr/>
        <w:t>государственного заказа                                                                           Н.Н. Бадеян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2:00Z</dcterms:created>
  <dc:creator>Ушакова Е.И.</dc:creator>
  <dc:description/>
  <cp:keywords/>
  <dc:language>en-US</dc:language>
  <cp:lastModifiedBy>Апазиди Наталья Эрасовна</cp:lastModifiedBy>
  <cp:lastPrinted>2015-12-21T17:30:00Z</cp:lastPrinted>
  <dcterms:modified xsi:type="dcterms:W3CDTF">2021-03-03T09:02:00Z</dcterms:modified>
  <cp:revision>3</cp:revision>
  <dc:subject/>
  <dc:title>О конкурсной комиссии на замещение вакантных государственных</dc:title>
</cp:coreProperties>
</file>