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64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54229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1" r="-5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6" w:hRule="atLeast"/>
        </w:trPr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lineRule="auto" w:line="216"/>
              <w:ind w:left="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Heading1"/>
              <w:spacing w:lineRule="auto" w:line="216"/>
              <w:ind w:left="0" w:hanging="0"/>
              <w:jc w:val="center"/>
              <w:rPr/>
            </w:pPr>
            <w:r>
              <w:rPr>
                <w:spacing w:val="-6"/>
                <w:szCs w:val="28"/>
              </w:rPr>
              <w:t>МИНИСТЕРСТВО ТРУДА И СОЦИАЛЬНОГО РАЗВИТИЯ</w:t>
            </w:r>
          </w:p>
          <w:p>
            <w:pPr>
              <w:pStyle w:val="Heading1"/>
              <w:spacing w:lineRule="auto" w:line="216"/>
              <w:ind w:left="0" w:hanging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КРАСНОДАРСКОГО КРАЯ</w:t>
            </w:r>
          </w:p>
          <w:p>
            <w:pPr>
              <w:pStyle w:val="Normal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РИКАЗ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от__</w:t>
      </w:r>
      <w:r>
        <w:rPr>
          <w:color w:val="000000"/>
          <w:sz w:val="28"/>
          <w:szCs w:val="28"/>
          <w:u w:val="single"/>
        </w:rPr>
        <w:t>27.04.2021</w:t>
      </w:r>
      <w:r>
        <w:rPr>
          <w:color w:val="000000"/>
          <w:sz w:val="28"/>
          <w:szCs w:val="28"/>
        </w:rPr>
        <w:t>___                                                                       № ___</w:t>
      </w:r>
      <w:r>
        <w:rPr>
          <w:color w:val="000000"/>
          <w:sz w:val="28"/>
          <w:szCs w:val="28"/>
          <w:u w:val="single"/>
        </w:rPr>
        <w:t>563</w:t>
      </w:r>
      <w:r>
        <w:rPr>
          <w:color w:val="000000"/>
          <w:sz w:val="28"/>
          <w:szCs w:val="28"/>
        </w:rPr>
        <w:t>____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Краснодар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риказ министерств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оциального развития и семейной политик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раснодарского края от 23 апреля 2015 г. № 398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Об утверждении порядка рассмотрения обращений граждан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2 декабря 2020 г. № 439-ФЗ «О порядке формирования Совета Федерации Федерального Собрания Российской Федерации», Федеральным законом от 2 мая 2006 г. № 59-ФЗ «О порядке рассмотрения обращений граждан Российской Федерации» и в целях совершенствования деятельности в министерстве труда и социального развития Краснодарского края п р и к а з ы в а 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риказ министерства социального развития и семейной политики Краснодарского края от 23 апреля 2015 г. № 398 «Об утверждении порядка рассмотрения обращений граждан» следующие изменения: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ункт 6 изложить в следующей редакции: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6. Контроль за выполнением настоящего приказа возложить на первого заместителя министра труда и социального развития Краснодарского края Ирхина Д.А., заместителя министра труда и социального развития Краснодарского края Гедзя А.А., заместителя министра труда и социального развития Краснодарского края Добровольскую И.Н., заместителя министра труда и социального развития Краснодарского края Киселеву Н.А., заместителя министра труда и социального развития Краснодарского края Новикову Е.П., заместителя министра труда и социального развития Краснодарского края Рогачева Д.В.»;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приложении: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5.3 изложить в следующей редакции: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5.3. Обращения в день поступления передаются отделом делопроизводства и контроля исполнения поручений в отдел по работе с  обращениями граждан.»;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бзац первый пункта 5.4 изложить в следующей редакции: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5.4. </w:t>
      </w:r>
      <w:r>
        <w:rPr>
          <w:sz w:val="28"/>
          <w:szCs w:val="28"/>
        </w:rPr>
        <w:t>В целях обеспечения безопасности при работе с обращениями перед вскрытием конверта специалист отдела делопроизводства и контроля исполнения поручений, ответственный за прием почтовых отправлений, проверяет его на безопасность вложения.»;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9.16 изложить в следующей редакции: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9.16. Ответы, подписанные руководителем, сдаются в отдел по работе с обращениями граждан не позднее, чем за один рабочий день до окончания срока рассмотрения обращения до 10 часов 30 минут по реестру.»;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9.17 изложить в следующей редакции: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9.17. Ответ заявителю отделом по работе с обращениями граждан  передается на отправку по почте в отдел делопроизводства и контроля исполнения поручений не позднее 16 часов (с понедельника по четверг) и до 15 часов (в пятницу и предпраздничные дни) в день, указанный в пункте 9.16 Порядка.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дел делопроизводства и контроля исполнения поручений отправляет ответ заявителю в течение одного рабочего дня со дня его получения.»;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0.3 изложить в следующей редакции: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10.3. Рассмотренное обращение с документами и материалами, относящимися к его разрешению, комплектуются в отдельный материал (дело) в следующей последовательности: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ое обращение, приложения к нему (если они имеются), а также акт (если составлялся) в соответствии с пунктом 5.5 настоящего Порядка;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учение по рассмотрению обращения;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ы проверки по обращению (если она проводилась);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результатах рассмотрения обращения;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вет заявителю, а также (если имеются) промежуточные ответы заявителю, информация о продлении срока рассмотрения.»;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13.4 слова «членов Совета Федерации» заменить словами «сенаторов Российской Федерации»;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13.6 слова «членами Совета Федерации» заменить словами «сенаторами Российской Федерации».</w:t>
      </w:r>
    </w:p>
    <w:p>
      <w:pPr>
        <w:pStyle w:val="Normal"/>
        <w:widowControl/>
        <w:tabs>
          <w:tab w:val="clear" w:pos="720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тделу информационно-аналитической и методической работы (Гаврилец И.В.) обеспечить:</w:t>
      </w:r>
    </w:p>
    <w:p>
      <w:pPr>
        <w:pStyle w:val="Normal"/>
        <w:widowControl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www.pravo.gov.ru);</w:t>
      </w:r>
    </w:p>
    <w:p>
      <w:pPr>
        <w:pStyle w:val="Normal"/>
        <w:widowControl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мещение настоящего приказа на официальном сайте министерства труда и социального развития Краснодарского края (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www.sznkuban.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каз вступает в силу через 10 дней после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р                                                                                                 С.П. Гаркуша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pacing w:val="-4"/>
      <w:sz w:val="28"/>
      <w:szCs w:val="26"/>
      <w:shd w:fill="FFFFFF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nkub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4:00Z</dcterms:created>
  <dc:creator>Зинович Виктор</dc:creator>
  <dc:description/>
  <dc:language>en-US</dc:language>
  <cp:lastModifiedBy>Мельникова Наталья Николаевна</cp:lastModifiedBy>
  <cp:lastPrinted>2018-06-04T12:07:00Z</cp:lastPrinted>
  <dcterms:modified xsi:type="dcterms:W3CDTF">2021-04-28T08:24:00Z</dcterms:modified>
  <cp:revision>2</cp:revision>
  <dc:subject/>
  <dc:title/>
</cp:coreProperties>
</file>