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4701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РАСНОДАРСКОГО КРА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И К А З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1                                                                                                     № 18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jc w:val="both"/>
        <w:rPr>
          <w:bCs/>
          <w:color w:val="FFFFFF"/>
          <w:szCs w:val="28"/>
        </w:rPr>
      </w:pPr>
      <w:r>
        <w:rPr>
          <w:bCs/>
          <w:color w:val="FFFFFF"/>
          <w:sz w:val="28"/>
          <w:szCs w:val="28"/>
        </w:rPr>
        <w:t xml:space="preserve">  №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FFFFFF"/>
          <w:sz w:val="28"/>
          <w:szCs w:val="28"/>
        </w:rPr>
        <w:t xml:space="preserve">г. </w:t>
      </w:r>
      <w:r>
        <w:rPr>
          <w:b/>
          <w:spacing w:val="-2"/>
          <w:sz w:val="28"/>
          <w:szCs w:val="28"/>
        </w:rPr>
        <w:t xml:space="preserve">О внесении изменений в приказ министерства труда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 27 июня 2016 г. № 796 «Об утверждении Положения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материальном стимулировании руководителей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осударственных учреждений, подведомственных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инистерству труда и социального развит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раснодарского края»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главы администрации (губернатора) Краснодарского края от 2 сентября 2010 г. № 742 «Об оплате труда работников государственных учреждений Краснодарского края», от 21 декабря 2015 г.       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240 «О министерстве труда и социального развития Краснодарского края» и в целях определения условий и порядка установления заработной платы и материального стимулирования руководителей государственных учреждений, подведомственных министерству труда и социального развития Краснодарского края, 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раздел 6 «Единовременная выплата при предоставлении ежегодного оплачиваемого отпуска и материальная помощь» приложения к </w:t>
      </w:r>
      <w:r>
        <w:rPr>
          <w:sz w:val="28"/>
          <w:szCs w:val="28"/>
        </w:rPr>
        <w:t xml:space="preserve">приказу министерства труда и социального развития Краснодарского края </w:t>
        <w:br/>
        <w:t>от 27 июня 2016 г. № 796 «Об утверждении Положения о материальном стимулировании руководителей государственных учреждений, подведомственных министерству труда и социального развития Краснодарского кра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пункт 6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6. Руководителю учреждения, принятому на работу в течение года     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 (число полных месяцев) за расчетный период. Фактически отработанным временем считать время с даты начала исполнения служебных обязанностей до окончания календарного г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6.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7. При увольнении руководителя, имеющего право на предоставление ежегодного оплачиваемого отпуска, единовременная выплата и материальная помощь к отпуску выплачиваются из расчета фактически отработанного времени (число полных месяцев) за расчетный период. Фактически отработанным временем считать время с начала года (с даты начала исполнения служебных обязанностей) по дату увольнени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информационно-аналитической и методической работы      (Гаврилец И.В.)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направление настоящего приказа для размещения (опубликования) на «Официальный интернет-портал правовой информации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ra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С.П. Гаркуш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510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Courier New" w:hAnsi="Courier New" w:cs="Courier New"/>
      <w:sz w:val="19"/>
      <w:szCs w:val="19"/>
      <w:shd w:fill="FFFFFF" w:val="clear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1">
    <w:name w:val="Знак Знак5"/>
    <w:qFormat/>
    <w:rPr>
      <w:b/>
      <w:sz w:val="28"/>
    </w:rPr>
  </w:style>
  <w:style w:type="character" w:styleId="41">
    <w:name w:val="Знак Знак4"/>
    <w:qFormat/>
    <w:rPr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0:00Z</dcterms:created>
  <dc:creator>Гросов Ю.А.</dc:creator>
  <dc:description/>
  <cp:keywords/>
  <dc:language>en-US</dc:language>
  <cp:lastModifiedBy>Брискман Светлана Феликсовна</cp:lastModifiedBy>
  <cp:lastPrinted>2018-09-03T17:41:00Z</cp:lastPrinted>
  <dcterms:modified xsi:type="dcterms:W3CDTF">2021-11-23T07:26:00Z</dcterms:modified>
  <cp:revision>7</cp:revision>
  <dc:subject/>
  <dc:title>ГЛАВА АДМИНИСТРАЦИИ КРАСНОДАРСКОГО КРАЯ</dc:title>
</cp:coreProperties>
</file>