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bCs/>
          <w:color w:val="FFFFFF"/>
        </w:rPr>
        <w:t>расно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 труда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оциального развития Краснодарского края от 14 марта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autoSpaceDE w:val="false"/>
        <w:ind w:left="851" w:right="85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 г. № 256 "Об утверждении Административного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ламента предоставления государственной услуги 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Обеспечение уведомительной регистрации коллективных</w:t>
      </w:r>
    </w:p>
    <w:p>
      <w:pPr>
        <w:pStyle w:val="Normal"/>
        <w:autoSpaceDE w:val="false"/>
        <w:ind w:left="851" w:righ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ов, региональных, территориальных и иных </w:t>
      </w:r>
    </w:p>
    <w:p>
      <w:pPr>
        <w:pStyle w:val="Normal"/>
        <w:autoSpaceDE w:val="false"/>
        <w:ind w:left="851" w:right="708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глашений в сфере социального партнерства"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. № 210-ФЗ      "Об организации предоставления государственных и муниципальных услуг"      и постановлением главы администрации (губернатора) Краснодарского края     от 11 февраля 2013 г. № 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, либо государственных гражданских служащих Краснодарского края, многофункционального центра, работников многофункционального центра" п р и к а з ы в а ю: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</w:t>
      </w:r>
      <w:r>
        <w:rPr>
          <w:rFonts w:eastAsia="Calibri"/>
          <w:sz w:val="28"/>
          <w:szCs w:val="28"/>
          <w:lang w:eastAsia="en-US"/>
        </w:rPr>
        <w:t>приказ министерства труда и социального развития Краснодарского края от 14 марта 2017 г. № 256 "Об утверждении Административного регламента предоставления государственной услуги "Обеспечение уведомительной регистрации коллективных договоров, региональных, территориальных и иных соглашений в сфере социального партнерства" согласно приложению к настоящему приказу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. Приказ вступает в силу по истечении 10 дней после дня его официального опублик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 xml:space="preserve">          </w:t>
        <w:tab/>
        <w:tab/>
        <w:t xml:space="preserve">               Д.А. Ирх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7.2021 № 1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17 г. № 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ри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1 № 114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от 14 марта 2017 г. № 256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"Обеспечение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тельной регистрации коллективных договоров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, территориальных и иных соглашений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850" w:hanging="0"/>
        <w:jc w:val="center"/>
        <w:rPr>
          <w:rFonts w:ascii="Calibri" w:hAnsi="Calibri" w:cs="Calibri"/>
          <w:sz w:val="22"/>
          <w:szCs w:val="20"/>
        </w:rPr>
      </w:pPr>
      <w:r>
        <w:rPr>
          <w:b/>
          <w:sz w:val="28"/>
          <w:szCs w:val="28"/>
        </w:rPr>
        <w:t>в сфере социального партнерства"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В преамбуле слова "постановлением главы администрации (губернатора) Краснодарского края от 15 ноября 2011 года № 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заменить словами "постановлением главы администрации (губернатора) Краснодарского края от 15 ноября 2011 г.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2. В пункте 2 слова "Отделу управления охраной труда и социальных гарантий управления труда (Мацокин А.М.)" заменить словами "Отделу трудовых отношений и социального партнерства управления труда                     (Остапенко М.А.)"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7 слова "Чаркову И.С." заменить словами "Новикову Е.П."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07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autoSpaceDE w:val="false"/>
        <w:ind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подраздел 1.1 "</w:t>
      </w:r>
      <w:r>
        <w:rPr>
          <w:rFonts w:eastAsia="Calibri"/>
          <w:sz w:val="28"/>
          <w:szCs w:val="28"/>
          <w:lang w:eastAsia="en-US"/>
        </w:rPr>
        <w:t>Предмет регулирования регламента</w:t>
      </w:r>
      <w:r>
        <w:rPr>
          <w:sz w:val="28"/>
          <w:szCs w:val="28"/>
        </w:rPr>
        <w:t>" раздела 1"Общие положения" после слов "</w:t>
      </w:r>
      <w:r>
        <w:rPr>
          <w:rFonts w:eastAsia="Calibri"/>
          <w:sz w:val="28"/>
          <w:szCs w:val="28"/>
          <w:lang w:eastAsia="en-US"/>
        </w:rPr>
        <w:t>многофункциональными центрами предоставления государственных и муниципальных услуг</w:t>
      </w:r>
      <w:r>
        <w:rPr>
          <w:sz w:val="28"/>
          <w:szCs w:val="28"/>
        </w:rPr>
        <w:t>" дополнить словами "Краснодарского края";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"Стандарт предоставления государственной услуги":</w:t>
      </w:r>
    </w:p>
    <w:p>
      <w:pPr>
        <w:pStyle w:val="Normal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8.1 подраздела 2.8 "Указание на запрет требования от заявителя" дополнить абзацем следующего содержания: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"предоставления на бумажном носителе документов и информации, электронные образы которых ранее были заверены в соответствии                     с пунктом 7.2 части 1 статьи 16 Федерального закона от 27 июля 2010 г.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;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наименование подраздела 2.14 "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spacing w:before="0" w:after="0"/>
        <w:ind w:left="851" w:right="991" w:hanging="0"/>
        <w:contextualSpacing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2.14. Максимальный срок ожидания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ереди при подаче запроса о предоставлении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, услуги, предоставляемой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, участвующей в предоставлении 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и при получении результата </w:t>
      </w:r>
    </w:p>
    <w:p>
      <w:pPr>
        <w:pStyle w:val="Normal"/>
        <w:spacing w:before="0" w:after="0"/>
        <w:ind w:left="851" w:right="991" w:hanging="0"/>
        <w:contextualSpacing/>
        <w:jc w:val="center"/>
        <w:rPr/>
      </w:pPr>
      <w:r>
        <w:rPr>
          <w:b/>
          <w:sz w:val="28"/>
          <w:szCs w:val="28"/>
        </w:rPr>
        <w:t>предоставления таких услуг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14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) в абзаце втором пункта 4.2.1 подраздела 4.2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 xml:space="preserve">раздела 4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Формы контроля за предоставлением государственной услуги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 xml:space="preserve">слова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отделом управления охраной труда и социальных гарантий управления труда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>заменить словами</w:t>
      </w:r>
      <w:r>
        <w:rPr>
          <w:rFonts w:cs="Calibri" w:ascii="Calibri" w:hAnsi="Calibri"/>
          <w:sz w:val="28"/>
          <w:szCs w:val="28"/>
        </w:rPr>
        <w:t xml:space="preserve"> "о</w:t>
      </w:r>
      <w:r>
        <w:rPr>
          <w:sz w:val="28"/>
          <w:szCs w:val="28"/>
        </w:rPr>
        <w:t>тделом трудовых отношений и социального партнерства управления труда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4) в пункте 5.2.3 подраздела 5.2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 xml:space="preserve">раздела 5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 xml:space="preserve">слова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должностному лицу, уполномоченному нормативным правовым актом Краснодарского края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sz w:val="28"/>
          <w:szCs w:val="28"/>
        </w:rPr>
        <w:t>заменить слов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"заместителю главы администрации (губернатора) Краснодарского края, координирующему и контролирующему деятельность учредителя многофункционального центра"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14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) в разделе 6 "Особенности выполнения административных процедур (действий) в многофункциональных центрах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одраздел 6.1 "Перечень административных процедур (действий), выполняемых многофункциональными центрами предоставления государственных и муниципальных услуг" изложить в следующей редакции: </w:t>
      </w:r>
    </w:p>
    <w:p>
      <w:pPr>
        <w:pStyle w:val="Normal"/>
        <w:widowControl w:val="false"/>
        <w:autoSpaceDE w:val="false"/>
        <w:ind w:left="709" w:right="140"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widowControl w:val="false"/>
        <w:autoSpaceDE w:val="false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</w:t>
      </w:r>
    </w:p>
    <w:p>
      <w:pPr>
        <w:pStyle w:val="Normal"/>
        <w:widowControl w:val="false"/>
        <w:autoSpaceDE w:val="false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left="709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в МФЦ включает в себя следующие административные процедуры (действия): 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информирование (консультирование) заявителя (уполномоченного лица) о порядке предоставления государственной услуги в МФЦ,</w:t>
      </w:r>
      <w:r>
        <w:rPr/>
        <w:t xml:space="preserve"> </w:t>
      </w:r>
      <w:r>
        <w:rPr>
          <w:sz w:val="28"/>
          <w:szCs w:val="28"/>
        </w:rPr>
        <w:t>о ходе выполнения заявления о предоставлении государственной услуги, по иным вопросам, связанным с предоставлением государственной услуги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у заявителя (уполномоченного лица) о предоставлении государственной услуги с приложением перечн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ередача министерству, центру занятости населения заявления о предоставлении государственной услуги и перечня документов, необходимых для предоставления государственной услуги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результата предоставления государственной услуги от министерства, центра занятости населения;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(уполномоченному лицу) результата предоставления государственной услуги."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>подраздел 6.2 "Порядок выполнения административных процедур (действий) многофункциональными центрами предоставления государственных и муниципальных услуг" изложить в следующей редакции: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6.2. Порядок выполнения административных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 (действий) многофункциональными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ми предоставления государственных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(консультирование) заявителя (уполномоченного лица) о порядке предоставления государственной услуги в МФЦ либо о ходе выполнения заявления о предоставлении государственной услуги, по иным вопросам, связанным с предоставлением государственной услуги. 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Информирование заявителя (уполномоченного лица) о порядке предоставления государственной услуги в МФЦ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государственных услуг, о ходе рассмотрения заявлений о предоставлении государственных услуг,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 </w:t>
      </w:r>
    </w:p>
    <w:p>
      <w:pPr>
        <w:pStyle w:val="Normal"/>
        <w:widowControl w:val="false"/>
        <w:autoSpaceDE w:val="false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вы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Информирование (консультирование) заявителей (уполномоченных лиц) о порядке предоставления государственной услуги, ходе рассмотрения запросов о предоставлении государственной услуги, а также по иным вопросам, связанным с предоставлением государственной услуги в МФЦ осуществляются бесплатно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информирование (консультирование) заявителя (уполномоченного лица) о порядке предоставления государственной услуги либо о ходе выполнения заявления о предоставлении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6.2.2. Прием заявления у заявителя (уполномоченного лица) о предоставлении государственной услуги с приложением перечня 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(действия) является обращение заявителя (уполномоченного лица) с заявлением и приложением перечня документов, необходимых для предоставления государственной услуги, в соответствии с пунктами 2.6.1 – 2.6.3 Регламента, в МФЦ, в том числе по экстерриториальному принципу на территории Краснодарского кра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Государственная услуга в МФЦ в соответствии со статьей 15.1 Федерального закона от 27 июля 2010 г. № 210-ФЗ по комплексному запросу не предоставляетс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, а также с условиями соглашения о взаимодействии уполномоченного МФЦ и министерства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Должностное лицо МФЦ, при приеме документов, устанавливает личность заявителя (уполномоченного лица) на основании паспорта гражданина Российской Федерации либо иного документа, удостоверяющего личность,       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              №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(уполномоченное лицо) о необходимости предъявления документа, удостоверяющего личность,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государственной услуги и документов, необходимых для предоставления государственной услуги в соответствии с пунктами 2.6.1 – 2.6.3 Регламента, осуществляется работником МФЦ в день обращения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по экстерриториальному принципу, МФЦ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ринимает от заявителя (уполномоченного лица) заявление и документы, представленные заявителем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удостоверяющих личность заявителя (уполномоченного лица), предусмотренных           пунктом 1 части 6 статьи 7 Федерального закона от 27 июля 2010 г. № 210-ФЗ (далее – документы личного хранения) и представленных заявителем (уполномоченным лицом), в случае, если заявитель (уполномоченное лицо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 (уполномоченному лицу)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к рассмотрению заявления и документов, в соответствии с пунктом 6.2.2 Регламента, регистрирует заявление и документы, необходимые для предоставления государственной услуги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оздает заверенные усиленной квалифицированной подписью уполномоченного должностного лица МФЦ электронные дубликаты заявления, документов принятых от заявителя (преобразует в электронную форму заявление, документы, принятые от заявителя на бумажном носителе, с сохранением их содержания и (при наличии) реквизитов), необходимых для предоставления государственной услуги (в том числе документов, предусмотренных частью 6 статьи 7 Федерального закона от 27 июля 2010 г. № 210-ФЗ) и представленных гражданами на бумажных носителях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министерство, центр занятости населения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государственной услуги, направляются в министерство, центры занятости населения на бумажных носителях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Максимальное время выполнения административной процедуры (действия) составляет не более 15 минут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(действию) является отсутствие основания для отказа в приеме документов, необходимых для предоставления государственной услуги в соответствии           с подразделом 2.9 Регламента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(действия) является регистрация заявления и выдача расписки в получении документов, либо отказ в приеме документов, при выявлении оснований для отказа в приеме документов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6.2.3. Передача министерству, центру занятости населения заявления о предоставлении государственной услуги и перечня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(действия) является принятие МФЦ заявления и прилагаемых к нему документов от заявителя (пакет документов)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ередача пакета документов из МФЦ в министерство, центр занятости населения осуществляется в соответствии с условиями соглашения о взаимодействии на основании реестра, который составляется в двух экземплярах, содержит дату и время передачи, заверяется подписями должностного лица министерства, центра занятости населения и работника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Критериями административной процедуры (действия) по передаче пакета документов в министерство, центр занятости населения являются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направления (министерство, соответствие центра занятости населения)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наличие подписей должностного лица министерства, центра занятости населения и работника МФЦ в реестре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(действия) является получение пакета документов министерством, центром занятости населени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(действия) возложено на работника МФЦ и должностное лицо министерства, центра занятости населени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МФЦ передает в министерство, центр занятости населения пакет документов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рием и регистрация документов, предоставленных через МФЦ, осуществляется должностным лицом министерства, центра занятости населения в день их поступления из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6.2.4. П</w:t>
      </w:r>
      <w:r>
        <w:rPr>
          <w:rFonts w:eastAsia="Calibri"/>
          <w:sz w:val="28"/>
          <w:szCs w:val="28"/>
          <w:lang w:eastAsia="en-US"/>
        </w:rPr>
        <w:t>рием результата предоставления государственной услуги от министерства, центра занятости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(действия) является подготовленный министерством, центром занятости населения для выдачи результат предоставления государственной услуги, в случае, если государственная услуга предоставляется посредством обращения заявителя в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государственной услуги, из министерства, центра занятости населения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государственной услуги, из министерства, центра занятости населения в МФЦ осуществляется в соответствии с условиями соглашения о взаимодействии на основании реестра, который составляется в двух экземплярах, содержит дату и время передачи документов, заверяется подписями должностного лица министерства, центра занятости населения и работника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(действия) является получение МФЦ результата предоставления государственной услуги для его выдачи заявителю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наличие подписей должностного лица министерства, центра занятости населения и работника МФЦ в реестре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(действию) является готовность результата предоставления государственной услуги к выдаче заявителю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должностных лиц министерства, центра занятости населения и работников МФЦ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6.2.5. Выдача заявителю (уполномоченному лицу)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(действия) является получение МФЦ от министерства, центра занятости населения документов, являющихся результатом предоставления государственной услуги для выдачи заявителю (уполномоченному лицу)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МФЦ осуществляет выдачу заявителю документов, полученных от министерства, центра занятости населения,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государствен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государственной услуги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устанавливает личность заявителя (уполномоченного лица)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государственной услуги, полученные от министерства, центра занятости населени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(уполномоченному лицу)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из министерства, центра занятости населения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Критерием административной процедуры (действия) по выдаче документов, являющихся результатом предоставления государственной услуги, является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облюдение установленных соглашениями о взаимодействии сроков получения из министерства, центра занятости населения, результата предоставления услуги;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государственной услуги, требованиям нормативно-правовых актов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(действия) является выдача заявителю (уполномоченному лицу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(действия) является личная подпись заявителя (уполномоченного лица) с расшифровкой в соответствующей графе расписки, подтверждающая получение результата предоставления государственной услуги заявителем (уполномоченным лицом).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(действия) возложено на работника МФЦ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труд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ношений и соц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>партнерства в управлении труда</w:t>
        <w:tab/>
        <w:tab/>
        <w:tab/>
        <w:tab/>
        <w:tab/>
        <w:t xml:space="preserve">        М.А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3:00Z</dcterms:created>
  <dc:creator>мсэ</dc:creator>
  <dc:description/>
  <dc:language>en-US</dc:language>
  <cp:lastModifiedBy>Федаш Наталья Дмитриевна</cp:lastModifiedBy>
  <cp:lastPrinted>2021-07-07T17:00:00Z</cp:lastPrinted>
  <dcterms:modified xsi:type="dcterms:W3CDTF">2021-07-21T09:23:00Z</dcterms:modified>
  <cp:revision>2</cp:revision>
  <dc:subject/>
  <dc:title/>
</cp:coreProperties>
</file>