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auto" w:line="228" w:before="0" w:after="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ge">
              <wp:posOffset>42100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МИНИСТЕРСТВО ТРУДА И СОЦИАЛЬНОГО РАЗВИТ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</w:rPr>
        <w:t>КРАСНОДАРСКОГО КРА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/>
      </w:pPr>
      <w:r>
        <w:rPr>
          <w:sz w:val="28"/>
          <w:szCs w:val="28"/>
        </w:rPr>
        <w:t>25.06.2021                                                                                                          № 1001               г. Краснодар</w:t>
      </w:r>
    </w:p>
    <w:p>
      <w:pPr>
        <w:pStyle w:val="Bodytext31"/>
        <w:spacing w:lineRule="auto" w:line="2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труда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и социального развития Краснодарского кра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октября 2018 г. № 1532 «О проведении отбор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й социальной защиты населения министерств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и социального развития Краснодарского кра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ниях и подведомственны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у труда и социального развития Краснодарск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я государственных учреждений Краснодарского кра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ключения в перечень объектов для проведе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зданий и сооружений в рамка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программ Краснодарского края»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и штатного расписания министерства труда и социального развития Краснодарского края в соответствии с постановлением главы администрации (губернатора) Краснодарского края от 2 апреля 2021 г. № 188 «О внесении изменений в постановление главы администрации (губернатора) Краснодарского края от 21 декабря 2015 г. № 1240 «О министерстве труда и социального развития Краснодарского края» </w:t>
      </w:r>
      <w:r>
        <w:rPr>
          <w:sz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каз министерства труда и социального развития Краснодарского края от 16 октября 2018 г. № 1532 «О проведении отбора управлений социальной защиты населения министерства труда и социального развития Краснодарского края в муниципальных образованиях и подведомственных министерству труда и социального развития Краснодарского края государственных учреждений Краснодарского края для включения в перечень объектов для проведения капитального ремонта зданий и сооружений в рамках государственных программ Краснодарского края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отбора подведомственных министерств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и социального развития Краснодарского кра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учреждений Краснодарского кра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ля включения в перечни объектов для про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зданий и сооружений в рамка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программ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1 и 2 изложить в новой редакции согласно                                 приложениям 1 и 2 к настоящему приказ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и методической работы (Гаврилец И.В.) обеспечить размещение настоящего приказа на официальном сайте министерства труда и социального развития Краснода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риказа оставляю за собой. </w:t>
      </w:r>
    </w:p>
    <w:p>
      <w:pPr>
        <w:pStyle w:val="Default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нистра                                                                                                    </w:t>
      </w:r>
      <w:r>
        <w:rPr>
          <w:bCs/>
          <w:sz w:val="28"/>
          <w:szCs w:val="28"/>
        </w:rPr>
        <w:t xml:space="preserve"> Д.А. Ирхин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/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6.2021 № 1001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16 октября 2018 г. № 1532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а министерства труда и социального развити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/>
      </w:pPr>
      <w:r>
        <w:rPr>
          <w:sz w:val="28"/>
          <w:szCs w:val="28"/>
        </w:rPr>
        <w:t>от 25.06.2021 № 1001)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министерства труда и социального развит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по проведению отбор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министерству труда и соци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раснодарского края государственных учреждений Краснодарского края для включения в перечни объектов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проведения капитального ремонта зданий и сооружен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в рамках государственных программ Краснодарского края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bookmarkStart w:id="0" w:name="sub_232"/>
      <w:bookmarkEnd w:id="0"/>
      <w:r>
        <w:rPr>
          <w:sz w:val="28"/>
          <w:szCs w:val="28"/>
        </w:rPr>
        <w:t>Министр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седатель комиссии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, заместитель председателя комиссии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, заместитель председателя комиссии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, заместитель председателя комиссии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, заместитель председателя комиссии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, заместитель председателя комиссии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, заместитель председателя комиссии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заместитель начальника отдела по вопросам капитального ремонта и строительства, секретарь комиссии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bookmarkStart w:id="1" w:name="sub_232"/>
      <w:bookmarkEnd w:id="1"/>
      <w:r>
        <w:rPr>
          <w:sz w:val="28"/>
          <w:szCs w:val="28"/>
        </w:rPr>
        <w:t>начальник управления оздоровления и отдыха детей;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анятости населения;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капитального ремонта и строительства;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начальник отдела финансового обеспечения деятельности подведомственных учреждений;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сполнения бюджета;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ординации национальных проектов и государственных программ;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отношений;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 деятельности домов-интернатов;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чальник отдела организации деятельности учреждений социального обслуживания;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 реабилитации инвалидов;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чальник отдела организации оздоровления и отдыха детей управления оздоровления и отдыха детей;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чальник отдела мониторинга и прогноза рынка труда управления занятости населения;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чальник отдела организации деятельности учреждений для несовершеннолетних;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 профилактической работы с семьями;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льгот и субсидий.»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итального ремон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 строительства                                                                                   Н.Н. Ярош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/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6.2021 № 1001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16 октября 2018 г. № 1532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а министерства труда и социального развити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/>
      </w:pPr>
      <w:r>
        <w:rPr>
          <w:sz w:val="28"/>
          <w:szCs w:val="28"/>
        </w:rPr>
        <w:t>от 25.06.2021 № 1001)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министерства труда и соци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раснодарского края по проведению отбор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министерству труда и социального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азвития Краснодарского края государственны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Краснодарского края для включ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ни объектов для проведения капит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зданий и сооружений в рамках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государственных программ Краснодарского края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оложение о работе комиссии министерства труда и социального развития Краснодарского края по проведению отбора подведомственных министерству труда и социального развития Краснодарского края государственных учреждений Краснодарского края для включения в перечни объектов для проведения капитального ремонта зданий и сооружений в рамках государственных программ Краснодарского края (далее – Положение) определяет порядок работы комиссии министерства труда и социального развития Краснодарского края по проведению отбора подведомственных министерству труда и социального развития Краснодарского края государственных учреждений Краснодарского края для включения в перечни объектов для проведения капитального ремонта зданий и сооружений в рамках государственных программ Краснодарского края (далее – комиссия)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на в целях осуществления министерством труда и социального развития Краснодарского края (далее – министерство) полномочий по проведению отбора подведомственных министерству труда и социального развития Краснодарского края государственных учреждений Краснодарского края (далее – учреждений) для включения в перечни объектов для проведения капитального ремонта зданий и сооружений в рамках государственных программ Краснодарского края (далее – перечни)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их от учреждений заявок на проведение капитального ремонта зданий и сооружений (далее – заявка) по форме согласно приложению 1 к Положению для включения в переч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ктов учреждений для включения в перечни и объемов бюджетных ассигнований в соответствии с критериями отбора подведомственных министерству труда и социального развития Краснодарского края государственных учреждений Краснодарского края для включения в перечни объектов для проведения капитального ремонта зданий и сооружений в рамках государственных программ Краснодарского края (далее – критерии отбора) согласно приложению 2 к Положению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комисси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риказом министерства труда и социального развития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едатель комиссии руководит работой комиссии, назначает даты проведения заседаний, подписывает протоколы и переч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 поручению председателя комиссии исполняет его функции в случае отсутствия председателя комиссии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повещает членов о дате проведения очередного заседания, оформляет протоколы и перечни и направляет выписки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комиссии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рганизационно-техническое обеспечение работы комиссии возлагается на отдел по вопросам капитального ремонта и строительства министерства труда и социального развития Краснодарского края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результатам рассмотрения поступивших заявок комиссия определяет объекты учреждений для включения в перечни и объемы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е комиссии оформляется протоколом, который подписывается  председателем и секретарем, и перечнями, которые подписываются председателем, заместителями председателя и членами комиссии в течение 4 рабочих дней со дня заседания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направляет выписки из протокола и перечней в учреждения в течение 2 рабочих дней со дня их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представления заявок на рассмотрение комисс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проведения процедуры их рассмотр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роки представления заявок доводятся до учреждений информационным письмом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рок, указанный в письме министерства, учреждения представляют заявки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с описанием необходимости выполнения капитального ремонта и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исания контролирующих органов об устранении нарушений требований нормативных документов (в случае наличия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смотра здания, сооружения, элементов сетей и систем инженерно-технического обеспечения зданий и сооружений с указанием дефектов и причин их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ая проектно-сметная документация или укрупненный расчет стоимости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проверки достоверности определения сметной стоимости или заключение о проверке сметной стоимости в соответствии с действующим законодательством (в случае налич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Бюджетные и автономные учреждения дополнительно прилагают к заявке документы в соответствии с Порядком предоставления субсидий государственным бюджетным и автономным учреждениям Краснодарского края на капитальный ремонт зданий и сооружений, а также разработку проектной документации в целях проведения капитального ремонта, утвержденным постановлением главы администрации (губернатора) Краснодарского края                         от 18 марта 2011 г. № 25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дел по вопросам капитального ремонта и строительства проводит проверку правильности и полноты оформления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ки, соответствующие требованиям пунктов 5.1 – 5.3 Положения, выносятся на рассмотре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аждая представленная заявка (объекты заявки) рассматривается комиссией на соответствие критериям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соответствия заявки (объектов заявки) критериям отбора комиссия принимает решение о включении объектов заявки и объемов бюджетных ассигнований в перечни в пределах выделенных лимитов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заседания комисс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ы заседания комиссии оформляется протоколом по итогам рассмотрения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токол и перечни подписываются председателем, заместителями председателя и членами комиссии в течение 4 рабочих дней со дня заседания комиссии, принявшими участие в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токол и перечни являются основанием для утверждения мероприятий и объемов предоставления бюджетных ассигнований государственным учреждениям Краснодарского края на проведение капитального ремонта в рамках государственных программ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пии протокола и перечней направляются всем члена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ригинал протокола и перечни с сопутствующими пакетами документов хранятся в отделе по вопросам капитального ремонта и строи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несение изменений в перечн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Внесение изменений в ранее утвержденные перечни допускается по результатам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возникновения в учреждениях в течение финансового года дополнительной потребности на проведение неотложных работ по капитальному ремонту зданий и сооружений, при наличии экономии, перераспределение бюджетных ассигнований может осуществляться согласно служебной записки, согласованной с заместителем министра, курирующим соответствующее направление деятельности учреждений, до проведения очередного заседания комисс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sectPr>
          <w:type w:val="nextPage"/>
          <w:pgSz w:w="11906" w:h="16838"/>
          <w:pgMar w:left="1701" w:right="567" w:gutter="0" w:header="0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боте комиссии министерства труда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отбора 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министерству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го развития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учреждений Краснодарского края 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перечни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для проведения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зданий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ружений в рамках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рограмм </w:t>
      </w:r>
    </w:p>
    <w:p>
      <w:pPr>
        <w:pStyle w:val="Style19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капитального ремонта зданий и сооружений ____________________________ на 20__ год</w:t>
      </w:r>
    </w:p>
    <w:p>
      <w:pPr>
        <w:pStyle w:val="Style19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учреждения)</w:t>
      </w:r>
    </w:p>
    <w:p>
      <w:pPr>
        <w:pStyle w:val="Style19"/>
        <w:ind w:left="4956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40"/>
        <w:gridCol w:w="1640"/>
        <w:gridCol w:w="1742"/>
        <w:gridCol w:w="4252"/>
        <w:gridCol w:w="2585"/>
        <w:gridCol w:w="1647"/>
      </w:tblGrid>
      <w:tr>
        <w:trPr>
          <w:trHeight w:val="1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(здания или сооруже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, вид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 по капитальному ремонту с указанием частей здания, конструктивных элементов, сетей и систем инженерно-техническ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и (проектно-сметная документация или укрупнен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тыс. рублей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 xml:space="preserve">             Подпись</w:t>
        <w:tab/>
        <w:tab/>
        <w:tab/>
        <w:t xml:space="preserve">                                                    И.О. Фамил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боте комиссии министерства труда и социального развития Краснодарского кра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 проведению отбора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министерству труда и социального развития Краснодарского кра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/>
      </w:pPr>
      <w:r>
        <w:rPr>
          <w:sz w:val="28"/>
          <w:szCs w:val="28"/>
        </w:rPr>
        <w:t xml:space="preserve">государственных учреждений Краснодарского края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перечни объектов для проведения капитального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монта зданий в рамках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рограмм 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6120" w:leader="none"/>
        </w:tabs>
        <w:ind w:left="396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а подведомственных министерству труда и соци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раснодарского края государственных учреждений Краснодарского края для включения в перечни объек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капитального ремонта зданий и сооруж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сударственных программ Краснодар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олнение первоочередных работ по капитальному ремонту в целях обеспечения сохранности зданий и готовности объектов к работе в осенне-зим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ичие нарушений правил эксплуатации тепло-, электроустановок, требований пожарной безопасности, санитарно-эпидемиологических норм, требований доступности зданий и сооружений для маломобильных граждан и энергоэффек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неисправностей, изношенных элементов сетей и систем инженерно-технического обеспечения зданий и соору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ичие повреждений, изношенных элементов, препятствующих нормальной эксплуатации здания (трещины и деформации конструктивных элементов; разрушение конструктивных элементов под воздействием неблагоприятных условий эксплуатации, атмосферных осадков; наличие гниения, сырости, грибка, коррозии конструктивных элементов; отслоения, сколы отделочных, облицовочных покрытий; выбоины, вздутия, разрывы оснований и покрытий полов; наличие мест протечек ограждающих элем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е условий обслуживания и прожива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людение сроков минимальной продолжительности эффективной эксплуатации зданий и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обходимость в завершении капитального ремонта, начатого в предыдущие г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олнение работ, не вызывающих изменение параметров объекта капитального строительства, его ча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личие разработанной проектно-сметной документации или укрупненного расчета стоимости капитального ремонта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капитальн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монта и строительства                                                                    Н.Н. Ярош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4" w:before="0" w:after="300"/>
      <w:jc w:val="center"/>
    </w:pPr>
    <w:rPr>
      <w:b/>
      <w:bCs/>
      <w:sz w:val="26"/>
      <w:szCs w:val="2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4:00Z</dcterms:created>
  <dc:creator>Baskakova</dc:creator>
  <dc:description/>
  <dc:language>en-US</dc:language>
  <cp:lastModifiedBy>Апазиди Наталья Эрасовна</cp:lastModifiedBy>
  <cp:lastPrinted>2021-06-23T17:22:00Z</cp:lastPrinted>
  <dcterms:modified xsi:type="dcterms:W3CDTF">2021-06-28T07:24:00Z</dcterms:modified>
  <cp:revision>2</cp:revision>
  <dc:subject/>
  <dc:title>Об Указе Президента Российской Федерации от 14 июня 2007 года № 761 «О проведении в Российской Федерации Года семьи»</dc:title>
</cp:coreProperties>
</file>