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преля 2020 г.                                                                                            № 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сентября 2019 г. № 1580 «Об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включении в список либо об отк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ключении в него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, лиц, относи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тегории детей-сирот и детей, оставшихся без по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а также решения об исклю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х лиц из спис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ранения недостатков, указанных в акте Счетной Палаты Российской Федерации по результатам совместного контрольного мероприятия «Оценка сложившейся практики реализации дополнительных гарантий по социальной поддержке детей-сирот и лиц из их числа при обеспечении жилыми помещениями» (совместно с Контрольно-счетной палатой Краснодарского края, контрольно-счетной палатой Кемеровской области) на объекте администрация Краснодарского края от 29 ноября 2019 г., а также в соответствии с пунктами 8 и 26 Правил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, утвержденных постановлением Правительства Российской Федерации от 4 апреля 2019 г. № 397, </w:t>
        <w:br/>
        <w:t>п р и к а з ы в а ю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к приказу министерства труда и социального развития Краснодарского края от 9 сентября 2019 г. № 1580 «Об установлении порядка принятия решения о включении в список либо об отказе во включении в него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а также решения об исключении указанных лиц из спис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1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явление о включении детей-сирот в список и прилагаемые к нему документы могут быть поданы гражданами в уполномоченный орган местного самоуправления лично, с помощью почтовой связи либо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 или официального сайта уполномоченного органа местного самоуправления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уполномоченного органа местного самоуправления заключены соглашения о взаимодейств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2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7. Книга регистрации заявлений подлежит хранению в уполномоченном органе местного самоуправления в месте, исключающем возможность несанкционированного доступа к ней, как документы строгой отчетности, в течение 25 лет с даты ее оконча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6.1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явление об исключении из списка и прилагаемые к нему документы могут быть поданы гражданами в уполномоченный орган местного самоуправления по новому месту жительства лично, с помощью почтовой связи либо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 или официального сайта уполномоченного органа местного самоуправления по новому месту жительства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уполномоченного органа местного самоуправления по новому месту жительства заключены соглашения о взаимодействии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риказа возложить на первого заместителя министра труда и социального развития Краснодарского края Наумова Е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каз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С.П. Гаркуш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1:00Z</dcterms:created>
  <dc:creator>Труханович Н.Н.</dc:creator>
  <dc:description/>
  <cp:keywords/>
  <dc:language>en-US</dc:language>
  <cp:lastModifiedBy>Апазиди Наталья Эрасовна</cp:lastModifiedBy>
  <cp:lastPrinted>2016-01-13T15:21:00Z</cp:lastPrinted>
  <dcterms:modified xsi:type="dcterms:W3CDTF">2020-04-16T08:03:00Z</dcterms:modified>
  <cp:revision>5</cp:revision>
  <dc:subject/>
  <dc:title>Изображение герба Краснодарского края</dc:title>
</cp:coreProperties>
</file>