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ab/>
        <w:tab/>
        <w:tab/>
        <w:tab/>
        <w:t xml:space="preserve">                                                           </w:t>
      </w:r>
      <w:r>
        <w:rPr>
          <w:u w:val="single"/>
        </w:rPr>
        <w:t>№ 2192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1 декабря 2013 г. № 1686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«</w:t>
      </w:r>
      <w:r>
        <w:rPr>
          <w:b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назначению и выплате ежемесячного пособ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довам военнослужащих, лиц рядового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начальствующего состава органов внутренних дел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сотрудников органов федеральной службы безопасности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гибших при исполнении обязанностей воен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>(служебных обязанностей)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         от 15 ноября 2011 г. № 1340 «Об утверждении Порядков разработки, утвер-ждения административных регламентов осуществления государственного кон-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31 декабря 2013 г. № 1686 «</w:t>
      </w:r>
      <w:r>
        <w:rPr>
          <w:lang w:eastAsia="ru-RU"/>
        </w:rPr>
        <w:t>Об утверждении административного регламента предоставления государственной услуги по назначению и выплате ежемесячного пособия вдовам военнослужа-щих, лиц рядового и начальствующего состава органов внутренних дел и со-трудников органов федеральной службы безопасности, погибших при испол-нении обязанностей военной службы (служебных обязанностей)</w:t>
      </w:r>
      <w:r>
        <w:rPr/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Министр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 xml:space="preserve"> № </w:t>
      </w:r>
      <w:r>
        <w:rPr>
          <w:u w:val="single"/>
        </w:rPr>
        <w:t>2192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ложение к приказу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аснодарского края от 31 декабря 2013 г. № 168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предоставления государственной услуг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по назначению и выплате ежемесячного пособ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вдовам военнослужащих, лиц рядового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начальствующего состава органов внутренних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ел и сотрудников органов федеральной службы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зопасности, погибших при исполнени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язанностей военной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>службы (служебных обязанностей)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. В </w:t>
      </w:r>
      <w:r>
        <w:rPr/>
        <w:t xml:space="preserve">пункте 1.3.1 подраздела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-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абзац шест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абзац восьм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-циальной защиты населения размещается на официальном сайте министерства, на Едином портале, Региональном портале, Интерактивном портале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 </w:t>
      </w:r>
      <w:r>
        <w:rPr/>
        <w:t>и выдаче заявителю результата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 защиты населения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ым учреждением медико-социальной экспертиз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едеральной налоговой службой </w:t>
      </w:r>
      <w:r>
        <w:rPr/>
        <w:t>Российской Федерации</w:t>
      </w:r>
      <w:r>
        <w:rPr>
          <w:lang w:eastAsia="ru-RU"/>
        </w:rPr>
        <w:t xml:space="preserve"> (далее – ФНС РФ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слов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в МФЦ для последующей выдачи заявителю (в случае подачи заявления через МФЦ)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) 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в подразделе 2.6 «Исчерпывающий перечень документов, необходи-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2.6.1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ы четвертый, пятый дополнить слов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, выданное компетентными органами иностранного государства, и его нотариально удостоверенный перевод на русский язык (при наличии))»;</w:t>
      </w:r>
    </w:p>
    <w:p>
      <w:pPr>
        <w:pStyle w:val="Normal"/>
        <w:suppressAutoHyphens w:val="false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-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В ходе личного приема представителя заявителя установление его личности осуществляется посредством предъявления паспорта гражданина Рос-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«2.7. Исчерпывающий перечень документов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необходимых в соответствии с нормативным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правовыми актами для предоставления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государственной услуги, которы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рганов, органов местного самоуправления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 иных органов, участвующих в предоставлени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и которы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заявитель вправе представить, а также способ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х получения заявителями, в том числ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1. </w:t>
      </w:r>
      <w:bookmarkStart w:id="0" w:name="Par0"/>
      <w:bookmarkEnd w:id="0"/>
      <w:r>
        <w:rPr>
          <w:lang w:eastAsia="ru-RU"/>
        </w:rPr>
        <w:t>Для назначения ежемесячного пособия необходи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, содержащие заключение федерального учреждения медико-социальной экспертизы (или ВТЭК) о причинно-следственной связи смерти бывшего военнослужащего с военной травмой (если смерть военнослужащего наступила после увольнения с военной службы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государственной регистрации актов гражданского состояния о браке (далее – сведения о брак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государственной регистрации актов гражданского состояния о смерти военнослужащего, сотрудника органов внутренних дел или органов федеральной службы безопасности (далее – сведения о смер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2. Сведения, содержащие сведения о заключении федерального учреждения медико-социальной экспертизы (или ВТЭК) о причинно-следственной связи  смерти  бывшего  военнослужащего  с  военной  травмой  запрашиваютс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управлением социальной защиты населения в порядке межведомственного электронного взаимодействия в федеральном учреждении медико-социальной экспертиз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браке, сведения о смерт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ся управлением социальной защиты населения, в которое обратился заявитель с заявлением о 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3.</w:t>
      </w:r>
      <w:r>
        <w:rPr>
          <w:sz w:val="16"/>
          <w:szCs w:val="16"/>
          <w:lang w:eastAsia="ru-RU"/>
        </w:rPr>
        <w:t xml:space="preserve"> </w:t>
      </w:r>
      <w:r>
        <w:rPr/>
        <w:t>Заявитель</w:t>
      </w:r>
      <w:r>
        <w:rPr>
          <w:sz w:val="16"/>
          <w:szCs w:val="16"/>
        </w:rPr>
        <w:t xml:space="preserve"> </w:t>
      </w:r>
      <w:r>
        <w:rPr/>
        <w:t>(представитель</w:t>
      </w:r>
      <w:r>
        <w:rPr>
          <w:sz w:val="16"/>
          <w:szCs w:val="16"/>
        </w:rPr>
        <w:t xml:space="preserve"> </w:t>
      </w:r>
      <w:r>
        <w:rPr/>
        <w:t>заявителя) может</w:t>
      </w:r>
      <w:r>
        <w:rPr>
          <w:sz w:val="16"/>
          <w:szCs w:val="16"/>
        </w:rPr>
        <w:t xml:space="preserve"> </w:t>
      </w:r>
      <w:r>
        <w:rPr/>
        <w:t>по</w:t>
      </w:r>
      <w:r>
        <w:rPr>
          <w:sz w:val="16"/>
          <w:szCs w:val="16"/>
        </w:rPr>
        <w:t xml:space="preserve"> </w:t>
      </w:r>
      <w:r>
        <w:rPr/>
        <w:t>своей инициативе самостоятельно</w:t>
      </w:r>
      <w:r>
        <w:rPr>
          <w:sz w:val="16"/>
          <w:szCs w:val="16"/>
        </w:rPr>
        <w:t xml:space="preserve"> </w:t>
      </w:r>
      <w:r>
        <w:rPr/>
        <w:t>представить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управление</w:t>
      </w:r>
      <w:r>
        <w:rPr>
          <w:sz w:val="16"/>
          <w:szCs w:val="16"/>
        </w:rPr>
        <w:t xml:space="preserve"> </w:t>
      </w:r>
      <w:r>
        <w:rPr/>
        <w:t xml:space="preserve">социальной защиты населения доку-менты, указанные в </w:t>
      </w:r>
      <w:hyperlink w:anchor="P191">
        <w:r>
          <w:rPr>
            <w:rStyle w:val="InternetLink"/>
          </w:rPr>
          <w:t>пункте 2.7.1</w:t>
        </w:r>
      </w:hyperlink>
      <w:r>
        <w:rPr>
          <w:sz w:val="16"/>
          <w:szCs w:val="16"/>
        </w:rPr>
        <w:t xml:space="preserve"> </w:t>
      </w:r>
      <w:r>
        <w:rPr/>
        <w:t>Регламента,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предоставления</w:t>
      </w:r>
      <w:r>
        <w:rPr>
          <w:sz w:val="16"/>
          <w:szCs w:val="16"/>
        </w:rPr>
        <w:t xml:space="preserve"> </w:t>
      </w:r>
      <w:r>
        <w:rPr/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4. Непредоставление заявителем (представителем заявителя) указанных в </w:t>
      </w:r>
      <w:hyperlink w:anchor="Par0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документов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 пункт 2.8.1 подраздела 2.8 «Указание на запрет требовать от заявите-ля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едоставления на бумажном носителе документов и информации, 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7) 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-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в подразделе 2.17 «</w:t>
      </w:r>
      <w:r>
        <w:rPr>
          <w:lang w:eastAsia="ru-RU"/>
        </w:rPr>
        <w:t>Показатели доступности и качества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9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 предоставления  государственных  и  муниципальных услуг, особенно-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ти предоставления государственной услуги п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кстерриториальному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нци-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дентификация и аутентификация заявителя осуществляется в соответствии с частью 1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Региональном портале» дополнить словами  «или Интерактивном портал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В подразделе 3.2 «</w:t>
      </w:r>
      <w:r>
        <w:rPr/>
        <w:t>Последовательность выполнения административных процедур (действий)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пункт 3.2.1 после абзаца «Основанием для начала административной процедуры является обращение заявителя (представителя заявителя) в управ-ление социальной защиты населения с заявлением и документами, указанными в 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 а  также документами,  указанными  в </w:t>
      </w:r>
      <w:hyperlink r:id="rId8">
        <w:r>
          <w:rPr>
            <w:rStyle w:val="InternetLink"/>
            <w:lang w:eastAsia="ru-RU"/>
          </w:rPr>
          <w:t>подразде-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0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подразделе 3.3 «</w:t>
      </w:r>
      <w:r>
        <w:rPr>
          <w:rFonts w:eastAsia="Calibri"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.3.2. Формирование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автори-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первого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вый – трети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осьмо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есятый, одиннадцатый, 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тринадцатый – пят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 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-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</w:t>
      </w:r>
      <w:r>
        <w:rPr/>
        <w:t xml:space="preserve"> подразделе </w:t>
      </w:r>
      <w:r>
        <w:rPr>
          <w:lang w:eastAsia="ru-RU"/>
        </w:rPr>
        <w:t>3.4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ункт 3.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rFonts w:eastAsia="Calibri"/>
          <w:lang w:eastAsia="en-US"/>
        </w:rPr>
        <w:t>Заявление об исправлении допущенных опечаток и ошибок может быть представлено в управление социальной защиты населения по выбору заявителя способа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рядке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дач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зая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и государственной услуги (</w:t>
      </w:r>
      <w:r>
        <w:rPr>
          <w:lang w:eastAsia="ru-RU"/>
        </w:rPr>
        <w:t xml:space="preserve">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1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 от  6  апреля 2011 г. № 63-ФЗ «Об электронной подписи» и </w:t>
      </w:r>
      <w:hyperlink r:id="rId12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13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</w:t>
      </w:r>
      <w:r>
        <w:rPr>
          <w:rFonts w:eastAsia="Calibri"/>
          <w:lang w:eastAsia="en-US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об исправлении допущенных опечаток и ошибок осуществляется в порядке, установленном для приема и регистрации заявления о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подачи заявления в форме электронного документа через Региональный портал, Интерактивный портал заявитель получает в форме электронного образа документа, подписанного усиленной квалифицированной электронной подписью, уведомление о внесении изменений в документ, содержащий опечатку или ошибку, либо уведомление об отказе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пункт 3.4.3 после абзаца перв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Заявителю обеспечивается возможность представления жалобы на решение управления социальной защиты населения, министерства, либо государственного гражданского служащего 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4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апреля 2011 г. № 63-ФЗ «Об электронной подписи»                               и </w:t>
      </w:r>
      <w:hyperlink r:id="rId15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16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».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абзаце втором пункта 4.2.1, в абзаце втором пункта 4.2.2                 подраздела 4.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 управления организации социальных выплат» заменить словами «льгот и субсидий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5.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) 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2) подраздел 5.3 «Способы информирования заявителей о порядке пода-чи и рассмотрения жалобы, в том числе с использованием Единого портала 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В </w:t>
      </w:r>
      <w:r>
        <w:rPr>
          <w:lang w:eastAsia="ru-RU"/>
        </w:rPr>
        <w:t>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1) подраздел 6.1 «Перечень административных процедур (действий), выполняемых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в подразделе 6.2 «Порядок выполнения административных процедур (действий) многофункциональными центрами предоставления государствен-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7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цифры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lang w:eastAsia="ru-RU"/>
        </w:rPr>
        <w:t>«П</w:t>
      </w:r>
      <w:r>
        <w:rPr/>
        <w:t>ри</w:t>
      </w:r>
      <w:r>
        <w:rPr>
          <w:sz w:val="16"/>
          <w:szCs w:val="16"/>
        </w:rPr>
        <w:t xml:space="preserve"> </w:t>
      </w:r>
      <w:r>
        <w:rPr/>
        <w:t>отсутствии</w:t>
      </w:r>
      <w:r>
        <w:rPr>
          <w:sz w:val="16"/>
          <w:szCs w:val="16"/>
        </w:rPr>
        <w:t xml:space="preserve"> </w:t>
      </w:r>
      <w:r>
        <w:rPr/>
        <w:t>технической</w:t>
      </w:r>
      <w:r>
        <w:rPr>
          <w:sz w:val="16"/>
          <w:szCs w:val="16"/>
        </w:rPr>
        <w:t xml:space="preserve"> </w:t>
      </w:r>
      <w:r>
        <w:rPr/>
        <w:t>возможности,</w:t>
      </w:r>
      <w:r>
        <w:rPr>
          <w:sz w:val="16"/>
          <w:szCs w:val="16"/>
        </w:rPr>
        <w:t xml:space="preserve"> </w:t>
      </w:r>
      <w:r>
        <w:rPr/>
        <w:t>в том</w:t>
      </w:r>
      <w:r>
        <w:rPr>
          <w:sz w:val="16"/>
          <w:szCs w:val="16"/>
        </w:rPr>
        <w:t xml:space="preserve"> </w:t>
      </w:r>
      <w:r>
        <w:rPr/>
        <w:t>числе при отсутствии возможности выполнить требования к формату файла документа в    электронном виде,</w:t>
      </w:r>
      <w:r>
        <w:rPr>
          <w:sz w:val="16"/>
          <w:szCs w:val="16"/>
        </w:rPr>
        <w:t xml:space="preserve"> </w:t>
      </w:r>
      <w:r>
        <w:rPr/>
        <w:t>заявле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иные</w:t>
      </w:r>
      <w:r>
        <w:rPr>
          <w:sz w:val="16"/>
          <w:szCs w:val="16"/>
        </w:rPr>
        <w:t xml:space="preserve"> </w:t>
      </w:r>
      <w:r>
        <w:rPr/>
        <w:t>документы,</w:t>
      </w:r>
      <w:r>
        <w:rPr>
          <w:sz w:val="16"/>
          <w:szCs w:val="16"/>
        </w:rPr>
        <w:t xml:space="preserve"> </w:t>
      </w:r>
      <w:r>
        <w:rPr/>
        <w:t>необходимые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полнить пунктом 6.2.5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2.5. После принятия решения о предоставлении либо об отказе в предоставлении государственной услуги управлением социальной защиты населения уведомление о назначении либо об отказе в назначении передается в МФЦ для последующей выдачи заявителю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ачальник отдела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льгот и субсидий                                                                                  Д.В. Брискман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8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9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0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1" Type="http://schemas.openxmlformats.org/officeDocument/2006/relationships/hyperlink" Target="consultantplus://offline/ref=B4510D435133E8122F163D151C5F09DA0334D2B6C643C737EB68239F43C259806259BB4D5B2881B39D475C1DA1x5i8P" TargetMode="External"/><Relationship Id="rId12" Type="http://schemas.openxmlformats.org/officeDocument/2006/relationships/hyperlink" Target="consultantplus://offline/ref=B4510D435133E8122F163D151C5F09DA0334DCB0C044C737EB68239F43C259807059E3415078CEF6C8545E19BD58E79B97D2EAx2iEP" TargetMode="External"/><Relationship Id="rId13" Type="http://schemas.openxmlformats.org/officeDocument/2006/relationships/hyperlink" Target="consultantplus://offline/ref=B4510D435133E8122F163D151C5F09DA0334DCB0C044C737EB68239F43C259807059E3445078CEF6C8545E19BD58E79B97D2EAx2iEP" TargetMode="External"/><Relationship Id="rId14" Type="http://schemas.openxmlformats.org/officeDocument/2006/relationships/hyperlink" Target="consultantplus://offline/ref=B4510D435133E8122F163D151C5F09DA0334D2B6C643C737EB68239F43C259806259BB4D5B2881B39D475C1DA1x5i8P" TargetMode="External"/><Relationship Id="rId15" Type="http://schemas.openxmlformats.org/officeDocument/2006/relationships/hyperlink" Target="consultantplus://offline/ref=B4510D435133E8122F163D151C5F09DA0334DCB0C044C737EB68239F43C259807059E3415078CEF6C8545E19BD58E79B97D2EAx2iEP" TargetMode="External"/><Relationship Id="rId16" Type="http://schemas.openxmlformats.org/officeDocument/2006/relationships/hyperlink" Target="consultantplus://offline/ref=B4510D435133E8122F163D151C5F09DA0334DCB0C044C737EB68239F43C259807059E3445078CEF6C8545E19BD58E79B97D2EAx2iEP" TargetMode="External"/><Relationship Id="rId17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Тарасенко Екатерина Александровна</cp:lastModifiedBy>
  <cp:lastPrinted>2017-07-07T16:41:00Z</cp:lastPrinted>
  <dcterms:modified xsi:type="dcterms:W3CDTF">2021-12-27T11:24:00Z</dcterms:modified>
  <cp:revision>368</cp:revision>
  <dc:subject/>
  <dc:title>ПРИЛОЖЕНИЕ № 1</dc:title>
</cp:coreProperties>
</file>