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ge">
              <wp:posOffset>283845</wp:posOffset>
            </wp:positionV>
            <wp:extent cx="482600" cy="586105"/>
            <wp:effectExtent l="0" t="0" r="0" b="0"/>
            <wp:wrapNone/>
            <wp:docPr id="1" name="krasnod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nodar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ИНИСТЕРСТВО ТРУДА И СОЦИАЛЬН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5.2020                                                                                                     № 5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д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й в приказ министерства социального </w:t>
      </w:r>
    </w:p>
    <w:p>
      <w:pPr>
        <w:pStyle w:val="Style24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звития и семейной политики Краснодарского края </w:t>
      </w:r>
    </w:p>
    <w:p>
      <w:pPr>
        <w:pStyle w:val="Style24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т 12 ноября 2014 г. № 867 "Об утверждении Порядка </w:t>
      </w:r>
    </w:p>
    <w:p>
      <w:pPr>
        <w:pStyle w:val="Style24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едоставления дополнительных мер социальной поддержки </w:t>
      </w:r>
    </w:p>
    <w:p>
      <w:pPr>
        <w:pStyle w:val="Style24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нвалидам боевых действий и членам семей военнослужащих, </w:t>
      </w:r>
    </w:p>
    <w:p>
      <w:pPr>
        <w:pStyle w:val="Style24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гибших при исполнении воинского долга, и о признании </w:t>
      </w:r>
    </w:p>
    <w:p>
      <w:pPr>
        <w:pStyle w:val="Style24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утратившими силу некоторых правовых актов департамен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циальной защиты населения Краснодарского края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Федеральным законом от 27 июля 2010 г. № 210-ФЗ "Об организации предоставления государственных и муниципальных услуг" и Федеральным законом от </w:t>
      </w:r>
      <w:r>
        <w:rPr>
          <w:rFonts w:eastAsia="Calibri"/>
          <w:sz w:val="28"/>
          <w:szCs w:val="28"/>
        </w:rPr>
        <w:t xml:space="preserve">18 июля 2019 г. № 184-ФЗ "О внесении изменений в Федеральный закон "О социальной защите инвалидов в Российской Федерации" и признании утратившим силу пункта 16 части 6 статьи 7 Федерального закона "Об организации предоставления государственных и муниципальных услуг" </w:t>
      </w:r>
      <w:r>
        <w:rPr>
          <w:sz w:val="28"/>
          <w:szCs w:val="28"/>
        </w:rPr>
        <w:t>п р и к а з ы в а ю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приказ министерства социального развития и семейной политики Краснодарского края от 12 ноября 2014 г. № 867 "Об утверждении Порядка предоставления дополнительных мер социальной поддержки инвалидам боевых действий и членам семей военнослужащих, погибших при исполнении воинского долга, и о признании утратившими силу некоторых правовых актов департамента социальной защиты населения Краснодарского края" следующие изменения: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) пункт 3 изложить в следующей редакции: 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"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делу организации адресного предоставления льгот и субсидий (Ролик Н.И.), отделу по делам ветеранов (Чернышева Е.В.)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ланово-финансовом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делу (Печонова Е.И.), отделу по вопросам капитального ремонта и строительства (Ярошенко Н.Н.) оказывать управлениям социальной защиты населения организационно-методическую помощь по вопросам, связанным с реализацией настоящего приказа в части касающейся компетенции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"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Style25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) в пункте 4 слово "Новик" заменить словами "Воробьев Е.Е.";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3) пункт 8 изложить в следующей редакции: 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"8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выполнением настоящего приказа возложить на заместителя министра Ирхина Д.А.";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) в приложении: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разделе 2 "Материальная помощь":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абзац четвертый пункта 2.3 исключить; 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ункт 2.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>"2.6. П</w:t>
      </w:r>
      <w:r>
        <w:rPr>
          <w:rFonts w:eastAsia="Calibri"/>
          <w:sz w:val="28"/>
          <w:szCs w:val="28"/>
        </w:rPr>
        <w:t xml:space="preserve">ри обращении за предоставлением материальной помощи гражданина, являющегося инвалидом боевых действий, управление социальной защиты населения </w:t>
      </w:r>
      <w:r>
        <w:rPr>
          <w:rFonts w:eastAsia="Calibri"/>
          <w:bCs/>
          <w:sz w:val="28"/>
          <w:szCs w:val="28"/>
        </w:rPr>
        <w:t xml:space="preserve">в течение 2 рабочих дней со дня подачи заявления </w:t>
      </w:r>
      <w:r>
        <w:rPr>
          <w:rFonts w:eastAsia="Calibri"/>
          <w:sz w:val="28"/>
          <w:szCs w:val="28"/>
        </w:rPr>
        <w:t xml:space="preserve">запрашивает, в том числе с использованием системы межведомственного электронного взаимодействия, в Пенсионном фонде Российской Федерации – сведения, подтверждающие факт установления инвалидност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вправе представить указанные сведения в управление социальной защиты по собственной инициати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Управление социальной защиты населения, получив от лиц, указанных в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е 2.2</w:t>
        </w:r>
      </w:hyperlink>
      <w:r>
        <w:rPr>
          <w:rFonts w:eastAsia="Calibri"/>
          <w:sz w:val="28"/>
          <w:szCs w:val="28"/>
        </w:rPr>
        <w:t xml:space="preserve"> Порядка, заявление с приложением соответствующих документов, перечисленных в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е 2.3</w:t>
        </w:r>
      </w:hyperlink>
      <w:r>
        <w:rPr>
          <w:rFonts w:eastAsia="Calibri"/>
          <w:sz w:val="28"/>
          <w:szCs w:val="28"/>
        </w:rPr>
        <w:t xml:space="preserve"> Порядка, в течение 10 рабочих дней со дня их принятия принимает решение о предоставлении, либо об отказе в предоставлении получателям материальной помощи.";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разделе 3 "Целевая материальная помощь":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бзац четвертый подпункта 3.7 исключи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ункт 3.10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"3.10. </w:t>
      </w: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</w:rPr>
        <w:t xml:space="preserve">ри обращении за предоставлением целевой материальной помощи гражданина, являющегося инвалидом боевых действий, управление социальной защиты населения </w:t>
      </w:r>
      <w:r>
        <w:rPr>
          <w:rFonts w:eastAsia="Calibri"/>
          <w:bCs/>
          <w:sz w:val="28"/>
          <w:szCs w:val="28"/>
        </w:rPr>
        <w:t xml:space="preserve">в течение 2 рабочих дней со дня подачи заявления </w:t>
      </w:r>
      <w:r>
        <w:rPr>
          <w:rFonts w:eastAsia="Calibri"/>
          <w:sz w:val="28"/>
          <w:szCs w:val="28"/>
        </w:rPr>
        <w:t>запрашивает, в том числе с использованием системы межведомственного электронного взаимодействия, в Пенсионном фонде Российской Федерации – сведения, подтверждающие факт установления инвалидности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вправе представить указанные сведения в управление социальной защиты по собственной инициати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Управление социальной защиты населения, получив от лиц, указанных в </w:t>
      </w:r>
      <w:hyperlink r:id="rId5">
        <w:r>
          <w:rPr>
            <w:rStyle w:val="InternetLink"/>
            <w:rFonts w:eastAsia="Calibri"/>
            <w:sz w:val="28"/>
            <w:szCs w:val="28"/>
          </w:rPr>
          <w:t>пункте 3.4</w:t>
        </w:r>
      </w:hyperlink>
      <w:r>
        <w:rPr>
          <w:rFonts w:eastAsia="Calibri"/>
          <w:sz w:val="28"/>
          <w:szCs w:val="28"/>
        </w:rPr>
        <w:t xml:space="preserve"> Порядка, заявление с приложением соответствующих документов, перечисленных в </w:t>
      </w:r>
      <w:hyperlink r:id="rId6">
        <w:r>
          <w:rPr>
            <w:rStyle w:val="InternetLink"/>
            <w:rFonts w:eastAsia="Calibri"/>
            <w:sz w:val="28"/>
            <w:szCs w:val="28"/>
          </w:rPr>
          <w:t>пунктах 3.7</w:t>
        </w:r>
      </w:hyperlink>
      <w:r>
        <w:rPr>
          <w:rFonts w:eastAsia="Calibri"/>
          <w:sz w:val="28"/>
          <w:szCs w:val="28"/>
        </w:rPr>
        <w:t xml:space="preserve"> и </w:t>
      </w:r>
      <w:hyperlink r:id="rId7">
        <w:r>
          <w:rPr>
            <w:rStyle w:val="InternetLink"/>
            <w:rFonts w:eastAsia="Calibri"/>
            <w:sz w:val="28"/>
            <w:szCs w:val="28"/>
          </w:rPr>
          <w:t>3.8</w:t>
        </w:r>
      </w:hyperlink>
      <w:r>
        <w:rPr>
          <w:rFonts w:eastAsia="Calibri"/>
          <w:sz w:val="28"/>
          <w:szCs w:val="28"/>
        </w:rPr>
        <w:t xml:space="preserve"> Порядка, в течение 10 рабочих дней со дня их принятия принимает решение о предоставлении либо об отказе в предоставлении заявителям целевой материальной помощи.".</w:t>
      </w:r>
    </w:p>
    <w:p>
      <w:pPr>
        <w:pStyle w:val="Style2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делу информационно-аналитической и методической работы (Гаври-лец И.В.)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"Интернет" и направление на "Официальный интернет-портал правовой информации" (www.pravo.gov.ru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стоящего приказа на официальном сайте министерства труда и социального развития Краснодарского края (www.sznkuban.ru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ий приказ вступает в силу на следующий день после его официального опубликования, за исключением подпункта 4 пункта 1, который вступает в силу с 1 июля 2020 г.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Министр                                                                                                  С.П. Гаркуша</w:t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701" w:right="567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3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pt">
    <w:name w:val="Основной текст + Интервал 3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2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;Times New Roman"/>
      <w:color w:val="106BBE"/>
    </w:rPr>
  </w:style>
  <w:style w:type="character" w:styleId="Style18">
    <w:name w:val="Основной текст_"/>
    <w:qFormat/>
    <w:rPr>
      <w:spacing w:val="4"/>
      <w:sz w:val="16"/>
      <w:szCs w:val="16"/>
      <w:shd w:fill="FFFFFF" w:val="clear"/>
    </w:rPr>
  </w:style>
  <w:style w:type="character" w:styleId="Style19">
    <w:name w:val="Основной текст с отступом Знак"/>
    <w:qFormat/>
    <w:rPr>
      <w:bCs/>
      <w:color w:val="000000"/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8" w:before="420" w:after="0"/>
    </w:pPr>
    <w:rPr>
      <w:spacing w:val="4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240"/>
      <w:jc w:val="both"/>
    </w:pPr>
    <w:rPr>
      <w:bCs/>
      <w:color w:val="000000"/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2403634172651EA85D75E2319EE93753097023DE451C88D50DA9FC93510B64A25AE1486681AC4FD10D29F2F298A7AD3F69C306EC6DE8588E30AAC2KDf2P" TargetMode="External"/><Relationship Id="rId4" Type="http://schemas.openxmlformats.org/officeDocument/2006/relationships/hyperlink" Target="consultantplus://offline/ref=8B2403634172651EA85D75E2319EE93753097023DE451C88D50DA9FC93510B64A25AE1486681AC4FD10D29F3FB98A7AD3F69C306EC6DE8588E30AAC2KDf2P" TargetMode="External"/><Relationship Id="rId5" Type="http://schemas.openxmlformats.org/officeDocument/2006/relationships/hyperlink" Target="consultantplus://offline/ref=E3ACEE312AD7E93A15FCC6731BB87393A338635C1F260744706A499B65AF80A9BC4DDD4A3C014FAF04C19CD11B4D27841C6A3F86733E383CB76E927FN8FBP" TargetMode="External"/><Relationship Id="rId6" Type="http://schemas.openxmlformats.org/officeDocument/2006/relationships/hyperlink" Target="consultantplus://offline/ref=E3ACEE312AD7E93A15FCC6731BB87393A338635C1F260744706A499B65AF80A9BC4DDD4A3C014FAF04C19CD21A4D27841C6A3F86733E383CB76E927FN8FBP" TargetMode="External"/><Relationship Id="rId7" Type="http://schemas.openxmlformats.org/officeDocument/2006/relationships/hyperlink" Target="consultantplus://offline/ref=E3ACEE312AD7E93A15FCC6731BB87393A338635C1F260744706A499B65AF80A9BC4DDD4A3C014FAF04C19CD21F4D27841C6A3F86733E383CB76E927FN8FBP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32:00Z</dcterms:created>
  <dc:creator>Труханович Н.Н.</dc:creator>
  <dc:description/>
  <cp:keywords/>
  <dc:language>en-US</dc:language>
  <cp:lastModifiedBy>Кулешова Юлиана Сергеевна</cp:lastModifiedBy>
  <cp:lastPrinted>2016-05-04T09:55:00Z</cp:lastPrinted>
  <dcterms:modified xsi:type="dcterms:W3CDTF">2020-05-12T14:32:00Z</dcterms:modified>
  <cp:revision>2</cp:revision>
  <dc:subject/>
  <dc:title>Изображение герба Краснодарского края</dc:title>
</cp:coreProperties>
</file>