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ge">
              <wp:posOffset>24828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0"/>
          <w:szCs w:val="28"/>
          <w:lang w:eastAsia="en-US"/>
        </w:rPr>
      </w:pPr>
      <w:r>
        <w:rPr>
          <w:rFonts w:eastAsia="Calibri"/>
          <w:b/>
          <w:bCs/>
          <w:sz w:val="1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ИНИСТЕРСТВО ТРУДА И СОЦИАЛЬ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4"/>
          <w:szCs w:val="28"/>
          <w:lang w:eastAsia="en-US"/>
        </w:rPr>
      </w:pPr>
      <w:r>
        <w:rPr>
          <w:rFonts w:eastAsia="Calibri"/>
          <w:b/>
          <w:bCs/>
          <w:sz w:val="1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0"/>
          <w:szCs w:val="28"/>
          <w:lang w:eastAsia="en-US"/>
        </w:rPr>
      </w:pPr>
      <w:r>
        <w:rPr>
          <w:rFonts w:eastAsia="Calibri"/>
          <w:b/>
          <w:bCs/>
          <w:sz w:val="1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>19</w:t>
      </w:r>
      <w:r>
        <w:rPr>
          <w:rFonts w:eastAsia="Calibri"/>
          <w:bCs/>
          <w:sz w:val="28"/>
          <w:szCs w:val="28"/>
          <w:u w:val="single"/>
          <w:lang w:eastAsia="en-US"/>
        </w:rPr>
        <w:t>.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>06</w:t>
      </w:r>
      <w:r>
        <w:rPr>
          <w:rFonts w:eastAsia="Calibri"/>
          <w:bCs/>
          <w:sz w:val="28"/>
          <w:szCs w:val="28"/>
          <w:u w:val="single"/>
          <w:lang w:eastAsia="en-US"/>
        </w:rPr>
        <w:t>.20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>20</w:t>
      </w:r>
      <w:r>
        <w:rPr>
          <w:rFonts w:eastAsia="Calibri"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>7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. Краснодар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и семейной политики Краснодар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 от 25 марта 2013 г. № 450 «Об утвержд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материальном стимулирова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ов государственных учрежден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министерству тру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го развития Краснодар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11 ноября 2008 г. </w:t>
        <w:br/>
        <w:t xml:space="preserve">№ 1572-КЗ «Об оплате труда работников государственных учреждений                Краснодарского края» и постановлением главы администрации (губернатора) Краснодарского края от 27 ноября 2008 г. № 1220 «О введении отраслевой системы оплаты труда работников государственных учреждений, подведомственных министерству труда и социального развития Краснодарского края», в целях реализации постановления Правительства Российской Федерации  </w:t>
        <w:br/>
        <w:t xml:space="preserve">от 15 мая 2020 г. № 681 «Об утверждении Правил предоставления в                      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, 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                                        заражения новой коронавирусной инфекцией», постановления главы администрации (губернатора) Краснодарского края от 21 мая 2020 г. № 286 «Об установлении выплат стимулирующего характера работникам стационарных </w:t>
        <w:br/>
        <w:t>организаций социального обслуживания, стационарных отделений, созданных не в стационарных организациях социального обслуживания, подведомственных министерству труда и социального развития Краснодарского кра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» п р и к а з ы в а ю:</w:t>
      </w:r>
    </w:p>
    <w:p>
      <w:pPr>
        <w:pStyle w:val="Heading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изменения в приказ министерства социального развития и семейной политики Краснодарского края от 25 марта 2013 г. № 450 «Об утверждении Положения о материальном стимулировании директоров государственных учреждений, подведомственных министерству труда и социального развития Краснодарского края» согласно приложению к настоящему приказ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тделу информационно-аналитической и методической работы (Гаврилец И.В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стоящего приказа для размещения (опубликования) на.официальном сайте администрации Краснодарского края в информационно-телекоммуникационной сети «Интернет» и направление на официальный интернет-портал правовой информации (www.pravo.gov.ru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sz w:val="28"/>
            <w:szCs w:val="28"/>
          </w:rPr>
          <w:t>www.sznkuban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риказа возложить на                      заместителя министра труда и социального развития Краснодарского края Ирхина Д.А., заместителя министра труда и социального развития Краснодарского края Новикову Е.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ий приказ вступает в силу на следующий день после его официального опубликования и распространяется на правоотношения, возникшие с 15 апреля 2020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</w:t>
        <w:tab/>
        <w:t xml:space="preserve">          С.П. Гаркуша</w:t>
      </w:r>
    </w:p>
    <w:p>
      <w:pPr>
        <w:pStyle w:val="Normal"/>
        <w:widowControl w:val="false"/>
        <w:autoSpaceDE w:val="false"/>
        <w:ind w:left="4509" w:right="184" w:firstLine="144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autoSpaceDE w:val="false"/>
        <w:ind w:left="4509" w:right="184" w:firstLine="1303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09" w:right="184" w:firstLine="144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autoSpaceDE w:val="false"/>
        <w:ind w:left="4509" w:right="-141" w:firstLine="144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казом министерства труда</w:t>
      </w:r>
    </w:p>
    <w:p>
      <w:pPr>
        <w:pStyle w:val="Normal"/>
        <w:widowControl w:val="false"/>
        <w:autoSpaceDE w:val="false"/>
        <w:ind w:left="4509" w:right="184" w:firstLine="144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 социального развития </w:t>
      </w:r>
    </w:p>
    <w:p>
      <w:pPr>
        <w:pStyle w:val="Normal"/>
        <w:widowControl w:val="false"/>
        <w:autoSpaceDE w:val="false"/>
        <w:ind w:left="4509" w:firstLine="1445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 xml:space="preserve">Краснодарского края </w:t>
      </w:r>
    </w:p>
    <w:p>
      <w:pPr>
        <w:pStyle w:val="Normal"/>
        <w:widowControl w:val="false"/>
        <w:autoSpaceDE w:val="false"/>
        <w:ind w:left="4509" w:firstLine="1445"/>
        <w:rPr>
          <w:sz w:val="28"/>
          <w:szCs w:val="28"/>
          <w:u w:val="single"/>
          <w:lang w:val="en-US" w:bidi="ru-RU"/>
        </w:rPr>
      </w:pPr>
      <w:r>
        <w:rPr>
          <w:sz w:val="28"/>
          <w:szCs w:val="28"/>
          <w:lang w:val="en-US" w:bidi="ru-RU"/>
        </w:rPr>
        <w:t xml:space="preserve">от </w:t>
      </w:r>
      <w:r>
        <w:rPr>
          <w:sz w:val="28"/>
          <w:szCs w:val="28"/>
          <w:u w:val="single"/>
          <w:lang w:val="en-US" w:bidi="ru-RU"/>
        </w:rPr>
        <w:t>19.06.2020</w:t>
      </w:r>
      <w:r>
        <w:rPr>
          <w:sz w:val="28"/>
          <w:szCs w:val="28"/>
          <w:lang w:val="en-US" w:bidi="ru-RU"/>
        </w:rPr>
        <w:t xml:space="preserve"> № </w:t>
      </w:r>
      <w:r>
        <w:rPr>
          <w:sz w:val="28"/>
          <w:szCs w:val="28"/>
          <w:u w:val="single"/>
          <w:lang w:val="en-US" w:bidi="ru-RU"/>
        </w:rPr>
        <w:t>782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en-US" w:bidi="ru-RU"/>
        </w:rPr>
      </w:pPr>
      <w:r>
        <w:rPr>
          <w:sz w:val="28"/>
          <w:szCs w:val="28"/>
          <w:u w:val="single"/>
          <w:lang w:val="en-US"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каз министер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и семейной поли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от 25 марта 2013 г. № 450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атериально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и директоров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подведомственных министерств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социального разви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 Отделам министерства: организации деятельности домов-интернатов (Талькова Т.Н.); организации социального обслуживания (Луценко С.В.); организации реабилитации инвалидов (Шульга И.А.); организации деятельности учреждений для несовершеннолетних (Исаева И.Г.); исполнения бюджета (Гиш З.Б.); по вопросам государственной службы и кадров (Палагута Ю.А.) (далее – отделы министерства) представлять в планово-финансовы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срок до 15 января, ежегодно, предложения на очередной финансовый год для установления надбавок за интенсивность и высокие результаты работы, качество выполняемых работ к должностным окладам директоров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рок до 10 числа месяца, следующего за отчетным кварталом, предложения о размере премирования директоров учреждений, с учетом произведенной оценки эффективности деятельности, за 4 квартал отчетного года </w:t>
        <w:br/>
        <w:t>(за год) – в срок до 10 декабр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установлению иных выплат стимулирующего характера директорам учреждений в случаях, установленных нормативными правовыми актами Российской Федерации и (или) Краснодарского кра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 Планово-финансовому отделу (Печонова Е.И.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рок до 25 января, ежегодно, готовить проект приказа на установление надбавок за интенсивность и высокие результаты работы, качество выполняемых работ директорам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5 числа месяца, следующего за отчетным кварталом, проводить анализ представляемых отделами министерства предложений по премированию директоров учреждений, за 4 квартал проводить анализ в срок до 15 декаб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срок до 20 числа месяца, следующего за отчетным кварталом, готовить проект приказа на премирование директоров учреждений, за 4 квартал отчетного года (за год) готовить проект приказа в срок до 20 декабр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лении предложений от отделов министерства готовить проект приказа на установление иной выплаты стимулирующе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ункт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9. Контроль за выполнением настоящего приказа возложить на                               заместителя министра труда и социального развития Краснодарского края</w:t>
        <w:br/>
        <w:t>Ирхина Д.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разделе 4 «Иные выплаты стимулирующего характера» при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4.1 дополнить словами «иные выплаты стимулирующего характер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4.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0. Иные выплаты стимулирующего характера директорам учреждений устанавливаются нормативными правовыми актами Российской Федерации и (или) Краснодарского кра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33" w:leader="none"/>
        </w:tabs>
        <w:autoSpaceDE w:val="false"/>
        <w:ind w:right="12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7633" w:leader="none"/>
        </w:tabs>
        <w:autoSpaceDE w:val="false"/>
        <w:ind w:right="-43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местителя начальник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ово-финансового отдела                                                                 Р.С. Зенкин</w:t>
      </w:r>
    </w:p>
    <w:p>
      <w:pPr>
        <w:pStyle w:val="Normal"/>
        <w:widowControl w:val="fals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sectPr>
      <w:headerReference w:type="default" r:id="rId8"/>
      <w:type w:val="nextPage"/>
      <w:pgSz w:w="11906" w:h="16838"/>
      <w:pgMar w:left="1701" w:right="707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2" w:hanging="0"/>
      <w:jc w:val="center"/>
      <w:outlineLvl w:val="0"/>
    </w:pPr>
    <w:rPr>
      <w:b/>
      <w:bCs/>
      <w:sz w:val="27"/>
      <w:szCs w:val="27"/>
      <w:lang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7"/>
      <w:szCs w:val="27"/>
      <w:lang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7:00Z</dcterms:created>
  <dc:creator>plan</dc:creator>
  <dc:description/>
  <cp:keywords/>
  <dc:language>en-US</dc:language>
  <cp:lastModifiedBy>Маслак Иван Николаевич</cp:lastModifiedBy>
  <cp:lastPrinted>2020-06-18T16:46:00Z</cp:lastPrinted>
  <dcterms:modified xsi:type="dcterms:W3CDTF">2020-06-19T12:25:00Z</dcterms:modified>
  <cp:revision>5</cp:revision>
  <dc:subject/>
  <dc:title>Методические рекомендации</dc:title>
</cp:coreProperties>
</file>