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еличине прожиточного минимума на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Краснодарского края от 1 августа 2012 г. № 2568-КЗ "О дополнительных мерах социальной поддержки отдельных категорий граждан" и в соответствии со статьей 4 Закона Краснодарского края от 21 декабря 2018 г. № 3950-КЗ "О ежемесячной денежной выплате нуждающимся в поддержке семьям при рождении третьего ребенка или последующих детей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на ребенка в Краснодарском крае на 2021 год в размере 11114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ять величину прожиточного минимума на ребенка в Краснодарском крае для назначения ежемесячной денежной выплаты нуждающимся         в поддержке семьям в случае рождения в период с 1 января 2013 г. по                31 декабря  2018 г., а также в период с 1 января 2019 г. по 31 декабря 2021 г. третьего ребенка или последующих детей до достижения ребенком возраста трех лет, предусмотренной Указом Президента Российской Федерации от 7 мая 2012 г. № 606 "О мерах по реализации демографической политики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настоящего приказа на официальном сайте 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Ирхина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каз вступает в силу с 1 января 2021 г., но не ранее чем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           С.П. Гаркуш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4:00Z</dcterms:created>
  <dc:creator>мсэ</dc:creator>
  <dc:description/>
  <cp:keywords/>
  <dc:language>en-US</dc:language>
  <cp:lastModifiedBy>Шумейко Елена Сергеевна</cp:lastModifiedBy>
  <cp:lastPrinted>2019-05-14T11:01:00Z</cp:lastPrinted>
  <dcterms:modified xsi:type="dcterms:W3CDTF">2020-12-18T13:07:00Z</dcterms:modified>
  <cp:revision>5</cp:revision>
  <dc:subject/>
  <dc:title>          </dc:title>
</cp:coreProperties>
</file>