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6.08.2021</w:t>
      </w:r>
      <w:r>
        <w:rPr/>
        <w:tab/>
        <w:tab/>
        <w:tab/>
        <w:tab/>
        <w:t xml:space="preserve">                                 № 1276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снодарского края от 31 декабря 2013 г. № 168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жемесячной денежной компенсации, установлен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частями 9, 10 и 13 статьи 3 Федерального зак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 денежном довольствии военнослужащих и предоста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м отдельных выплат», военнослужащим, гражданам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званным на военные сборы, пенсионн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торых осуществляется Пенсионным фондом Российск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ции, и членам их сем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 июля 2010 г. № 210-ФЗ   «Об организации предоставления государственных и муниципальных услуг», постановлением </w:t>
      </w:r>
      <w:r>
        <w:rPr>
          <w:bCs/>
        </w:rPr>
        <w:t xml:space="preserve">Правительства Российской Федерации от 22 февраля 2012 г.    № 142 «О финансовом обеспечении и об осуществлении выплаты ежемесячной денежной компенсации, установленной частями 9, 10 и 13 статьи 3 Федераль-ного закона «О денежном довольствии военнослужащих и предоставлении им отдельных выплат» </w:t>
      </w:r>
      <w:r>
        <w:rP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изменения в приказ министерства социального развития и семейной политики Краснодарского края от 31 декабря 2013 г. № 1687 «Об утверждении административного регламента предоставления государственной услуги по назначению ежемесячной денежной компенсации, установленной ча-стями 9, 10 и 13 статьи 3 Федерального закона «О денежном довольствии воен-нослужащих и предоставлении им отдельных выплат», военнослужащим, граж-данам, призванным на военные сборы, пенсионное обеспечение которых осу-ществляется Пенсионным фондом Российской Федерации, и членам их семей</w:t>
      </w:r>
      <w:r>
        <w:rPr>
          <w:bCs/>
        </w:rPr>
        <w:t>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  <w:t>3.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600" w:leader="none"/>
        </w:tabs>
        <w:ind w:right="3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rPr/>
      </w:pPr>
      <w:r>
        <w:rPr/>
      </w:r>
    </w:p>
    <w:p>
      <w:pPr>
        <w:pStyle w:val="Normal"/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rPr>
          <w:b/>
          <w:b/>
        </w:rPr>
      </w:pPr>
      <w:r>
        <w:rPr/>
        <w:t>от 16.08.2021 № 1276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вносимые в приказ министерств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Краснодарского края от 31 декабря 2013 г. № 1687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государственной услуги по назначению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ежемесячной денежной компенсации, установленной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частями 9, 10 и 13 статьи 3 Федерального закон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«О</w:t>
      </w:r>
      <w:r>
        <w:rPr>
          <w:b/>
          <w:sz w:val="16"/>
          <w:szCs w:val="16"/>
        </w:rPr>
        <w:t xml:space="preserve"> </w:t>
      </w:r>
      <w:r>
        <w:rPr>
          <w:b/>
        </w:rPr>
        <w:t>денежном</w:t>
      </w:r>
      <w:r>
        <w:rPr>
          <w:b/>
          <w:sz w:val="16"/>
          <w:szCs w:val="16"/>
        </w:rPr>
        <w:t xml:space="preserve"> </w:t>
      </w:r>
      <w:r>
        <w:rPr>
          <w:b/>
        </w:rPr>
        <w:t>довольствии</w:t>
      </w:r>
      <w:r>
        <w:rPr>
          <w:b/>
          <w:sz w:val="16"/>
          <w:szCs w:val="16"/>
        </w:rPr>
        <w:t xml:space="preserve"> </w:t>
      </w:r>
      <w:r>
        <w:rPr>
          <w:b/>
        </w:rPr>
        <w:t>военнослужащих</w:t>
      </w:r>
      <w:r>
        <w:rPr>
          <w:b/>
          <w:sz w:val="16"/>
          <w:szCs w:val="16"/>
        </w:rPr>
        <w:t xml:space="preserve"> </w:t>
      </w:r>
      <w:r>
        <w:rPr>
          <w:b/>
        </w:rPr>
        <w:t>и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предоставлении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им отдельных выплат», военнослужащим, гражданам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званным на военные сборы, пенсионн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торых осуществляется Пенсионным фондом Российск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едерации, и членам их семей»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6 слова «заместителя министра А.В. Кнышова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В приложе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в </w:t>
      </w:r>
      <w:r>
        <w:rPr/>
        <w:t xml:space="preserve">пункте 1.3.1 подраздела 1.3 «Требования к порядку информирования о предоставлении государственной услуги» </w:t>
      </w:r>
      <w:r>
        <w:rPr>
          <w:bCs/>
        </w:rPr>
        <w:t>раздела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 предоставления государственной услуги осуществляется министерством труда и социального развития Краснодар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ра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, а также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абзац второй пункта 2.2.2 подраздела 2.2 «</w:t>
      </w:r>
      <w:r>
        <w:rPr>
          <w:lang w:eastAsia="ru-RU"/>
        </w:rPr>
        <w:t>Наименование органа, предоставляющего  государственную  услугу</w:t>
      </w:r>
      <w:r>
        <w:rPr/>
        <w:t xml:space="preserve">»  дополнить   словами  «,  </w:t>
      </w:r>
      <w:r>
        <w:rPr>
          <w:lang w:eastAsia="ru-RU"/>
        </w:rPr>
        <w:t xml:space="preserve">Федеральной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налоговой службы Российской Федерации (далее – ФНС РФ)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</w:t>
      </w:r>
      <w:r>
        <w:rPr>
          <w:sz w:val="16"/>
          <w:szCs w:val="16"/>
        </w:rPr>
        <w:t xml:space="preserve"> </w:t>
      </w:r>
      <w:r>
        <w:rPr>
          <w:lang w:eastAsia="ru-RU"/>
        </w:rPr>
        <w:t>2.5 «Нормативные правовые акты, регулирующие предоставление государственной услуги» дополнить словами «,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«копию свидетельства о смерти инвалида, 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, – для назначения ежемесячной денежной компенсации, установленной </w:t>
      </w:r>
      <w:hyperlink r:id="rId3">
        <w:r>
          <w:rPr>
            <w:rStyle w:val="InternetLink"/>
            <w:color w:val="000000"/>
            <w:u w:val="none"/>
            <w:lang w:eastAsia="ru-RU"/>
          </w:rPr>
          <w:t>частью 10 статьи 3</w:t>
        </w:r>
      </w:hyperlink>
      <w:r>
        <w:rPr>
          <w:lang w:eastAsia="ru-RU"/>
        </w:rPr>
        <w:t xml:space="preserve"> Федерального закона «О денежном довольствии военнослужащих и предоставлении им отдельных выплат»;»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копию свидетельства о смерти инвалида, выданного компетентными органами иностранного государства, и его нотариально удостоверенный перевод на русский язык (при наличии); документ, подтверждающий получение военной травмы в период прохождения военной службы (военный билет, справка военного комиссариата, военно-медицинские документы, архивные справки), – для назначения ежемесячной денежной компенсации, установленной </w:t>
      </w:r>
      <w:hyperlink r:id="rId4">
        <w:r>
          <w:rPr>
            <w:rStyle w:val="InternetLink"/>
            <w:color w:val="000000"/>
            <w:u w:val="none"/>
            <w:lang w:eastAsia="ru-RU"/>
          </w:rPr>
          <w:t>частью 10 статьи 3</w:t>
        </w:r>
      </w:hyperlink>
      <w:r>
        <w:rPr>
          <w:lang w:eastAsia="ru-RU"/>
        </w:rPr>
        <w:t xml:space="preserve"> Федерального закона «О денежном довольствии военнослужащих и предоставлении им отдельных выплат»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«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документа, подтверждающего родственные отношения с умершим (погибшим) инвалидом либо военнослужащим или гражданином, призванным на военные сборы, погибшим (умершим, пропавшим без вести) при исполнении обязанностей военной службы либо умершим вследствие военной травмы, – для родителей; справка образовательной организации, подтверждающая обучение ребенка по очной форме (представляется по достижении им 18-летнего возраста каждый учебный год), – для ребенка, обучающегося по очной форме обучения в образовательной организации);»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документы, подтверждающие право членов семьи на ежемесячную денежную  компенсацию  (копия  свидетельства  о заключении  брака,  выданного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компетентными органами иностранного государства, и его нотариально удостоверенный перевод на русский язык (при наличии); копии свидетельств о рождении детей, выданных компетентными органами иностранного государства, и их нотариально удостоверенный перевод на русский язык (при наличии); копия документа, подтверждающего родственные отношения с умершим (погибшим) инвалидом либо военнослужащим или гражданином, призванным на военные сборы, погибшим (умершим, пропавшим без вести) при исполнении обязанностей военной службы либо умершим вследствие военной травмы, – для родителей; копия решения суда о признании лица фактически воспитывавшим и содержавшим военнослужащего, гражданина, призванного на военные сборы, или инвалида вследствие военной травмы в течение не менее 5 лет до достижения ими совершеннолетия (далее – фактический воспитатель) – для фактического воспитател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(при наличии);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правка образовательной организации, подтверждающая обучение ребенка по очной форме (представляется по достижении им 18-летнего возраста каждый учебный год), – для ребенка, обучающегося по очной форме обучения в образовательной организации) (при наличии)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color w:val="000000"/>
            <w:u w:val="none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6">
        <w:r>
          <w:rPr>
            <w:rStyle w:val="InternetLink"/>
            <w:color w:val="000000"/>
            <w:u w:val="none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7.1: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после слова «родителей,» дополнить словами «фактических воспитателей,»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дения о смерти инвалида;</w:t>
      </w:r>
    </w:p>
    <w:p>
      <w:pPr>
        <w:pStyle w:val="ConsPlus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брака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ождении детей.»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7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Сведения о смерти, о заключении брака, о рождении детей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 РФ из Единого государственного реестра записей актов гражданского состояния посредством Единой системы межведомственного электронного взаимодействия.»;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7.3 после слова «родителей,» дополнить словами «фактических воспитателей,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первый, второй пункта 2.15.2 подраздела 2.15 «</w:t>
      </w:r>
      <w:r>
        <w:rPr>
          <w:lang w:eastAsia="ru-RU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нального портала» дополнить словами «или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00"/>
            <w:u w:val="none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7 «</w:t>
      </w:r>
      <w:r>
        <w:rPr>
          <w:lang w:eastAsia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           № 210-ФЗ «Об организации предоставления государственных и муниципальных услуг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пункта 2.17.1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го портала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 предоставления  государственной  услуги по экстерриториальному прин-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ципу (в случае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ункта 2.18.1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</w:t>
      </w:r>
      <w:r>
        <w:rPr/>
        <w:t xml:space="preserve"> в</w:t>
      </w:r>
      <w:r>
        <w:rPr>
          <w:lang w:eastAsia="ru-RU"/>
        </w:rPr>
        <w:t xml:space="preserve">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е 3.2 «</w:t>
      </w: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сле абзаца «Основанием для начала административной процедуры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8">
        <w:r>
          <w:rPr>
            <w:rStyle w:val="InternetLink"/>
            <w:color w:val="000000"/>
            <w:u w:val="none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9">
        <w:r>
          <w:rPr>
            <w:rStyle w:val="InternetLink"/>
            <w:color w:val="000000"/>
            <w:u w:val="none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ми заявителем (представителем заявителя) по его инициативе самостоятельно, или получение заявления и (или) документов управлением социальной защиты населения из МФЦ.» пункта 3.2.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0">
        <w:r>
          <w:rPr>
            <w:rStyle w:val="InternetLink"/>
            <w:color w:val="000000"/>
            <w:u w:val="none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1">
        <w:r>
          <w:rPr>
            <w:rStyle w:val="InternetLink"/>
            <w:color w:val="000000"/>
            <w:u w:val="none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пункта 3.2.4 после слов «через Региональный портал» дополнить словами «или Интерактивный портал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>подразделе 3.3 «</w:t>
      </w:r>
      <w:r>
        <w:rPr>
          <w:rFonts w:eastAsia="Calibri"/>
        </w:rPr>
        <w:t>Порядок осуществления в электронной форме,  в  том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3.2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второй – четвертый, десятый, двенадцатый, тринадцатый, пятнадцатый, семнадцатый 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абзаца «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.»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бзац «После принятия запроса должностным лицом управления социальной защиты населения запросу в личном кабинете заявителя посредством Единого портала, Регионального портала присваивается статус, подтверждающий его регистрацию.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/>
        <w:t>«</w:t>
      </w:r>
      <w:r>
        <w:rPr>
          <w:lang w:eastAsia="ru-RU"/>
        </w:rPr>
        <w:t>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, Интерактивного портала присваивается статус, подтверждающий его регистрац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пятый, шестой, одиннадцаты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восьмой – деся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 –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) в абзацах вторых пунктов 4.2.1, 4.2.2 подраздела 4.2 «</w:t>
      </w:r>
      <w:r>
        <w:rPr>
          <w:bCs/>
          <w:lang w:eastAsia="ru-RU"/>
        </w:rPr>
        <w:t>Порядок и периодичность  осуществления  плановых  и  внеплановых  проверок полноты и каче-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lang w:eastAsia="ru-RU"/>
        </w:rPr>
        <w:t>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 компенсаций» заменить словами «льгот и субсид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ind w:firstLine="709"/>
        <w:jc w:val="both"/>
        <w:outlineLvl w:val="2"/>
        <w:rPr/>
      </w:pPr>
      <w:r>
        <w:rPr>
          <w:lang w:eastAsia="ru-RU"/>
        </w:rPr>
        <w:t>5) 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в пункте 5.2.3 подраздела 5.2 «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ind w:firstLine="709"/>
        <w:jc w:val="both"/>
        <w:outlineLvl w:val="2"/>
        <w:rPr/>
      </w:pPr>
      <w:r>
        <w:rPr>
          <w:lang w:eastAsia="ru-RU"/>
        </w:rPr>
        <w:t>в подразделе 5.3 «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Краснодарского края» раздела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 после слов «Региональном портале» дополнить словами «,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седьмой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.               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ах десятом, пятнадцатом слова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</w:t>
      </w:r>
      <w:r>
        <w:rPr/>
        <w:t>При отсутствии технической возможности, в том числе при отсутствии возможности выполнить требования к формату файла документа в электронном виде,    заявления    и    иные   документы,    необходимые   для   предо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й услуги, направляются МФЦ в управление социальной защиты населения на бумажных носителях.</w:t>
      </w:r>
      <w:r>
        <w:rPr>
          <w:lang w:eastAsia="ru-RU"/>
        </w:rPr>
        <w:t>».</w:t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Начальник отдела 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льгот и субсидий                                                     </w:t>
        <w:tab/>
        <w:t xml:space="preserve">                     Д.В. Брискма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0" w:hanging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1B79A4AFFE402C7D074710503B6940C372BEF3377E91D724DFD31486CF846F2F46E3F179DD8A01CC43B2CDD7531803541E3C9E7E999B68mDjDK" TargetMode="External"/><Relationship Id="rId4" Type="http://schemas.openxmlformats.org/officeDocument/2006/relationships/hyperlink" Target="consultantplus://offline/ref=D11B79A4AFFE402C7D074710503B6940C372BEF3377E91D724DFD31486CF846F2F46E3F179DD8A01CC43B2CDD7531803541E3C9E7E999B68mDjDK" TargetMode="External"/><Relationship Id="rId5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6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7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8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9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10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1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2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Уманская Наталья Сергеевна</cp:lastModifiedBy>
  <cp:lastPrinted>2017-07-07T16:41:00Z</cp:lastPrinted>
  <dcterms:modified xsi:type="dcterms:W3CDTF">2021-08-17T08:00:00Z</dcterms:modified>
  <cp:revision>366</cp:revision>
  <dc:subject/>
  <dc:title>ПРИЛОЖЕНИЕ № 1</dc:title>
</cp:coreProperties>
</file>