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394"/>
        <w:gridCol w:w="425"/>
        <w:gridCol w:w="156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 г.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конкурса детских рису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Я выбираю безопасный труд – 2022"</w:t>
      </w:r>
    </w:p>
    <w:p>
      <w:pPr>
        <w:pStyle w:val="Normal"/>
        <w:ind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Краснодарского края от 3 июня 1998 г.       № 133-КЗ "Об охране труда", пункта 4 статьи 6 Закона Краснодарского края       от 28 июня 2007 г. № 1258-КЗ "Об органах труда и занятости населения           Краснодарского края", Положения о системе государственного управления охраной труда в Краснодарском крае, утвержденного приказом департамента труда и занятости населения Краснодарского края от 17 сентября 2012 г.              № 284, в целях формирования у подрастающего поколения внимательного,  осознанного отношения к вопросам безопасности труда и сохранения жизни           и здоровья в процессе учебно-трудовой деятельности, привлечения внимания общественности к проблемам обеспечения безопасных условий труда                 и повышению культуры охраны труда выпускников общеобразовательных      организаций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краевого конкурса детских рисунков                                                                                                                         "Я выбираю безопасный труд – 2022" (далее – конкурс) с 15 ноября 2021 г.                         по 28 февра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государственных казенных учреждений Краснодарского края центров занятости населения в муниципальных образованиях                 обеспечить проведение конкурса, организовать в муниципальных образованиях информационно-разъяснительную работу по привлечению наибольшего          количества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управления охраной труда и социальных гарантий управления труда (Мацокин А.М.) разработать методические рекомендации по проведению конкурса и направить министерству культуры Краснодарского края, министерству образования, науки и молодежной политики Краснодарского края,          Государственной инспекции труда в Краснодарском крае, Союзу "Краснодарское краевое объединение организаций профсоюзов", Ассоциации                     "Объединение работодателей Краснодарского края", Кубанскому государственному технологическому университету, главам муниципальных образований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автоматизации и информационных технологий (Воробьев Е.Е.) на Интерактивном портале службы труда и занятости населения министерства труда и социального развития Краснодарского края обеспечить участникам конкурса электронное голо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информационно-аналитической и методической работы            (</w:t>
      </w:r>
      <w:r>
        <w:rPr>
          <w:sz w:val="28"/>
          <w:szCs w:val="28"/>
          <w:lang w:eastAsia="ar-SA"/>
        </w:rPr>
        <w:t>Гаврилец И.В.</w:t>
      </w:r>
      <w:r>
        <w:rPr>
          <w:sz w:val="28"/>
          <w:szCs w:val="28"/>
        </w:rPr>
        <w:t>) обеспечить размещение настоящего приказа на официальном         сайте министерства труда и социального развития Краснодарского края (</w:t>
      </w:r>
      <w:hyperlink r:id="rId2">
        <w:r>
          <w:rPr>
            <w:rStyle w:val="InternetLink"/>
            <w:sz w:val="28"/>
            <w:szCs w:val="28"/>
            <w:u w:val="single"/>
          </w:rPr>
          <w:t>www.sznkuba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риказа возложить на начальника управления труда министерства труда и социального развития Краснодарского края Худжин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125730</wp:posOffset>
          </wp:positionV>
          <wp:extent cx="657225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9:00Z</dcterms:created>
  <dc:creator>Кравченко Наталья Львовна</dc:creator>
  <dc:description/>
  <dc:language>en-US</dc:language>
  <cp:lastModifiedBy>Брискман Светлана Феликсовна</cp:lastModifiedBy>
  <cp:lastPrinted>2016-12-23T08:16:00Z</cp:lastPrinted>
  <dcterms:modified xsi:type="dcterms:W3CDTF">2021-10-26T15:09:00Z</dcterms:modified>
  <cp:revision>2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