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64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54229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1" r="-5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6" w:hRule="atLeast"/>
        </w:trPr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lineRule="auto" w:line="216"/>
              <w:ind w:left="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Heading1"/>
              <w:spacing w:lineRule="auto" w:line="216"/>
              <w:ind w:left="0" w:hanging="0"/>
              <w:jc w:val="center"/>
              <w:rPr/>
            </w:pPr>
            <w:r>
              <w:rPr>
                <w:spacing w:val="-6"/>
                <w:szCs w:val="28"/>
              </w:rPr>
              <w:t>МИНИСТЕРСТВО ТРУДА И СОЦИАЛЬНОГО РАЗВИТИЯ</w:t>
            </w:r>
          </w:p>
          <w:p>
            <w:pPr>
              <w:pStyle w:val="Heading1"/>
              <w:spacing w:lineRule="auto" w:line="216"/>
              <w:ind w:left="0" w:hanging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КРАСНОДАРСКОГО КРАЯ</w:t>
            </w:r>
          </w:p>
          <w:p>
            <w:pPr>
              <w:pStyle w:val="Normal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РИКАЗ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4394"/>
        <w:gridCol w:w="425"/>
        <w:gridCol w:w="1560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.12.2021</w:t>
            </w:r>
          </w:p>
        </w:tc>
        <w:tc>
          <w:tcPr>
            <w:tcW w:w="4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Краснодар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риказ министерства труд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социального развития Краснодарского кра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22 марта 2018 г. № 344 "Об общественном совет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 проведению независимой оценки качеств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й оказания услуг организациями социального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служивания, расположенными на территори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дарского края"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8 декабря 2013 г. № 442-ФЗ «Об основах социального обслуживания граждан в Российской Федерации», от 5 декабря 2017 г.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в связи с изменениями в структуре и кадровом составе министерства труда и социального развития Краснодарского края, а также в целях организации работы общественного совета по проведению независимой оценки качества условий оказания услуг организациями социального обслуживания, расположенными на территории Краснодарского края, п р и к а з ы в а ю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риказ министерства труда и социального развития Краснодарского края от 22 марта 2018 г. № 344 "Об общественном совете по проведению независимой оценки качества условий оказания услуг организациями социального обслуживания, расположенными на территории Краснодарского края" следующие изменения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ункт 2 изложить в следующей редакции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"2. Определить секретарем общественного совета по проведению независимой оценки качества условий оказания услуг организациями социального обслуживания, расположенными на территории Краснодарского края, утвержденного Общественной палатой Краснодарского края, заместителя начальника отдела развития конкуренции и работе с общественными и некоммерческими организациями министерства труда и социального развития Краснодарского края Рубанову Е.В."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ункт 5 изложить в следующей редакции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"5. Контроль за выполнением настоящего приказа возложить на заместителя министра труда и социального развития Краснодарского края Добровольскую И.Н."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тделу информационно-аналитической и методической работы (Гаврилец И.В.) обеспечить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правление настоящего приказа для размещения (опубликования)        на официальном сайте администрации Краснодарского края в информационно-телекоммуникационной сети "Интернет"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правление настоящего приказа для размещения (опубликования)        на "Официальный интернет-портал правовой информации" (www.pravo.gov.ru)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азмещение настоящего приказа на официальном сайте министерства труда и социального развития Краснодарского края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каз вступает в силу через 10 дней после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ь министра                                                                И.Н. Добровольская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spacing w:val="-4"/>
      <w:sz w:val="28"/>
      <w:szCs w:val="26"/>
      <w:shd w:fill="FFFFFF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37:00Z</dcterms:created>
  <dc:creator>Зинович Виктор</dc:creator>
  <dc:description/>
  <cp:keywords/>
  <dc:language>en-US</dc:language>
  <cp:lastModifiedBy>Симоненко Ирина Хачиковна</cp:lastModifiedBy>
  <cp:lastPrinted>2018-06-04T12:07:00Z</cp:lastPrinted>
  <dcterms:modified xsi:type="dcterms:W3CDTF">2021-12-24T13:21:00Z</dcterms:modified>
  <cp:revision>4</cp:revision>
  <dc:subject/>
  <dc:title> </dc:title>
</cp:coreProperties>
</file>