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ge">
              <wp:posOffset>7874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.05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раснодар</w:t>
      </w:r>
    </w:p>
    <w:p>
      <w:pPr>
        <w:pStyle w:val="1"/>
        <w:shd w:fill="auto" w:val="clear"/>
        <w:spacing w:lineRule="auto" w:line="240" w:before="0" w:after="0"/>
        <w:ind w:left="20"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риказы мини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а и социального развит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7 июля 2010 года № 210-ФЗ "Об организации предоставления государственных и муниципальных услуг", постановлением главы администрации (губернатора) Краснодарского края         от 15 ноября 2011 года № 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, </w:t>
      </w:r>
      <w:r>
        <w:rPr>
          <w:rFonts w:cs="Times New Roman" w:ascii="Times New Roman" w:hAnsi="Times New Roman"/>
          <w:sz w:val="28"/>
          <w:szCs w:val="28"/>
        </w:rPr>
        <w:t>Положением о министерстве труда и социального развития Краснодарского края, утвержденного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главы администрации (губернатора) Краснодарского края от 21 декабря              2015 года № 1240, </w:t>
      </w:r>
      <w:r>
        <w:rPr>
          <w:rFonts w:cs="Times New Roman" w:ascii="Times New Roman" w:hAnsi="Times New Roman"/>
          <w:sz w:val="28"/>
          <w:szCs w:val="28"/>
        </w:rPr>
        <w:t>и соглашением между Государственным учреждением – Пенсионный Фонд Российской Федерации и администрацией Краснодарского края от 25 марта 2007 года № 28-28 "О реализации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"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риказу министерства труда и социального развития Краснодарского края от 12 июля 2017 года № 985 "Об определении порядка расходования средств на предоставление мер социальной поддержки, установленных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ям Социалистического Труда, Героям Труда Российской Федерации и полным кавалерам ордена Трудовой Славы" и постановлением Верховного Совета Российской Федерации "О порядке введения в действие Закона Российской Федерации          "О статусе Героев Советского Союза, Героев Российской Федерации и полных кавалеров ордена Славы"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1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единовременного пособия в размере 20 000 рублей вдове (вдовцу), родителям, детям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ность, по очной форме обучения, умершего (погибшего) Героя Советского Союза, Героя Российской Федерации и полного кавалера ордена Славы (далее также – Герои, Герой)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бзаце десятом пункта 8 слова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 заменить словам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№ 1 изложить в новой редакции согласно приложению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у министерства труда и социального развития Краснодарского края от 22 декабря 2017 года № 1941 "Об утверждении административного регламента предоставления государственной услуги "Выплата единовременного пособия в связи со смертью Героя Советского Союза, Героя Российской Федерации и полного кавалера ордена Славы"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шестой  пункта  1.2.1  подраздела  1.2  "Круг заявителей"  разде-ла 1 "Общие положения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дети Героев в возрасте до 23 лет, обучающиеся в организациях, осуществляющих образовательную деятельность, по очной форме обучени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№ 2 изложить в новой редакции согласно приложению            № 2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-аналитической и методической работы (Некрасова)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ра                                                                                         С.В. Белопольски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ер социальной поддержки гражданам, проживающим на территории Краснодарского края, имеющим право на меры социальной поддержки, установленные Законом Российской Федерации "О статусе Героев Советского Союза, Героев Российской Федерации и полных кавалеров ордена Славы" и Постановлением Верховного Совета Российской Федерации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МИНИСТЕРСТВА ТРУДА И СОЦИАЛЬНОГО РАЗВИТИЯ КРАСНОДАРСКОГО КРАЯ 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управления социальной защиты населения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8"/>
        <w:gridCol w:w="1112"/>
        <w:gridCol w:w="457"/>
        <w:gridCol w:w="231"/>
        <w:gridCol w:w="697"/>
        <w:gridCol w:w="1112"/>
        <w:gridCol w:w="628"/>
        <w:gridCol w:w="344"/>
        <w:gridCol w:w="1399"/>
        <w:gridCol w:w="2171"/>
      </w:tblGrid>
      <w:tr>
        <w:trPr/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81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: </w:t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адрес регистрации по месту жительства)</w:t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номер: 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(при наличии):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: </w:t>
            </w:r>
          </w:p>
        </w:tc>
      </w:tr>
      <w:tr>
        <w:trPr/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:</w:t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81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номер: </w:t>
            </w:r>
          </w:p>
        </w:tc>
        <w:tc>
          <w:tcPr>
            <w:tcW w:w="7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: </w:t>
            </w:r>
          </w:p>
        </w:tc>
      </w:tr>
      <w:tr>
        <w:trPr/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:</w:t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81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Российской Федерации от 15 января 1993 года № 43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татусе Героев Советского Союза, Героев Российской Федерации и полных кавалеров ордена Славы" прошу предоставить мне  (заявителю)  едино-</w:t>
            </w:r>
          </w:p>
        </w:tc>
      </w:tr>
      <w:tr>
        <w:trPr/>
        <w:tc>
          <w:tcPr>
            <w:tcW w:w="60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пособие в связи со смертью (гибелью) 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фамилия, имя, отчество умершего (погибшего))</w:t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мне (заявителю) ранее не предоставлялось единовременное пособие в соответствии с Законом Российской Федерации от 15 января                 1993 года № 43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татусе Героев Советского Союза, Героев Российской Федерации и полных кавалеров ордена Славы"  в  связи  со  смертью  (гибелью)</w:t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фамилия, имя, отчество умершего (погибшего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достоверность сообщаемых мной сведений несу ответственность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временное пособие прошу перечислить (нужное отметить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612"/>
      </w:tblGrid>
      <w:tr>
        <w:trPr>
          <w:trHeight w:val="7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2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.25pt;margin-top:5.6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ar-SA"/>
              </w:rPr>
              <w:t>в организацию федеральной почтовой связи по месту жительства;</w:t>
            </w:r>
          </w:p>
        </w:tc>
      </w:tr>
      <w:tr>
        <w:trPr>
          <w:trHeight w:val="7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.25pt;margin-top:5.6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ar-SA"/>
              </w:rPr>
              <w:t>на счет, открытый в кредитной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Уведомление о предоставлении либо об отказе в предоставлении единовременного пособия прошу направить (нужное отметит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й центр предоставления государственных и муниципальных услуг – в случае обращения через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в личный кабинет – в случае обращения через Единый портал государственных и муниципальных услуг (функций) либо Портал государственных и муниципальных услуг (функций) Краснодарского края;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на адрес электронной почты;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 адресу места житель-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в управлении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учения уведомления в управлении социальной защиты населения в течение месяца, а также не выбора способа его доставки (невозможности доставки выбранным способом) уведомление направляется по адресу места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6"/>
        <w:gridCol w:w="1971"/>
        <w:gridCol w:w="1426"/>
        <w:gridCol w:w="2516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 принял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_________20__                                                              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специалист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линия отр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3130"/>
        <w:gridCol w:w="3724"/>
      </w:tblGrid>
      <w:tr>
        <w:trPr>
          <w:trHeight w:val="633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40"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нял</w:t>
            </w:r>
          </w:p>
        </w:tc>
      </w:tr>
      <w:tr>
        <w:trPr>
          <w:trHeight w:val="548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пись специалиста</w:t>
            </w:r>
          </w:p>
        </w:tc>
      </w:tr>
      <w:tr>
        <w:trPr>
          <w:trHeight w:val="425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оциальных выплат                                                       И.И. Целище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"Выплата единовременного пособия в связи со смертью Героя Советского Союза, Героя Российской Федерации и полного кавалера ордена Слав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МИНИСТЕРСТВА ТРУДА И СОЦИАЛЬНОГО РАЗВИТИЯ КРАСНОДАРСКОГО КРАЯ 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управления социальной защиты населения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8"/>
        <w:gridCol w:w="1112"/>
        <w:gridCol w:w="457"/>
        <w:gridCol w:w="231"/>
        <w:gridCol w:w="697"/>
        <w:gridCol w:w="1112"/>
        <w:gridCol w:w="628"/>
        <w:gridCol w:w="340"/>
        <w:gridCol w:w="1403"/>
        <w:gridCol w:w="2167"/>
      </w:tblGrid>
      <w:tr>
        <w:trPr/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8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2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: 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адрес регистрации по месту жительства)</w:t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номер: 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(при наличии):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: </w:t>
            </w:r>
          </w:p>
        </w:tc>
      </w:tr>
      <w:tr>
        <w:trPr/>
        <w:tc>
          <w:tcPr>
            <w:tcW w:w="32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: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8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номер: </w:t>
            </w:r>
          </w:p>
        </w:tc>
        <w:tc>
          <w:tcPr>
            <w:tcW w:w="70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: </w:t>
            </w:r>
          </w:p>
        </w:tc>
      </w:tr>
      <w:tr>
        <w:trPr/>
        <w:tc>
          <w:tcPr>
            <w:tcW w:w="32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: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8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Российской Федерации от 15 января 1993 года № 43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татусе Героев Советского Союза, Героев Российской Федерации и полных кавалеров ордена Славы" прошу предоставить мне  (заявителю)  едино-</w:t>
            </w:r>
          </w:p>
        </w:tc>
      </w:tr>
      <w:tr>
        <w:trPr/>
        <w:tc>
          <w:tcPr>
            <w:tcW w:w="60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пособие в связи со смертью (гибелью) 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фамилия, имя, отчество умершего (погибшего))</w:t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мне (заявителю) ранее не предоставлялось единовременное пособие в соответствии с Законом Российской Федерации от 15 января                 1993 года № 43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татусе Героев Советского Союза, Героев Российской Федерации и полных кавалеров ордена Славы"  в  связи  со  смертью  (гибелью)</w:t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фамилия, имя, отчество умершего (погибшего)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достоверность сообщаемых мной сведений несу ответственность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временное пособие прошу перечислить (нужное отметить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612"/>
      </w:tblGrid>
      <w:tr>
        <w:trPr>
          <w:trHeight w:val="7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4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.25pt;margin-top:5.6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ar-SA"/>
              </w:rPr>
              <w:t>в организацию федеральной почтовой связи по месту жительства;</w:t>
            </w:r>
          </w:p>
        </w:tc>
      </w:tr>
      <w:tr>
        <w:trPr>
          <w:trHeight w:val="7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.25pt;margin-top:5.6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ar-SA"/>
              </w:rPr>
              <w:t>на счет, открытый в кредитной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Уведомление о предоставлении либо об отказе в предоставлении единовременного пособия прошу направить (нужное отметит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й центр предоставления государственных и муниципальных услуг – в случае обращения через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в личный кабинет – в случае обращения через Единый портал государственных и муниципальных услуг (функций) либо Портал государственных и муниципальных услуг (функций) Краснодарского края;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на адрес электронной почты;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 адресу места житель-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в управлении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учения уведомления в управлении социальной защиты населения в течение месяца, а также не выбора способа его доставки (невозможности доставки выбранным способом) уведомление направляется по адресу места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6"/>
        <w:gridCol w:w="1971"/>
        <w:gridCol w:w="1426"/>
        <w:gridCol w:w="2516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 принял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_________20__                                                              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специалист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линия отр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3130"/>
        <w:gridCol w:w="3724"/>
      </w:tblGrid>
      <w:tr>
        <w:trPr>
          <w:trHeight w:val="633" w:hRule="exact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40"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нял</w:t>
            </w:r>
          </w:p>
        </w:tc>
      </w:tr>
      <w:tr>
        <w:trPr>
          <w:trHeight w:val="548" w:hRule="exact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пись специалиста</w:t>
            </w:r>
          </w:p>
        </w:tc>
      </w:tr>
      <w:tr>
        <w:trPr>
          <w:trHeight w:val="425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оциальных выплат                                                       И.И. Цел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Шелухин Антон Викторович</dc:creator>
  <dc:description/>
  <cp:keywords/>
  <dc:language>en-US</dc:language>
  <cp:lastModifiedBy>Кретинин </cp:lastModifiedBy>
  <cp:lastPrinted>2018-03-30T10:18:00Z</cp:lastPrinted>
  <dcterms:modified xsi:type="dcterms:W3CDTF">2018-05-31T09:36:00Z</dcterms:modified>
  <cp:revision>139</cp:revision>
  <dc:subject/>
  <dc:title/>
</cp:coreProperties>
</file>