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7175</wp:posOffset>
            </wp:positionH>
            <wp:positionV relativeFrom="page">
              <wp:posOffset>151765</wp:posOffset>
            </wp:positionV>
            <wp:extent cx="482600" cy="5861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>МИНИСТЕРСТВО ТРУДА И СОЦИАЛЬНОГО РАЗВИТИЯ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6.2020</w:t>
        <w:tab/>
        <w:tab/>
        <w:tab/>
        <w:tab/>
        <w:tab/>
        <w:tab/>
        <w:tab/>
        <w:tab/>
        <w:tab/>
        <w:tab/>
        <w:t xml:space="preserve">   № 816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Краснодар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субсидий</w:t>
      </w:r>
      <w:r>
        <w:rPr/>
        <w:t xml:space="preserve"> </w:t>
      </w:r>
      <w:r>
        <w:rPr>
          <w:b/>
          <w:sz w:val="28"/>
        </w:rPr>
        <w:t>государственны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юджетным учреждениям Краснодарского края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дведомственным министерству труда и социальн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вития Краснодарского края, на реализац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роприятий государственн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дарского края «Доступная среда» в 2020 год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о статьей 78.1 Бюджетного кодекса Российской Федерации, постановлением главы администрации (губернатора) Краснодарского края от 12 октября 2015 г. № 969 «Об утверждении государственной программы Краснодарского края «Доступная среда», на основании приказа министерства труда и социального развития Краснодарского края от 18 марта 2016 г. № 344 «Об утверждении порядка определения объема и условия предоставления субсидий из краевого бюджета государственным бюджетным учреждениям социального обслуживания Краснодарского края на реализацию мероприятий государственной программы Краснодарского края «Доступная среда» п р и к а з ы в а 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распределение субсидий из краевого бюджета государственным бюджетным учреждениям Краснодарского края, подведомственным министерству труда и социального развития Краснодарского края, на реализацию мероприятий государственной программы Краснодарского края «Доступная среда» в 2020 году согласно приложению к настоящему приказ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ланово-финансовому отделу (Печонова Е.И.) обеспечить заключение соглашений с государственными автономными учреждениями Краснодарского края, подведомственными министерству труда и социального развития Краснодарского края, на предоставление субсидий из краевого бюджета на реализацию мероприятий государственной программы Краснодарского края «Доступная среда» в 2020 году в соответствии с утвержденным распределени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Отделу исполнения бюджета (Гиш З.Б.) обеспечить перечисление субсидий государственным бюджетным учреждениям Краснодарского края, подведомственным министерству труда и социального развития Краснодарского края, в соответствии с заключенными соглашения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Отделу информационно-аналитической и методической работы               (Гаврилец И.В.) обеспечить размещение (опубликование) настоящего приказа на официальном сайте министерства труда и социального развития Краснодарского края (www.sznkuban.ru)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b/>
          <w:b/>
        </w:rPr>
      </w:pPr>
      <w:r>
        <w:rPr/>
        <w:t>5. Контроль за выполнением настоящего приказа возложить на заместителя министра труда и социального развития Краснодарского края                          Новикову Е.П.</w:t>
      </w:r>
    </w:p>
    <w:p>
      <w:pPr>
        <w:pStyle w:val="Normal"/>
        <w:ind w:firstLine="709"/>
        <w:jc w:val="both"/>
        <w:rPr/>
      </w:pPr>
      <w:r>
        <w:rPr>
          <w:sz w:val="28"/>
        </w:rPr>
        <w:t>6. Настоящий приказ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нистр                                                                                                  С.П. Гаркуш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firstLine="85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труда и социального развития </w:t>
      </w:r>
    </w:p>
    <w:p>
      <w:pPr>
        <w:pStyle w:val="Normal"/>
        <w:ind w:left="5103" w:firstLine="851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ind w:left="5103" w:firstLine="851"/>
        <w:rPr>
          <w:sz w:val="28"/>
          <w:szCs w:val="28"/>
        </w:rPr>
      </w:pPr>
      <w:r>
        <w:rPr>
          <w:sz w:val="28"/>
          <w:szCs w:val="28"/>
        </w:rPr>
        <w:t>от 29 июня 2020 № 816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й из краевого бюджета государствен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м учреждениям Краснодарского кра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омственным министерству труда и соци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Краснодарского края, на реализа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государ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 «Доступная среда» в 202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88"/>
        <w:gridCol w:w="5012"/>
        <w:gridCol w:w="2098"/>
        <w:gridCol w:w="1736"/>
      </w:tblGrid>
      <w:tr>
        <w:trPr>
          <w:tblHeader w:val="true"/>
          <w:trHeight w:val="623" w:hRule="atLeast"/>
        </w:trPr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мероприятия / </w:t>
              <w:br/>
              <w:t>наименование учрежд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требность в субсидии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лей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пределение субсидий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лей)</w:t>
            </w:r>
          </w:p>
        </w:tc>
      </w:tr>
      <w:tr>
        <w:trPr>
          <w:trHeight w:val="623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ункт 2.2.1 «Предоставление субсидий государственным бюджетным учреждения, социального обслуживания Краснодарского края на организацию дополнительного профессионального образования специалистов государственных бюджетных учреждений социального обслуживания Краснодарского края по вопросам социальной интеграции инвалидов и обеспечения беспрепятственного доступа инвалидов к объектам социальной, инженерной и транспортной инфраструктур».</w:t>
            </w:r>
          </w:p>
        </w:tc>
      </w:tr>
      <w:tr>
        <w:trPr>
          <w:trHeight w:val="49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У СО КК «Армавирский ДИП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00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000,0</w:t>
            </w:r>
          </w:p>
        </w:tc>
      </w:tr>
      <w:tr>
        <w:trPr>
          <w:trHeight w:val="38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У СО КК «Армавирский РЦ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00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000,0</w:t>
            </w:r>
          </w:p>
        </w:tc>
      </w:tr>
      <w:tr>
        <w:trPr>
          <w:trHeight w:val="38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У СО КК «Армавирский ПН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00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000,0</w:t>
            </w:r>
          </w:p>
        </w:tc>
      </w:tr>
      <w:tr>
        <w:trPr>
          <w:trHeight w:val="38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У СО КК «Апшеронский ПН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00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000,0</w:t>
            </w:r>
          </w:p>
        </w:tc>
      </w:tr>
      <w:tr>
        <w:trPr>
          <w:trHeight w:val="38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У СО КК «Выселковский ДИП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00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000,0</w:t>
            </w:r>
          </w:p>
        </w:tc>
      </w:tr>
      <w:tr>
        <w:trPr>
          <w:trHeight w:val="38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ГБУ СО КК «Горячеключевской ДИП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00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000,0</w:t>
            </w:r>
          </w:p>
        </w:tc>
      </w:tr>
      <w:tr>
        <w:trPr>
          <w:trHeight w:val="38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У СО КК «Ейский ПН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00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000,0</w:t>
            </w:r>
          </w:p>
        </w:tc>
      </w:tr>
      <w:tr>
        <w:trPr>
          <w:trHeight w:val="38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У СО КК «Константиновский ПН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00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000,0</w:t>
            </w:r>
          </w:p>
        </w:tc>
      </w:tr>
      <w:tr>
        <w:trPr>
          <w:trHeight w:val="38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У СО КК «Красноармейский ПН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00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000,0</w:t>
            </w:r>
          </w:p>
        </w:tc>
      </w:tr>
      <w:tr>
        <w:trPr>
          <w:trHeight w:val="38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У СО КК «Лабинский ДИП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00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000,0</w:t>
            </w:r>
          </w:p>
        </w:tc>
      </w:tr>
      <w:tr>
        <w:trPr>
          <w:trHeight w:val="38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У СО КК «Ленинградский ДИП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00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000,0</w:t>
            </w:r>
          </w:p>
        </w:tc>
      </w:tr>
      <w:tr>
        <w:trPr>
          <w:trHeight w:val="38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У СО КК «Новороссийский ДИП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00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000,0</w:t>
            </w:r>
          </w:p>
        </w:tc>
      </w:tr>
      <w:tr>
        <w:trPr>
          <w:trHeight w:val="3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У СО КК «Северский ПН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00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000,0</w:t>
            </w:r>
          </w:p>
        </w:tc>
      </w:tr>
      <w:tr>
        <w:trPr>
          <w:trHeight w:val="3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У СО КК «Терновский ПН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00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000,0</w:t>
            </w:r>
          </w:p>
        </w:tc>
      </w:tr>
      <w:tr>
        <w:trPr>
          <w:trHeight w:val="3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У СО КК «Тимашевский ДМ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00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000,0</w:t>
            </w:r>
          </w:p>
        </w:tc>
      </w:tr>
      <w:tr>
        <w:trPr>
          <w:trHeight w:val="3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БУ СО КК «Кущевский КЦСОН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00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000,0</w:t>
            </w:r>
          </w:p>
        </w:tc>
      </w:tr>
      <w:tr>
        <w:trPr>
          <w:trHeight w:val="3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БУ СО КК «Крымский КЦСОН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00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000,0</w:t>
            </w:r>
          </w:p>
        </w:tc>
      </w:tr>
      <w:tr>
        <w:trPr>
          <w:trHeight w:val="3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БУ СО КК «Курганинский КЦСОН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00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000,0</w:t>
            </w:r>
          </w:p>
        </w:tc>
      </w:tr>
      <w:tr>
        <w:trPr>
          <w:trHeight w:val="3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БУ СО КК «Новопокровский КЦСОН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00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000,0</w:t>
            </w:r>
          </w:p>
        </w:tc>
      </w:tr>
      <w:tr>
        <w:trPr>
          <w:trHeight w:val="3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БУ СО КК «Сочинский КЦСОН Адлерского района»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00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000,0</w:t>
            </w:r>
          </w:p>
        </w:tc>
      </w:tr>
      <w:tr>
        <w:trPr>
          <w:trHeight w:val="365" w:hRule="atLeast"/>
        </w:trPr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 00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 000,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орган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барьерной среды                                                                            А.А. Корзух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37:00Z</dcterms:created>
  <dc:creator>Труханович Н.Н.</dc:creator>
  <dc:description/>
  <cp:keywords/>
  <dc:language>en-US</dc:language>
  <cp:lastModifiedBy>Столярова Наталья Владимировна</cp:lastModifiedBy>
  <cp:lastPrinted>2016-07-29T16:48:00Z</cp:lastPrinted>
  <dcterms:modified xsi:type="dcterms:W3CDTF">2020-06-29T07:03:00Z</dcterms:modified>
  <cp:revision>6</cp:revision>
  <dc:subject/>
  <dc:title>Изображение герба Краснодарского края</dc:title>
</cp:coreProperties>
</file>