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ноября 2020г.                                                                                         № 14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циального развития и семей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13 марта 2015 г. № 1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труктуризации и реформир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чреждений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в Краснодарском кра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лучшения положения  детей,  находящихся  в  учреждениях  для  детей-сирот и детей,  оставшихся  без  попечении  родителей,  в  Краснодарском  крае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риказу министерства социального развития и семейной политики Краснодарского края от 13 марта 2015 г. № 171 «Об </w:t>
      </w:r>
      <w:r>
        <w:rPr>
          <w:sz w:val="28"/>
          <w:szCs w:val="28"/>
          <w:lang w:eastAsia="ru-RU"/>
        </w:rPr>
        <w:t xml:space="preserve">утверждении Плана </w:t>
      </w:r>
      <w:r>
        <w:rPr>
          <w:sz w:val="28"/>
          <w:szCs w:val="28"/>
        </w:rPr>
        <w:t>мероприятий по реструктуризации и реформированию учреждений для детей-сирот и детей, оставшихся без попечения родителей, в Краснодарском крае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Гаврилец И.В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</w:t>
        <w:softHyphen/>
        <w:t>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труда </w:t>
      </w:r>
    </w:p>
    <w:p>
      <w:pPr>
        <w:pStyle w:val="ConsPlusNonformat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 2020 г. №  1452</w:t>
      </w:r>
    </w:p>
    <w:p>
      <w:pPr>
        <w:pStyle w:val="Normal"/>
        <w:widowControl w:val="false"/>
        <w:autoSpaceDE w:val="false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емейной политики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nformat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от 13 марта 2015 г. № 171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а министерства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го развития</w:t>
      </w:r>
    </w:p>
    <w:p>
      <w:pPr>
        <w:pStyle w:val="ConsPlusNonformat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 2020 г. №  145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структуризации и реформированию организаций для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в Краснодарском кра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843"/>
        <w:gridCol w:w="2409"/>
        <w:gridCol w:w="4253"/>
      </w:tblGrid>
      <w:tr>
        <w:trPr>
          <w:tblHeader w:val="true"/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843"/>
        <w:gridCol w:w="2409"/>
        <w:gridCol w:w="4253"/>
      </w:tblGrid>
      <w:tr>
        <w:trPr>
          <w:tblHeader w:val="true"/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обеспечение реструктуризации и реформирования организаций для детей-сирот и детей, оставшихся без попечения родителей, подведомственных министерству труда и социального развития Краснодарского края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нормативной правовой базы, регламентирующей вопросы организации деятельности организаций для детей-сирот и  детей, оставшихся без попечения родителей, с учетом изменения законодательства Российской Федерации и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есь период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33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условий для организации жизнедеятельности организаций для детей-сирот и детей, оставшихся без попечения родителей, с учетом российского законодательства и международных норм, включая ее приоритетную направленность на оказание содействия в реализации права каждого ребенка жить и воспитываться в родной или приемной семье, а также создание в организациях условий для пребывания и воспитания детей, максимально приближенных к семейным</w:t>
            </w:r>
          </w:p>
        </w:tc>
      </w:tr>
      <w:tr>
        <w:trPr>
          <w:trHeight w:val="14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обеспечение реструктуризации и реформирования организаций для детей-сирот и детей, оставшихся без попечения родителей, подведомственных министерству труда и социального развития Краснодарского края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firstLine="5"/>
              <w:jc w:val="both"/>
              <w:rPr/>
            </w:pPr>
            <w:r>
              <w:rPr>
                <w:sz w:val="28"/>
                <w:szCs w:val="28"/>
              </w:rPr>
              <w:t>Распространение на территории Краснодарского края положительного опыта работы по созданию эффективных моделей функционирования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есь 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рганизаций для детей-сирот и детей, оставшихся без попечения родителей, эффективных моделей деятельности по воспитанию, реабилитации, социальной адаптации и защите прав детей-сирот и детей, оставшихся без попечения родителей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8"/>
                <w:szCs w:val="28"/>
              </w:rPr>
              <w:t>Проведение на системной основе совещаний, в том числе селекторных, интернет-конференций и других мероприятий для директоров организаций,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есь пери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еспечение методического руководства и координации деятельности по реструктуризации и реформированию организаций для детей-сирот и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е обеспечение реструктуризации и реформирования организаций для детей-сирот и детей, оставшихся без попечения родителей, подведомственных министерству труда и социального развития Краснодарского кр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8"/>
                <w:szCs w:val="28"/>
              </w:rPr>
              <w:t>Анализ сети организаций для детей-сирот и детей, оставшихся без попечения родителей, подведомственных министерству труда и социального развития Краснодарского края и определение оптимального количества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министерства труда и социального развития Краснодарского края в организациях для детей-сирот и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Определение перечня действующих организаций для детей-сирот и детей, оставшихся без попечения родителей, не соответствующих требованиям законодательства и приоритетам государственной политики и подлежащих реформированию либо ликвидации или ре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оптимизация сети организаций для детей-сирот и детей, оставшихся без попечения родителей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8"/>
                <w:szCs w:val="28"/>
              </w:rPr>
              <w:t>Определение объемов финансирования на проведение мероприятий, связанных с реструктуризацией и реформированием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финансовы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, связанных с реструктуризацией и реформированием организаций для детей-сирот и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(«дорожная карта») по переходу до 2024 года к единой модели подчиненности организаций для детей-сирот и детей, оставшихся без попечения родителей (реализация мероприятий, связанных с ликвидацией и (или) реорганизацией организаций для детей-сирот и детей, оставшихся без попечения родителей, включая вывод (перевод) детей из ликвидируемых и (или) реорганизуемых организ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едусмотренных законодательством процедур, связанных с ликвидацией и (или) реорганизацией организаций для детей-сирот и детей, оставшихся без попечения родителей, а также соблюдения прав детей при выводе (переводе) из ликвидируемых и (или) реорганизуемых организаций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организациях для детей-сирот и детей, оставшихся без попечения родителей, необходимых материально-бытовых условий для проживания, воспитания и реабилитации детей, включая специальные условия для детей с ограниченными возможностями здоровья и детей-инвалидов, в том числе осуществление работ по строительству, реконструкции и ремонту зданий и помещений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и воспитания детей, находящихся в организациях для детей-сирот и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соблюдением прав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соблюдения предусмотренных законодательством прав и законных интересов детей в организациях для детей-сирот и детей, оставшихся без попечения родителей</w:t>
            </w:r>
          </w:p>
        </w:tc>
      </w:tr>
      <w:tr>
        <w:trPr>
          <w:trHeight w:val="89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овое обеспечение реструктуризации и реформирования организаций для детей-сирот и детей, оставшихся без попечения родителей, подведомственных министерству труда и социального развития Краснодарского края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/>
            </w:pPr>
            <w:r>
              <w:rPr>
                <w:sz w:val="28"/>
                <w:szCs w:val="28"/>
              </w:rPr>
              <w:t>Организация аттестации педагогических работников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й для детей-сирот и детей, оставшихся без попечения родителей, квалифицированными кадрами, необходимыми для реализации целей и задач указанных организаций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системной основе проведения обучающих мероприятий, повышения квалификации для работников организаций для детей-сирот и детей, оставшихся без попечения родителей, с целью обучения их современным технологиям работы по реабилитации и защите прав воспитанников указанных организаций, профилактике жестокого обращения  с детьми, с  использованием  ресурсов образовательных организаций дополнительного профессионального образования, высших учебных заведений, а также лучшего опыта работы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повышение уровня квалификации работников организаций для детей-сирот и детей, оставшихся без попечения родителей, обучение их современным технологиям работы с детьми, находящимися в указанных организациях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Реализация мер материального стимулирования деятельности работников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финансовы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хранение квалифицированных кадров в организациях для детей-сирот и детей, оставшихся без попечения родителей</w:t>
            </w:r>
          </w:p>
        </w:tc>
      </w:tr>
      <w:tr>
        <w:trPr>
          <w:trHeight w:val="103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 Мониторинг реализации мероприятий по реструктуризации и реформированию организаций для детей-сирот и детей, оставшихся без попечения родителей, подведомственных министерству труда и социа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организаций для детей-сирот и детей, оставшихся без попечения родителей,   требованиям постановления Правительства Российской Федерации          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просвещения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реализуемых мероприятий по реструктуризации и реформированию организаций для детей-сирот и детей, оставшихся без попечения родителей, их соответствия заявленным целям и задачам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публикование на официальном сайте министерства труда и социального развития Краснодарского края информации о ходе реализации мероприятий по реструктуризации и реформированию организаций для детей-сирот и детей, оставшихся без попечения родителей,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организаций для несовершеннолет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ирование общественности о ходе реализации мероприятий по реструктуризации и реформированию организаций для детей-сирот и детей, оставшихся без попечения родителей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учреждений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ля несовершеннолетних                                                                                                                                                И.Г.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4:00Z</dcterms:created>
  <dc:creator>Питерский</dc:creator>
  <dc:description/>
  <cp:keywords/>
  <dc:language>en-US</dc:language>
  <cp:lastModifiedBy>Питерский Сергей Геннадьевич</cp:lastModifiedBy>
  <cp:lastPrinted>2019-02-06T17:40:00Z</cp:lastPrinted>
  <dcterms:modified xsi:type="dcterms:W3CDTF">2020-10-21T15:01:00Z</dcterms:modified>
  <cp:revision>5</cp:revision>
  <dc:subject/>
  <dc:title/>
</cp:coreProperties>
</file>