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Нов                    от  17.07.2014 № 864-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1.07.2021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1154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 внесении изменений в приказ министерства 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раснодарского края от 25 марта 2013 г. № 450 </w:t>
      </w:r>
    </w:p>
    <w:p>
      <w:pPr>
        <w:pStyle w:val="Normal"/>
        <w:jc w:val="center"/>
        <w:rPr/>
      </w:pPr>
      <w:r>
        <w:rPr>
          <w:b/>
          <w:spacing w:val="-2"/>
        </w:rPr>
        <w:t>«Об утверждении Положения о материальном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стимулировании директоров государственных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учреждений, подведомственных министерству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уда и социального развит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Краснодарского края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ями главы администрации (губернатора) Краснодарского края от 17 ноября 2008 г. № 1152 «О введении отраслевых </w:t>
        <w:br/>
        <w:t>систем оплаты труда работников государственных учреждений Краснодарского края», от 27 ноября 2008 г. № 1218 «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», от 27 ноября 2008 г. № 1220 «О введении отраслевой системы оплаты труда работников государственных учреждений, подведомственных департаменту социальной защиты населения Краснодарского края» и в целях совершенствования условий оплаты труда директоров государственных учреждений, подведомственных министерству труда и социального развития (далее – учреждения), 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 Утвердить изменения в приказ министерства социального развития </w:t>
        <w:br/>
        <w:t>и семейной политики Краснодарского края от 25 марта 2013 г. № 450</w:t>
        <w:br/>
        <w:t>«Об утверждении Положения о материальном стимулировании директоров государственных учреждений, подведомственных министерству труда и социального развития Краснодарского края»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делу информационно-аналитической и методической работы         (Гаврилец И.В.) обеспеч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) направление настоящего приказа для размещения (опубликования) на «Официальный интернет-портал правовой информации» (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pravo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>
          <w:spacing w:val="-2"/>
        </w:rPr>
      </w:pPr>
      <w:r>
        <w:rPr/>
        <w:t>3.</w:t>
      </w:r>
      <w:r>
        <w:rPr>
          <w:spacing w:val="-2"/>
        </w:rPr>
        <w:t xml:space="preserve"> Приказ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ервый заместитель министра                                                               Д.А. Ирхин</w:t>
      </w:r>
    </w:p>
    <w:tbl>
      <w:tblPr>
        <w:tblW w:w="43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УТВЕРЖДЕНЫ</w:t>
            </w:r>
          </w:p>
          <w:p>
            <w:pPr>
              <w:pStyle w:val="Normal"/>
              <w:ind w:left="459" w:hanging="0"/>
              <w:rPr/>
            </w:pPr>
            <w:r>
              <w:rPr/>
              <w:t>приказом министерства труда</w:t>
            </w:r>
          </w:p>
          <w:p>
            <w:pPr>
              <w:pStyle w:val="Normal"/>
              <w:ind w:left="459" w:hanging="0"/>
              <w:rPr/>
            </w:pPr>
            <w:r>
              <w:rPr/>
              <w:t>и социального развития</w:t>
            </w:r>
          </w:p>
          <w:p>
            <w:pPr>
              <w:pStyle w:val="Normal"/>
              <w:ind w:left="459" w:hanging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left="317" w:firstLine="142"/>
              <w:rPr/>
            </w:pPr>
            <w:r>
              <w:rPr/>
              <w:t xml:space="preserve">от 21.07.2021 № 1154                                                    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6663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осимые в приказ министерства соци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я и семейной политики Краснодар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я от 25 марта 2013 г. № 450 «Об утверж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 материальном стимулир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ов государственных учре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омственных министерству тру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оциального развития Краснодар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Директорам учреждений, ежеквартально, в срок до 5 числа месяца, следующего за отчетным кварталом, представлять в отделы, курирующие деятельность учреждений, министерства труда и социального развития Краснодарского края (далее </w:t>
      </w:r>
      <w:r>
        <w:rPr/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ы министерства) информацию по показателям, характеризующим результаты деятельности учреждений, за 4 квартал отчетного года (за год) информацию представлять в срок до 5 декабр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ь пунктом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вопросам государственной службы и кадров </w:t>
        <w:br/>
        <w:t xml:space="preserve">(Палагута Ю.А.) информировать отделы министерства: организации деятельности домов-интернатов, организации деятельности учреждений социального обслуживания, организации реабилитации инвалидов, организации деятельности учреждений для несовершеннолетних, по организации профилактической работы с семьями, исполнения бюджета о вновь принятых директорах, назначенных исполняющими обязанности директора, в течении 3 рабочих дней </w:t>
        <w:br/>
        <w:t>с момента подписания приказа о приеме на работу, об исполнении обязанностей директор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ункт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Отделы министерства представляют в отдел финансового обеспечения деятельности подведомственных учреждений: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одпунктом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) в течение 3 рабочих дней с момента поступления информации </w:t>
        <w:br/>
        <w:t>о вновь принятых директорах, об исполнении обязанностей директора предложения на текущий финансовый год для установления надбавок за интенсивность и высокие результаты работы, качество выполняемых работ к должностным окладам директоров учрежден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лова «Планово-финансовому отделу (Печонова Е.И.)» заменить словами «Отделу финансового обеспечения деятельности подведомственных учреждений (Зенкин Р.С.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одпункто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) в течение 3 рабочих дней проводить анализ представляемых отделами министерства предложений по установлению надбавок за интенсивность </w:t>
        <w:br/>
        <w:t>и высокие результаты работы, качество выполняемых работ к должностному окладу по вновь принятым директорам, исполняющим обязанности директора готовить проект приказа по установлению надбавок.».</w:t>
      </w:r>
    </w:p>
    <w:p>
      <w:pPr>
        <w:pStyle w:val="Normal"/>
        <w:ind w:firstLine="709"/>
        <w:jc w:val="both"/>
        <w:rPr/>
      </w:pPr>
      <w:r>
        <w:rPr/>
        <w:t xml:space="preserve">5. В пункте 9 слова «на заместителя министра» заменить словами «на первого заместителя министр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прилож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2.4 раздела 2 «Премирование» после слов «фактически отработанное время» дополнить словами «, за исключением времени, когда за работником сохранялся средний заработок в соответствии с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  <w:t>2) в абзаце втором пункта 3.3 раздела 3 «Материальная помощь и единовременное денежное поощрение» слова «ходатайства заместителя министра, руководителя управления, согласованного с заместителем министра, начальником управления министерства, курирующего деятельность учреждения» заменить словами «предложений отделов министерства по согласованию с заместителями министра»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4.8 раздела 4 «Иные выплаты стимулирующего характера» слова «По вновь принятым директорам учреждений на основании представлений руководителей управлений по согласованию с начальниками управлений (отделов) министерства, курирующими деятельность учреждений, с учетом установленных критериев.» заменить словами «По вновь принятым директорам</w:t>
      </w:r>
      <w:r>
        <w:rPr>
          <w:i/>
          <w:iCs/>
        </w:rPr>
        <w:t xml:space="preserve">, </w:t>
      </w:r>
      <w:r>
        <w:rPr/>
        <w:t>исполняющим обязанности директора</w:t>
      </w:r>
      <w:r>
        <w:rPr>
          <w:i/>
          <w:iCs/>
        </w:rPr>
        <w:t xml:space="preserve"> </w:t>
      </w:r>
      <w:r>
        <w:rPr/>
        <w:t>на основании предложений отделов министерств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финансового </w:t>
        <w:br/>
        <w:t xml:space="preserve">обеспечения деятельности </w:t>
        <w:br/>
        <w:t xml:space="preserve">подведомственных учреждений </w:t>
        <w:tab/>
        <w:tab/>
        <w:tab/>
        <w:t xml:space="preserve">                                   Р.С. Зенкин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0:00Z</dcterms:created>
  <dc:creator>DEPART</dc:creator>
  <dc:description/>
  <cp:keywords/>
  <dc:language>en-US</dc:language>
  <cp:lastModifiedBy>Уманская Наталья Сергеевна</cp:lastModifiedBy>
  <cp:lastPrinted>2021-07-14T12:46:00Z</cp:lastPrinted>
  <dcterms:modified xsi:type="dcterms:W3CDTF">2021-07-22T11:36:00Z</dcterms:modified>
  <cp:revision>14</cp:revision>
  <dc:subject/>
  <dc:title>ПРИЛОЖЕНИЕ</dc:title>
</cp:coreProperties>
</file>