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sz w:val="2"/>
          <w:szCs w:val="2"/>
          <w:lang w:val="ru-RU" w:eastAsia="en-US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8600</wp:posOffset>
            </wp:positionH>
            <wp:positionV relativeFrom="paragraph">
              <wp:posOffset>-507365</wp:posOffset>
            </wp:positionV>
            <wp:extent cx="498475" cy="617220"/>
            <wp:effectExtent l="0" t="0" r="0" b="0"/>
            <wp:wrapTight wrapText="bothSides">
              <wp:wrapPolygon edited="0">
                <wp:start x="-405" y="0"/>
                <wp:lineTo x="-405" y="21261"/>
                <wp:lineTo x="21600" y="21261"/>
                <wp:lineTo x="21600" y="0"/>
                <wp:lineTo x="-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lang w:val="ru-RU"/>
        </w:rPr>
      </w:pPr>
      <w:r>
        <w:rPr>
          <w:rFonts w:cs="Times New Roman" w:ascii="Times New Roman" w:hAnsi="Times New Roman"/>
          <w:color w:val="000000"/>
          <w:spacing w:val="20"/>
          <w:lang w:val="ru-RU"/>
        </w:rPr>
        <w:t>МИНИСТЕРСТВО ТРУДА И СОЦИАЛЬНОГО РАЗВИТ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20"/>
          <w:lang w:val="ru-RU"/>
        </w:rPr>
        <w:t>КРАСНОДАРСКОГО КРАЯ</w:t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spacing w:lineRule="auto" w:line="240" w:before="24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от 15.06.2020 г.                            </w:t>
        <w:tab/>
        <w:tab/>
        <w:tab/>
        <w:t xml:space="preserve">       </w:t>
        <w:tab/>
        <w:tab/>
        <w:t xml:space="preserve">      </w:t>
        <w:tab/>
        <w:t xml:space="preserve">           № 742     </w:t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да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right="84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риказ министерства труда</w:t>
      </w:r>
    </w:p>
    <w:p>
      <w:pPr>
        <w:pStyle w:val="Normal"/>
        <w:ind w:left="851" w:right="84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социального развития Краснодарского края</w:t>
      </w:r>
    </w:p>
    <w:p>
      <w:pPr>
        <w:pStyle w:val="Normal"/>
        <w:ind w:left="851" w:right="84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7 ноября 2019 г. № 2082 "Об утверждении </w:t>
      </w:r>
    </w:p>
    <w:p>
      <w:pPr>
        <w:pStyle w:val="Normal"/>
        <w:ind w:left="851" w:right="84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ка расходования средств на реализацию мероприятий, направленных на повышение эффективности службы </w:t>
      </w:r>
    </w:p>
    <w:p>
      <w:pPr>
        <w:pStyle w:val="Normal"/>
        <w:ind w:left="851" w:right="84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нятости в рамках регионального проекта </w:t>
      </w:r>
    </w:p>
    <w:p>
      <w:pPr>
        <w:pStyle w:val="Normal"/>
        <w:ind w:left="851" w:right="84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"Поддержка занятости и повышение эффективности рынка труда для обеспечения роста производительности труда" национального проекта "Производительность труда </w:t>
      </w:r>
    </w:p>
    <w:p>
      <w:pPr>
        <w:pStyle w:val="Normal"/>
        <w:ind w:left="851" w:right="849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 поддержка занятости", в том числе представленных</w:t>
      </w:r>
    </w:p>
    <w:p>
      <w:pPr>
        <w:pStyle w:val="Normal"/>
        <w:ind w:left="851" w:right="84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 федерального бюджета бюджету Краснодарского края </w:t>
      </w:r>
    </w:p>
    <w:p>
      <w:pPr>
        <w:pStyle w:val="Normal"/>
        <w:ind w:left="851" w:right="84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виде иного межбюджетного трансферта"</w:t>
      </w:r>
    </w:p>
    <w:p>
      <w:pPr>
        <w:pStyle w:val="Normal"/>
        <w:ind w:left="851" w:right="84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оссийской Федерации от 30 ноября 2019 г. № 1558 "О внесении изменений в государственную программу Российской Федерации "Содействие занятости населения" и признании утратившими силу некоторых актов Правительства Российской Федерации",               в целях реализации Указа Президента Российской Федерации от 7 мая 2018 г.                № 204 "О национальных целях и стратегических задачах развития Российской Федерации на период до 2024 года", постановления Правительства Российской Федерации от 15 апреля 2014 г. № 298 "Об утверждении государственной программы Российской Федерации "Содействие занятости населения", постановления главы администрации (губернатора) Краснодарского края от 16 ноября 2015 г. № 1036 "Об утверждении государственной программы Краснодарского края "Содействие занятости населения" и о признании утратившими силу некоторых нормативных правовых актов главы администрации (губернатора) Краснодарского края", приказа Министерства труда и социальной защиты Российской Федерации от 29 апреля 2019 г. № 302 "Об утверждении Единых требований к организации деятельности органов службы занятости" (далее – Единые требования) п р и к а з ы в а ю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изменения в приказ министерства труда и социального развития Краснодарского края от 7 ноября 2019 г. № 2082 "Об утверждении Порядка расходования средств на реализацию мероприятий, направленных на повышение эффективности службы занятости в рамках регионального проекта "Поддержка занятости и повышение эффективности рынка труда для обеспечения роста производительности труда" национального проекта "Производительность труда и поддержка занятости", в том числе представленных из федерального бюджета бюджету Краснодарского края в виде иного межбюджетного трансферта" согласно приложению к настоящему приказ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Отделу информационно-аналитической и методической работы      (Гаврилец И.В.) обеспеч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правление настоящего приказа для размещения (опубликования)          на официальном сайте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 (pravo.gov.ru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настоящего приказа на официальном сайте министерства труда и социального развития Краснодарского края (sznkuban.ru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Приказ вступает в силу через 10 дней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                                                                                                 С.П. Гаркуш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ом министерства тру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социального развит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дар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06.2020 № 74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носимые в приказ министерства труда и социально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вития Краснодарского края от 7 ноября 2019 г. № 2082</w:t>
      </w:r>
    </w:p>
    <w:p>
      <w:pPr>
        <w:pStyle w:val="Normal"/>
        <w:ind w:left="851" w:right="84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"Об утверждении Порядка расходования средств </w:t>
      </w:r>
    </w:p>
    <w:p>
      <w:pPr>
        <w:pStyle w:val="Normal"/>
        <w:ind w:left="851" w:right="84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реализацию мероприятий, направленных на повышение эффективности службы занятости в рамках регионального проекта "Поддержка занятости и повышение эффективности рынка труда для обеспечения роста производительности </w:t>
      </w:r>
    </w:p>
    <w:p>
      <w:pPr>
        <w:pStyle w:val="Normal"/>
        <w:ind w:left="851" w:right="84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уда" национального проекта "Производительность труда </w:t>
      </w:r>
    </w:p>
    <w:p>
      <w:pPr>
        <w:pStyle w:val="Normal"/>
        <w:ind w:left="851" w:right="84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поддержка занятости", в том числе представленных</w:t>
      </w:r>
    </w:p>
    <w:p>
      <w:pPr>
        <w:pStyle w:val="Normal"/>
        <w:ind w:left="851" w:right="84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 федерального бюджета бюджету Краснодарского кра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виде иного межбюджетного трансферта"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 наименовании слова "в виде иного межбюджетного трансферта"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реамб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лова "постановлением Правительства Российской Федерации от 27 декабря 2018 г. № 1695 "О реализации в 2019 – 2021 годах мероприятий, направленных на повышение эффективности службы занятости в рамках федерального проекта "Поддержка занятости и повышение эффективности рынка труда для обеспечения роста производительности труда" национального проекта "Производительность труда и поддержка занятости"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лова ", соглашением о предоставлении иного межбюджетного трансферта, имеющего целевое назначение, из федерального бюджета бюджету субъекта Российской Федерации от 11 февраля 2019 г. № 150-17-2019-091 (далее – Соглашение)"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пункте 1 слова "в виде иного межбюджетного трансферта"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приложен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в наименовании слова "в виде иного межбюджетного трансферта"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ункт 2 изложить в следующей редакции: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"2. Расходование средств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ые ассигнования и лимиты бюджетных обязательств доводятся министерством  государственным  казенным учреждениям Краснодарского края – центрам занятости населения в муниципальных образованиях, которые определены в качестве пилотных приказом министерства труда и социального развития Краснодарского края (далее – пилотные центры занятости) в соответствии с государственной программой "Содействие занятости населения" для внедрения Единых требований к организации деятельности органов службы занятости, утвержденных приказом Министерства труда и социальной защиты Российской Федерации от 29 апреля 2019 г. № 302 (далее – Единые требова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реализацию мероприятий включаю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учение работников служб занятости, которые осуществляют внедрение Единых требова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услуг по дополнительному профессиональному образованию (повышению квалификации) сотрудников пилотных центров занят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ий и капитальный ремонт зданий и помещений центров занятости населения, в которых реализуются проекты по модернизации (не более                67 процентов размера субсидии, предоставляемой бюджету Краснодарского края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работ по капитальному и текущему ремонту зданий и помещ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дизайн – прое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проектной документации на выполнение работ по капитальному и текущему ремонт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ащение рабочих мест работников центров занятости населения, в которых реализуются проекты по модернизации, включающее обеспечение уровня комфортности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дизайн – проек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готовка проектной документации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готовление, поставка, установка, монтаж (демонтаж) оборуд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обретение: расходных материалов к оргтехнике; вешалок для одежды; жалюзи (изготовление, установка); канцелярских товаров (включая бумагу); кулеров для воды; аптечки для оказания первой  медицинской помощи;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, монтаж (демонтаж) сплит-систем и систем кондиционирования;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таж (демонтаж) систем пожарной, охранной сигнализаций, видеонаблюд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, монтаж (демонтаж) детского угол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обретение, поставка, монтаж (демонтаж) оборудования и средств для обеспечения безбарьерной среды (в том числе наклейки, указатели, кнопки вызов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схем эвакуации, средств пожаротуш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бретение мобильных многофункциональных центров (включая оборудование компьютерной техникой и оформление в соответствии с бренд-буком) для обеспечения качественной и эффективной работы пилотных центров занятости с гражданами и работодателями на основе проактивности, </w:t>
        <w:br/>
        <w:t xml:space="preserve">клиентоориентированности, развития инфраструктуры занятости, в случае невозможности полностью приспособить объект с учетом потребности инвалида для обеспечения доступа к месту предоставления государственной услуги, приобретается мобильный многофункциональный центр для предоставления государственных услуг инвалиду по месту жительств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дрение фирменного стиля оформления центров занятости населения, в которых реализуются проекты по модернизации, в том числе изготовление полиграфической продукции, предназначенной для информирования граждан и работодателей об услугах и мерах поддержки, предоставляемых в центрах занятости населения, в которых реализуются проекты по модернизации, в средствах массовой информации, изготовление и установка средств навигации, табличек и вывесок, обеспечение работников центров занятости населения, в которых реализуются проекты по модернизации, униформо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бретение стоек для буклетов; стоек для настольных демосистем; бланочной продукц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униформы для сотрудник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готовление, поставка, монтаж рекламной продукции и наглядной </w:t>
        <w:br/>
        <w:t>информации (наружная реклама, вывески, баннеры, стенды, таблички, указатели, буклеты, плакаты, листовк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принципов и инструментов бережливого производства, оптимизацию процессов, разработку и внедрение технологических схем предоставления услуг с учетом жизненных ситуаций граждан и бизнес-ситуаций работода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ое и методическое сопровождение внедрения и распространения Единых требований на территории Краснодарского края, включая в том числе разработку, внедрение и организационно-методическое сопровождение функционирования автоматизированных информационных систем, задействованных в деятельности центров занятости населения, в которых реализуются проекты по модернизации, создание и обеспечение работы каналов связи (за исключением их текущего содержания), используемых службами занятости, защищенных в соответствии с законодательством Российской Федерации в сфере защиты информа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обретение услуг по организационному и методическому сопровождению внедрения и распространения Единых требований в пилотных центрах занят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по предоставлению лицензий на право использования компьютерного программного обеспе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по доработке программного обеспе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по созданию сайта пилотного центра занятости в сети интерне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бретение электронных систем управления очередью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уги по установке и настройке электронных систем управления очередь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бретение копировальных аппаратов и многофункциональных устройств с функцией копирования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программно-аппаратных комплексов для самостоятельного доступа клиентов центра занятости к информационным ресурса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обретение телевизионных экранов, систем приема эфирного, спутникового телеви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по установке телевизионных экранов, систем приема эфирного, спутникового телевид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обретение персональных компьютеров, принтеров, сканеров, многофункциональных устройств и других средств электронно-вычислительной техники, необходимых для оказания государственных услуг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вка оборудования для организации локальной вычислительной сети и организации доступа к сети Интернет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работ по монтажу структурированной кабельной се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обретение автоматической телефонной станции, телефонных аппаратов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по установке и настройке автоматической телефонной стан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телефонной связ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уги предоставления доступа к сети Интернет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вка, установка и настройка систем аудио и видеоконтрол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вка, установка и настройка электронных систем оценки клиентами качества оказанных услуг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по продвижению услуг пилотного центра занятости, в том числе   в сети Интернет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по организации (осуществлению) смс-информирования клиен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обретение информационных киосков и других систем автоинформ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вка и настройка средств защиты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уги по техническому обслуживанию средств защиты информ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по организации защиты информ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системы контроля и оценки качества предоставления государственных услуг в органах службы занят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изводится в соответствии с Едиными требования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расходных обязательств Краснодарского края </w:t>
        <w:br/>
        <w:t>на мероприятия, направленные на повышение эффективности службы занятости, в рамках регионального проекта "Поддержка занятости и повышение эффективности рынка труда для обеспечения роста производительности труда" федерального проекта "Поддержка занятости и повышение эффективности рынка труда для обеспечения роста производительности труда" национального проекта "Производительность труда и поддержка занятости" осуществляется    в пределах лимитов бюджетных обязательств, предусмотренных министерств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лата обязательств Краснодарского края на мероприятия, направленные на повышение эффективности службы занятости, в рамках регионального проекта "Поддержка занятости и повышение эффективности рынка труда для обеспечения роста производительности труда" федерального проекта "Поддержка занятости и повышение эффективности рынка труда для обеспечения роста производительности труда" национального проекта "Производительность труда и поддержка занятости",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б использовании средств представляется пилотными центрами занятости в министерство в установленном порядке."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ьных программ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сопровождения занятости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валидов в управлении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ятости населения                                                                     Л.Д. Михайловская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ge">
                <wp:posOffset>10186670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02.1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21">
    <w:name w:val="Заголовок №1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4">
    <w:name w:val="Колонтитул_"/>
    <w:qFormat/>
    <w:rPr>
      <w:sz w:val="26"/>
      <w:szCs w:val="26"/>
      <w:lang w:bidi="ar-SA"/>
    </w:rPr>
  </w:style>
  <w:style w:type="character" w:styleId="Style15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8" w:before="0" w:after="360"/>
    </w:pPr>
    <w:rPr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422" w:before="36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180"/>
      <w:jc w:val="right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7:00Z</dcterms:created>
  <dc:creator>Кравченко Наталья Львовна</dc:creator>
  <dc:description/>
  <cp:keywords/>
  <dc:language>en-US</dc:language>
  <cp:lastModifiedBy>Андрющенко Анна Анатольевна</cp:lastModifiedBy>
  <cp:lastPrinted>2020-05-12T09:34:00Z</cp:lastPrinted>
  <dcterms:modified xsi:type="dcterms:W3CDTF">2020-06-15T13:10:00Z</dcterms:modified>
  <cp:revision>5</cp:revision>
  <dc:subject/>
  <dc:title>О создании рабочей группы по организации работы по реабилитации лиц, допускающих незаконное потребление наркотических средств и психотропных веществ в Краснодарском крае</dc:title>
</cp:coreProperties>
</file>