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ge">
              <wp:posOffset>8255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МИНИСТЕРСТВО ТРУДА 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1</w:t>
        <w:tab/>
        <w:tab/>
        <w:tab/>
        <w:tab/>
        <w:tab/>
        <w:tab/>
        <w:tab/>
        <w:tab/>
        <w:tab/>
        <w:tab/>
        <w:t xml:space="preserve">   № 79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заданий на проектирование объек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инфраструктуры при их строительстве,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и капитальном ремонте в части обеспечения</w:t>
      </w:r>
    </w:p>
    <w:p>
      <w:pPr>
        <w:pStyle w:val="Normal"/>
        <w:tabs>
          <w:tab w:val="clear" w:pos="708"/>
          <w:tab w:val="left" w:pos="8505" w:leader="none"/>
        </w:tabs>
        <w:ind w:left="709" w:right="1134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беспрепятственного доступа к ним маломобильных граждан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Краснодарского края от 8 октября 2007 г. № 950 «О согласовании заданий на проектирование объектов социальной инфраструктуры при их строительстве, реконструкции и капитальном ремонте с управлениями социальной защиты населения в муниципальных образованиях Краснодарского края в части обеспечения беспрепятственного доступа к ним маломобильных граждан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государственных казенных учреждений Краснодарского края – управлений социальной защиты населения в муниципальных образованиях Краснодарского края (далее – управл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ить согласование заданий на проектирование объектов социальной инфраструктуры при их строительстве, реконструкции и капитальном ремонте в части обеспечения беспрепятственного доступа к ним маломобильных граждан (далее – согласование заданий на проектирование) в соответствии с постановлением главы администрации Краснодарского края от 8 октября </w:t>
        <w:br/>
        <w:t>2007 г. № 950 «О согласовании заданий на проектирование объектов социальной инфраструктуры при их строительстве, реконструкции и капитальном ремонте с управлениями социальной защиты населения в муниципальных образованиях Краснодарского края в части обеспечения беспрепятственного доступа к ним маломобильных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квартально предоставлять информацию о согласовании заданий на проектирование в отдел организации безбарьерной сред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тделу организации </w:t>
      </w:r>
      <w:r>
        <w:rPr>
          <w:rFonts w:eastAsia="Calibri"/>
          <w:bCs/>
          <w:sz w:val="28"/>
          <w:szCs w:val="28"/>
          <w:lang w:eastAsia="en-US"/>
        </w:rPr>
        <w:t>безбарьерной среды</w:t>
      </w:r>
      <w:r>
        <w:rPr>
          <w:rFonts w:eastAsia="Calibri"/>
          <w:sz w:val="28"/>
          <w:szCs w:val="28"/>
          <w:lang w:eastAsia="en-US"/>
        </w:rPr>
        <w:t xml:space="preserve"> (Корзухина А.А.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казывать методическую и консультационную помощь управлениям по вопросам согласования заданий на проектир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жеквартально проводить свод и анализ информации управлений по согласованию заданий на проектир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изнать утратившим силу приказ министерства социального развития и семейной политики Краснодарского края от 26 июня 2015 г. № 735 </w:t>
        <w:br/>
        <w:t>«О согласовании заданий на проектирование объектов социальной инфраструк-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ы при их строительстве, реконструкции и капитальном ремонте в части обеспечения беспрепятственного доступа к ним маломобильных гражда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0"/>
        </w:rPr>
        <w:t xml:space="preserve">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1)  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0"/>
          <w:lang w:eastAsia="en-US"/>
        </w:rPr>
        <w:t>2)   направление настоящего приказа для размещения (опубликования) на «Официальный интернет-портал правовой информации» (</w:t>
      </w:r>
      <w:r>
        <w:rPr>
          <w:rFonts w:eastAsia="Calibri"/>
          <w:sz w:val="28"/>
          <w:szCs w:val="20"/>
          <w:lang w:val="en-US" w:eastAsia="en-US"/>
        </w:rPr>
        <w:t>www</w:t>
      </w:r>
      <w:r>
        <w:rPr>
          <w:rFonts w:eastAsia="Calibri"/>
          <w:sz w:val="28"/>
          <w:szCs w:val="20"/>
          <w:lang w:eastAsia="en-US"/>
        </w:rPr>
        <w:t>.</w:t>
      </w:r>
      <w:r>
        <w:rPr>
          <w:rFonts w:eastAsia="Calibri"/>
          <w:sz w:val="28"/>
          <w:szCs w:val="20"/>
          <w:lang w:val="en-US" w:eastAsia="en-US"/>
        </w:rPr>
        <w:t>pravo</w:t>
      </w:r>
      <w:r>
        <w:rPr>
          <w:rFonts w:eastAsia="Calibri"/>
          <w:sz w:val="28"/>
          <w:szCs w:val="20"/>
          <w:lang w:eastAsia="en-US"/>
        </w:rPr>
        <w:t>.</w:t>
      </w:r>
      <w:r>
        <w:rPr>
          <w:rFonts w:eastAsia="Calibri"/>
          <w:sz w:val="28"/>
          <w:szCs w:val="20"/>
          <w:lang w:val="en-US" w:eastAsia="en-US"/>
        </w:rPr>
        <w:t>gov</w:t>
      </w:r>
      <w:r>
        <w:rPr>
          <w:rFonts w:eastAsia="Calibri"/>
          <w:sz w:val="28"/>
          <w:szCs w:val="20"/>
          <w:lang w:eastAsia="en-US"/>
        </w:rPr>
        <w:t>.</w:t>
      </w:r>
      <w:r>
        <w:rPr>
          <w:rFonts w:eastAsia="Calibri"/>
          <w:sz w:val="28"/>
          <w:szCs w:val="20"/>
          <w:lang w:val="en-US" w:eastAsia="en-US"/>
        </w:rPr>
        <w:t>ru</w:t>
      </w:r>
      <w:r>
        <w:rPr>
          <w:rFonts w:eastAsia="Calibri"/>
          <w:sz w:val="28"/>
          <w:szCs w:val="20"/>
          <w:lang w:eastAsia="en-US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3)  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  Контроль за выполнением настоящего приказа возложить на заместителя министра труда и социального развития Краснодарского края </w:t>
        <w:br/>
        <w:t>Добровольскую И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 Приказ вступает в силу со дня его подписания.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 xml:space="preserve">                                                               С.П. Гаркуш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1:00Z</dcterms:created>
  <dc:creator>Труханович Н.Н.</dc:creator>
  <dc:description/>
  <cp:keywords/>
  <dc:language>en-US</dc:language>
  <cp:lastModifiedBy>Солодилова Алена Владимировна</cp:lastModifiedBy>
  <cp:lastPrinted>2016-07-29T16:48:00Z</cp:lastPrinted>
  <dcterms:modified xsi:type="dcterms:W3CDTF">2021-05-31T11:58:00Z</dcterms:modified>
  <cp:revision>15</cp:revision>
  <dc:subject/>
  <dc:title>Изображение герба Краснодарского края</dc:title>
</cp:coreProperties>
</file>