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МИНИСРСТВО ТРУМИДА И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                                               </w:t>
      </w:r>
      <w:r>
        <w:rPr>
          <w:b/>
          <w:color w:val="FFFFFF"/>
        </w:rPr>
        <w:t>864-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6.2021                                                                                                     № 8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707" w:hanging="0"/>
        <w:jc w:val="center"/>
        <w:rPr/>
      </w:pPr>
      <w:r>
        <w:rPr>
          <w:b/>
          <w:spacing w:val="-2"/>
        </w:rPr>
        <w:t xml:space="preserve">О внесении изменений в приказ министерства труда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 социального развития Краснодарского края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т 25 декабря 2019 г. № 2478 «Об утверждении Порядка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составления и утверждения Плана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финансово-хозяйственной деятельности государственных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>бюджетных и автономных учреждений, подведомственных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министерству труда и социального развития </w:t>
      </w:r>
    </w:p>
    <w:p>
      <w:pPr>
        <w:pStyle w:val="Normal"/>
        <w:ind w:left="851" w:right="707" w:hanging="0"/>
        <w:jc w:val="center"/>
        <w:rPr>
          <w:b/>
          <w:b/>
          <w:spacing w:val="-2"/>
        </w:rPr>
      </w:pPr>
      <w:r>
        <w:rPr>
          <w:b/>
          <w:spacing w:val="-2"/>
        </w:rPr>
        <w:t>Краснодарского края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подпунктом 6 пункта 3.3 статьи 32 Федерального закона от 12 января 1996 г. № 7-ФЗ «О некоммерческих организациях», </w:t>
        <w:br/>
        <w:t xml:space="preserve">приказом Министерства финансов Российской Федерации от 6 июня 2019 г. </w:t>
        <w:br/>
        <w:t xml:space="preserve">№ 85н «О порядке формирования и применения кодов бюджетной классификации Российской Федерации, их структуре и принципах назначения» </w:t>
        <w:br/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. Внести в приказ министерства труда и социального развития Краснодарского края от 25 декабря 2019 г. № 2478 «Об утверждении Порядка составления и утверждения Плана финансово-хозяйственной деятельности государственных бюджетных и автономных учреждений, подведомственных министерству труда и социального развития Краснодарского кра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Контроль за выполнением настоящего приказа возложить на первого заместителя министра труда и социального развития Краснодарского края Ирхина Д.А.»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) раздел 1 «Поступления и выплаты» приложения 1 к Порядку составления и утверждения Плана финансово-хозяйственной деятельности государственных бюджетных и автономных учреждений, подведомственных министерству труда и социального развития Краснодарского края после строки 2223 дополнить строкой 2224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>«</w:t>
      </w:r>
    </w:p>
    <w:tbl>
      <w:tblPr>
        <w:tblW w:w="954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36"/>
        <w:gridCol w:w="1097"/>
        <w:gridCol w:w="1059"/>
        <w:gridCol w:w="1212"/>
        <w:gridCol w:w="1022"/>
        <w:gridCol w:w="1180"/>
        <w:gridCol w:w="1016"/>
      </w:tblGrid>
      <w:tr>
        <w:trPr>
          <w:trHeight w:val="8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63" w:hanging="0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sub_6"/>
      <w:bookmarkEnd w:id="0"/>
      <w:r>
        <w:rPr/>
        <w:t>2. Отделу информационно-аналитической и методической работы         (Гаврилец И.В.)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 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</w:rPr>
          <w:t>www.sznkuban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. Приказ вступает в силу на следующий день после его официального опубликования и распространяется на правоотношения, возникшие с 1 января 2021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1" w:name="sub_6"/>
      <w:bookmarkEnd w:id="1"/>
      <w:r>
        <w:rPr/>
        <w:t xml:space="preserve">Министр                                                          </w:t>
      </w:r>
      <w:r>
        <w:rPr>
          <w:szCs w:val="56"/>
        </w:rPr>
        <w:t xml:space="preserve"> </w:t>
      </w:r>
      <w:r>
        <w:rPr/>
        <w:t xml:space="preserve">                                     С.П. Гаркуш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3:00Z</dcterms:created>
  <dc:creator>DEPART</dc:creator>
  <dc:description/>
  <cp:keywords/>
  <dc:language>en-US</dc:language>
  <cp:lastModifiedBy>Чапурко Яна Яновна</cp:lastModifiedBy>
  <cp:lastPrinted>2020-12-29T09:38:00Z</cp:lastPrinted>
  <dcterms:modified xsi:type="dcterms:W3CDTF">2021-06-01T15:51:00Z</dcterms:modified>
  <cp:revision>21</cp:revision>
  <dc:subject/>
  <dc:title>Об  установлении  надбавок стимулирующего  характера руководителям государственных учреждений социального обслуживания</dc:title>
</cp:coreProperties>
</file>