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auto" w:line="228" w:before="0" w:after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87015</wp:posOffset>
            </wp:positionH>
            <wp:positionV relativeFrom="page">
              <wp:posOffset>42100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МИНИСТЕРСТВО ТРУДА И СОЦИАЛЬНОГО РАЗВИ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КРАСНОДАРСКОГО КРАЯ</w:t>
      </w:r>
    </w:p>
    <w:p>
      <w:pPr>
        <w:pStyle w:val="Normal"/>
        <w:widowControl w:val="false"/>
        <w:shd w:fill="FFFFFF" w:val="clear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 xml:space="preserve">24.09.2021 </w:t>
      </w:r>
      <w:r>
        <w:rPr/>
        <w:t xml:space="preserve">                                                                                                         № 15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труда и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т 30 декабря 2020 г. № 2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лана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программы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и Кубани» на 2021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постановлений главы администрации (губернатора)  Краснодарского края от 8 мая 2014 г.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         изменений в некоторые нормативные правовые акты главы администрации  (губернатора) Краснодарского края», от 12 октября 2015 г. № 964 «Об утверждении государственной программы Краснодарского края «Дети Кубани»          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каз министерства труда и социального развития Краснодарского края от 30 декабря 2020 г. № 2159 «Об утверждении плана реализации государственной программы Краснодарского края «Дети Кубани» на 2021 год»  изменение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 Отделу информационно-аналитической и методической работы      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ервый заместитель министра                                                                 Д.А. Ирхин</w:t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5533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3"/>
              <w:ind w:left="567" w:hanging="567"/>
              <w:rPr>
                <w:color w:val="00000A"/>
              </w:rPr>
            </w:pPr>
            <w:r>
              <w:rPr/>
              <w:t>Приложение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 приказу 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от 24.09.2021 № 1533</w:t>
            </w:r>
          </w:p>
          <w:p>
            <w:pPr>
              <w:pStyle w:val="Normal"/>
              <w:spacing w:lineRule="auto" w:line="223"/>
              <w:rPr/>
            </w:pPr>
            <w:r>
              <w:rPr/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«Приложение </w:t>
            </w:r>
          </w:p>
          <w:p>
            <w:pPr>
              <w:pStyle w:val="Normal"/>
              <w:spacing w:lineRule="auto" w:line="223"/>
              <w:rPr/>
            </w:pPr>
            <w:r>
              <w:rPr/>
            </w:r>
          </w:p>
          <w:p>
            <w:pPr>
              <w:pStyle w:val="Normal"/>
              <w:spacing w:lineRule="auto" w:line="223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приказом 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от 30 декабря 2020 г. № 2159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(в редакции приказ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министерства труда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spacing w:lineRule="auto" w:line="223"/>
              <w:rPr>
                <w:color w:val="00000A"/>
                <w:lang w:eastAsia="en-US"/>
              </w:rPr>
            </w:pPr>
            <w:r>
              <w:rPr/>
              <w:t>от 24.09.2021 № 1533)</w:t>
            </w:r>
          </w:p>
        </w:tc>
      </w:tr>
    </w:tbl>
    <w:p>
      <w:pPr>
        <w:pStyle w:val="Normal"/>
        <w:ind w:left="42" w:hanging="0"/>
        <w:jc w:val="center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реализации государственной программы Краснодарского края «Дети Кубани» 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" w:hanging="0"/>
        <w:jc w:val="center"/>
        <w:rPr/>
      </w:pPr>
      <w:r>
        <w:rPr/>
        <w:t>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2410"/>
        <w:gridCol w:w="1417"/>
        <w:gridCol w:w="1701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б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-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за         реализаци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ного 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реализации мероприятия, дата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вартальное распределение прогноза кассовых выплат из краевого бюдж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2410"/>
        <w:gridCol w:w="1417"/>
        <w:gridCol w:w="1701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uppressAutoHyphens w:val="false"/>
              <w:spacing w:before="0" w:after="0"/>
              <w:ind w:left="720" w:right="-12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 Цель «Создание комфортной и доброжелательной среды для жизни детей, семей с детьми в Краснодарском кра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Снижение семейного неблагополучия, социально-средовая реабилитация и адаптация подростк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b/>
                <w:sz w:val="23"/>
                <w:szCs w:val="23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1 65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1 65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суждение Почетных дипломов главы администрации (губернатора) Краснодарского края многодетным матерям и выплата единовременных премий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изготовление и вручение Почетных дипломов главы администрации (губернатора) Краснодарского края многодетным матер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выплата единовременных премий многодетным матерям, награжденным Почетным дипломом главы администрации (губернатора) Краснодарского края многодетным матер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25.1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0141180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1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ы администрации (губернатора) Краснодарского края «О награждении Почетным дипломом главы администрации (губернатора) Краснодарского края многодетной мате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0 9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ы детей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 679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1.1.2.1: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ждународного дня защиты детей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организацию и проведение новогодних представлений для одаренных детей и талантливой молодежи – участников и победителей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1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2.3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каз министерства культуры Краснодарского края об утверждении результатов отбора заявок и утверждения перечня мероприятий и объемов субсидий (организационно-финансовый план) на участие в реализации мероприятий государственной программы Краснодарского края «Дети Кубани»                 на 2021 год, в результате чего будут предоставлены субсидии государственным бюджетным учреждениям, подведомственным министерству культуры Краснодарского края, на проведение мероприятий в соответствии с поквартальным распределением прогноза кассовых выплат из краевого бюджета            (далее – приказ Минкультуры К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новогодних представлений для одаренных детей и талантливой молодежи – участников и победителей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 финансово-экономической деятельности и реализации государственных программ министерства культуры Краснодарского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Чуприна Н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bookmarkStart w:id="0" w:name="__DdeLink__3874_214061426"/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</w:t>
            </w:r>
            <w:bookmarkEnd w:id="0"/>
            <w:r>
              <w:rPr>
                <w:sz w:val="23"/>
                <w:szCs w:val="23"/>
              </w:rPr>
              <w:t xml:space="preserve">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1.03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обретение новогодних подарков для детей, находящихся в трудной жизненной ситуации, социально опасном положен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2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9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ля воспитанников государственного казенного общеобразо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рганизации деятельности учреждений для несовершеннолетних министерства труда и социального развития Краснодарского края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2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1.2.4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обретение новогодних подарков для детей, находящихся в трудной жизненной ситуации, социально опасном положении, в т.ч. для воспитанников государственных казенных учреждений социального обслуживания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учреждений для несовершеннолетних 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ультурно-массового мероприятия «День семьи, любви и верности» в рамках осуществления мероприятий по работе с деть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рганизация мероприятия «День семьи, любви и вер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1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остановление главы  администрации (губернатора) Краснодарского края «Об учреждении медали Краснодарского края «Родительская добле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ой защите семьи, материнства, детства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б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2. </w:t>
            </w:r>
            <w:r>
              <w:rPr>
                <w:bCs/>
                <w:sz w:val="23"/>
                <w:szCs w:val="23"/>
              </w:rPr>
              <w:t>Обеспечение профилактики безнадзорности, беспризорности и правонарушений в Краснодар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b/>
                <w:sz w:val="23"/>
                <w:szCs w:val="23"/>
              </w:rPr>
              <w:t>3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b/>
                <w:sz w:val="23"/>
                <w:szCs w:val="23"/>
              </w:rPr>
              <w:t>9 490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0 26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  <w:lang w:val="en-US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9 49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0 26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физкультурно-спортивных мероприятий с детьми и подростка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ний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развития физической культуры и массового спорта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ний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 1102 05102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28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1.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развития физической культуры и массового спорта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9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порта высших достижений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829 1102 05102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1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развития физической культуры и массового спорта министерства физической культуры и спорта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Финансовое обеспечение деятельности государственного казенного общеобразо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 и государственных казенных учреждений социального обслуживания для несовершеннолетних, нуждающихся в социальной реабилитации, Краснодарского кра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учреждений для несовершеннолетних 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1.04</w:t>
            </w:r>
            <w:r>
              <w:rPr>
                <w:sz w:val="23"/>
                <w:szCs w:val="23"/>
              </w:rPr>
              <w:t>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84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210400 200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 884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апитального ремонта государственных казенных учреждений социального обслуживания для детей-сирот и детей, оставшихся без попечения родителей Краснодарского края и государственных казенных учреждений социального обслуживания для несовершеннолетних, нуждающихся в социальной реабилит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рганизация и проведение краевых фестивалей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1004 0510210400 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3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 фестивалей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раевого конкурса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«Здравствуй, ма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1004 0510210400 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4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раевого конкурса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«Здравствуй, ма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рганизация и проведение семинаров-совещаний, научно-практических конференций для работников отделов по делам несовершеннолетних администраций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1004 0510210400 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4" w:right="-201" w:first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5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ов-совещаний, научно-практических конференций для работников отделов по делам несовершеннолетних администраций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ч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Недели юношеской книги (за исключением мероприятия, предусмотренного пунктом 1.2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2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2.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Недели юношеской кни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Всесторонняя поддержка семей, воспитывающих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b/>
                <w:sz w:val="23"/>
                <w:szCs w:val="23"/>
              </w:rPr>
              <w:t>5 822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b/>
                <w:sz w:val="23"/>
                <w:szCs w:val="23"/>
              </w:rPr>
              <w:t>9 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9 5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5 822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9 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9 557,1</w:t>
            </w:r>
          </w:p>
        </w:tc>
      </w:tr>
      <w:tr>
        <w:trPr>
          <w:trHeight w:val="2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1.3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Финансовое обеспечение деятельности казенных учреждений социального обслуживания Краснодарского края (детские дома-интернаты для умственно отсталых детей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8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758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.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8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2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апитального ремонта казенных учреждений социального обслуживания Краснодарского края (детские дома-интернаты для умственно отстал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Финансовое обеспечение деятельности государственных казенных учреждений социального обслуживания Краснодарского края (реабилитационные центры для детей и подростков с ограниченными возможностями, комплексные центры реабилитации инвалидов, обслуживающие детей-инвалидов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 314,1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8 287,5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18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  <w:shd w:fill="FFFF00" w:val="clear"/>
              </w:rPr>
            </w:pPr>
            <w:r>
              <w:rPr>
                <w:b w:val="false"/>
                <w:sz w:val="23"/>
                <w:szCs w:val="23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1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оведение капитального ремонта государственных казенных учреждений социального обслуживания Краснодарского края (реабилитационные центры для детей и подростков с ограниченными возможностями, комплексные центры реабилитации инвалидов, обслуживающие детей-инвал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капиталь-ного ремонта и строительств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шен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Приобретение автомобильного транспорта, в том числе для перевозки детей-инвалидов коляс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2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автомобильного транспорта, в том числе для перевозки детей-инвалидов коляс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специального технического оснащения согласно ГОСТ Р 52882-2007 «Специальное техническое оснащение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8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3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иобретение специального технического оснащения для учреждений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Проведение конференций, семинаров, в том числе межведомственных, по вопросам комплексной реабилитации детей-инвалидов и ра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1.3.3.4: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b w:val="false"/>
                <w:sz w:val="23"/>
                <w:szCs w:val="23"/>
              </w:rPr>
              <w:t>проведение конференций, семинаров, в том числе межведомственных, по вопросам комплексной реабилитаци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еабилитации инвалидов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 художественного творчества детей-инвалидов «Солнце в ладон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2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26 0801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5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фестиваля художественного творчества детей-инвалидов «Солнце в ладон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 на  организацию показа спектаклей для детей-инвалидов и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10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31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7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оказ спектаклей для детей-инвалидов и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организацию предоставления дополнительного образования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826 0703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3.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обретение музыкальны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 Государственная поддержка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b/>
                <w:b/>
                <w:sz w:val="23"/>
                <w:szCs w:val="23"/>
                <w:shd w:fill="FFFF00" w:val="clear"/>
              </w:rPr>
            </w:pPr>
            <w:r>
              <w:rPr>
                <w:b/>
                <w:sz w:val="23"/>
                <w:szCs w:val="23"/>
              </w:rPr>
              <w:t>218 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08" w:firstLine="68"/>
              <w:jc w:val="center"/>
              <w:rPr>
                <w:b/>
                <w:b/>
                <w:sz w:val="23"/>
                <w:szCs w:val="23"/>
                <w:shd w:fill="FFFF00" w:val="clear"/>
              </w:rPr>
            </w:pPr>
            <w:r>
              <w:rPr>
                <w:b/>
                <w:sz w:val="23"/>
                <w:szCs w:val="23"/>
              </w:rPr>
              <w:t>364 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68 69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151 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293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69 70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98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/>
            </w:pPr>
            <w:r>
              <w:rPr>
                <w:sz w:val="23"/>
                <w:szCs w:val="23"/>
              </w:rPr>
              <w:t xml:space="preserve">1.4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 xml:space="preserve">Предоставление субвенций бюджетам муниципальных образований Краснодарского кра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далее также – дети-сироты и дети, оставшиеся без попечения родителей, лица из их числа), в соответствии с Законом Краснодарского края         от 3 июня 2009 г.          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в части приобретения, строительства (в том числе участия в долевом строительстве) жилых помещений и включения таких жилых помещений в муниципальный специализированный жилищный фонд с отнесением их к жилым помещениям для детей-сирот и детей, оставшихся без попечения родителей, лиц из числа детей-сирот и детей, оставшихся без попечения родителей; предоставления детям-сиротам и детям, оставшимся без попечения родителей, лицам из их числа жилых помещений муниципального специализированного жилищного фонда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; исключения жилых помещений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я с детьми-сиротами и детьми, оставшимися без попечения родителей, лицами из их числа договора социального найма в отношении данных жилых помещений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 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/>
            </w:pPr>
            <w:r>
              <w:rPr>
                <w:sz w:val="23"/>
                <w:szCs w:val="23"/>
              </w:rPr>
              <w:t>357 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1 852 598,6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C0820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 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1 590 476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  <w:shd w:fill="00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</w:rPr>
              <w:t>830 1004 05104R0820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 13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  <w:shd w:fill="00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00FF00" w:val="clear"/>
              </w:rPr>
            </w:pPr>
            <w:r>
              <w:rPr>
                <w:sz w:val="23"/>
                <w:szCs w:val="23"/>
              </w:rPr>
              <w:t>830 1004 05104R0820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98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1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субвенций бюджетам муниципальных образований Краснодарского края на 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</w:t>
            </w:r>
            <w:r>
              <w:rPr>
                <w:sz w:val="23"/>
                <w:szCs w:val="23"/>
              </w:rPr>
              <w:t xml:space="preserve">пожизненного наследуемого </w:t>
            </w:r>
            <w:r>
              <w:rPr>
                <w:color w:val="000000"/>
                <w:sz w:val="23"/>
                <w:szCs w:val="23"/>
              </w:rPr>
              <w:t>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6058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1.4.2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>предоста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>Предоставление субвенций бюджетам муниципальных образований Краснодарского края на осущест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4 051046102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31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1.4.3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z w:val="23"/>
                <w:szCs w:val="23"/>
              </w:rPr>
              <w:t>предоста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Предоставление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0707 0510410400 </w:t>
            </w:r>
          </w:p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4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предоставление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5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>
                <w:sz w:val="23"/>
                <w:szCs w:val="23"/>
                <w:lang w:eastAsia="ar-SA"/>
              </w:rPr>
              <w:t>Предоставление лицам из числа детей-сирот и детей, оставшихся без попечения родителей, компенсации стоимости проезда к месту лечения и обратно (за исключением мероприятия, предусмотренного пунктом 1.4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0707 0510410400 </w:t>
            </w:r>
          </w:p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Контрольное событие 1.4.5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осуществление компенсации стоимости проезда к месту лечения и обратно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 xml:space="preserve">Предоставление субвенций </w:t>
            </w:r>
            <w:r>
              <w:rPr>
                <w:color w:val="000000"/>
                <w:sz w:val="23"/>
                <w:szCs w:val="23"/>
              </w:rPr>
              <w:t>бюджетам муниципальных образований Краснодарского края</w:t>
            </w:r>
            <w:r>
              <w:rPr>
                <w:sz w:val="23"/>
                <w:szCs w:val="23"/>
              </w:rPr>
              <w:t xml:space="preserve"> на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е контроля за использованием детьми-си-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финансового обеспечения мер социальной поддержки министерства труда и социального развития Краснодарского края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1006 05104623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6: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z w:val="23"/>
                <w:szCs w:val="23"/>
              </w:rPr>
              <w:t>финансовое обеспечение муниципальных служащих, осуществляющих деятельность по выявление обстоятельств, свидетельствующих о необходимости оказания помощи детям-сиротам, содействия в преодолении трудной жизненной ситуации, осуществляющих контроль за использованием детьми-си-ротами, лицами из их числа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защите прав и интересов лиц из числа детей-сирот и детей, оставшихся без попечения родител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Недели детской книги «Добру откроется сердце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4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4.7:</w:t>
            </w:r>
          </w:p>
          <w:p>
            <w:pPr>
              <w:pStyle w:val="Normal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ind w:firstLine="8"/>
              <w:rPr/>
            </w:pPr>
            <w:r>
              <w:rPr>
                <w:sz w:val="23"/>
                <w:szCs w:val="23"/>
              </w:rPr>
              <w:t>проведение Недели детской книги «Добру откроется сердце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Обеспечение условий для выявления и развития талантливых детей в Краснодар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62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108" w:hanging="142"/>
              <w:jc w:val="center"/>
              <w:rPr/>
            </w:pPr>
            <w:r>
              <w:rPr>
                <w:sz w:val="23"/>
                <w:szCs w:val="23"/>
              </w:rPr>
              <w:t>1 657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5 62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беспечение участия обучающихся общеобразовательных организаций и организаций дополнительного образования в краевых интеллектуальных, в том числе творческих конкурсах, физкультурно-спортивных мероприя-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1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 интеллектуальных, в том числе творческих конкурсов, физкультурно-спортивных мероприятий для обучающихся общеобразовательных организаций и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Выплата ежегодных премий администрации Краснодарского края одаренным школьникам за успехи в области образовательной деятельности, культуры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общего образования, начальник отдела общего образования в управлении общего образования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ищ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43150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 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существление выплаты ежегодных премий администрации Краснодарского края одаренным школьникам за успехи в области образовательной деятельности, культуры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управления общего образования, начальник отдела общего образования в управлении общего образования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ищ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краевых мероприятий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9 05105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8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7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 мероприятий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 Краснодарского края, подведомственным министерству культуры Краснодарского края, на участие детских творческих коллективов и солистов в краевых, международных, региональных, всероссийских фестивалях и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9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ых, международных, региональных, всероссийских фестивалей и конкурсов для детских творческих коллективов и со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-конкурса детского художественного творчества «Адрес детства – 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9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краевого фестиваля-конкурса детского художественного творчества «Адрес детства – 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фестиваля детских фольклорных коллективов «Кубанский каза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10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фестиваля детских фольклорных коллективов «Кубанский каза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исполнительского мастерства обучающихся по образовательным программам в области музыкального искусства (струнные инструм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6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конкурса исполнительского мастерства обучающихся по образовательным программам в области музыкального искусства (струнные инструм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исполнительского мастерства обучающихся по образовательным программам в области музыкального искусства (вокально-хоров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7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конкурса исполнительского мастерства обучающихся по образовательным программам в области музыкального искусства (вокально-хоров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(автономным) учреждениям, подведомственным министерству культуры Краснодарского края, на проведение краевого конкурса по музыкально-теоретическим предметам и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5.28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уры К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краевого конкурса по музыкально-теоретическим предметам и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начальник отдела сетевого взаимодействия и реализации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литики в области культуры и в сфере кинематографи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зе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6. Обеспечение отдыха и оздоровления детей в Краснодар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Все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9 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569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95 67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firstLine="6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/>
            </w:pPr>
            <w:r>
              <w:rPr>
                <w:sz w:val="23"/>
                <w:szCs w:val="23"/>
              </w:rPr>
              <w:t>219 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95 67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104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6.2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предоставление единовременной выплаты в целях компенсации родителям (законным представителям) стоимости приобретенных путевок (курсовок)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1.6.4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отдыха и оздоровления детей (за исключением организации отдыха детей в каникулярное время), санаторно-курортного лечения детей, в том числе в амбулаторных условиях (амбулаторно-курортное лечение) в организациях отдыха детей и их оздоровления, санаторно-курортных организациях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за исключением мероприятия, предусмотренного пунктом 1.6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0 0707 0510610400 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162 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 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 05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туристско-краеведческих мероприяти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1.6.6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оведение туристско-краеведческих мероприяти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рганизацию отдыха детей (за исключением отдыха в каникулярное время) в лагерях дневного и круглосуточного пребывания на базе государственных специальных (коррекционных) образовательных организац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пециального обра-зования в управлении общего образования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рал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рганизацию отдыха и оздоровления детей (за исключением отдыха в каникулярное время), обучающихся в организациях дополнительного образования Краснодарского края, координацию и регулирование деятельности которых осуществляет министерство образования, науки и молодежной политики Краснодарского края, а также участников краевых мероприятий, соревнований и конкурсов в профильных сменах по направлениям (физкультурно-спортивное, эколого-биологическое, научно-техническое, творческое, общеинтеллектуальное) на базе оздоровительных учреждений, расположенных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10 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3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отдыха и оздоровления одаренных детей, участников детских творческих коллективов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-культурной деятельности и взаимодействия с муниципальными образованиями министерства культуры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 0707 05106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2 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овое обеспечение деятельности казенного учреждения на организацию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, начальник отдела реализации программных мероприятий и обеспечения деятельности учреждений в управлении молодежной политики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п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7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 0707 05106104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из краевого бюджета местным бюджетам муниципальных образований Краснодарского края на софинансирование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</w:t>
            </w:r>
            <w:r>
              <w:rPr>
                <w:sz w:val="23"/>
                <w:szCs w:val="23"/>
                <w:lang w:val="en-US"/>
              </w:rPr>
              <w:t>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.09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6059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31 192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sz w:val="23"/>
                <w:szCs w:val="23"/>
              </w:rPr>
              <w:t>8 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венций бюджетам муниципальных образований Краснодарского края на оплату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звития семейных форм устройств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енко Ю.Л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2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707 05106608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субвенции из краевого бюджета бюджетам муниципальных образований Краснодарского края на осуществление переданных органам местного самоуправления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-ния экономики об-разования и финан-сов министерства образования, науки и молодежной полити-ки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буев Ю.В.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зования, науки и молодежной политики Краснодарского края</w:t>
            </w:r>
          </w:p>
          <w:p>
            <w:pPr>
              <w:pStyle w:val="Normal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Арши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4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5 0707 0510663110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z w:val="23"/>
                <w:szCs w:val="23"/>
              </w:rPr>
              <w:t>24 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131 33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8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1.6: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3"/>
                <w:szCs w:val="23"/>
              </w:rPr>
              <w:t>оказание мер государственной поддержки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хлин П.Н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развития семейных форм устройств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енко Ю.Л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го обеспечения мер социальной поддержки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якин Г.В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воспитания и допол-нительного образо-вания в управлении общего образования министерства обра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шинник Е.И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, начальник отдела реализации программных мероприятий и обеспечения деятельности учреждений в управлении молодежной политики министерства образования, науки и молодежной политики Краснода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п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b/>
                <w:sz w:val="23"/>
                <w:szCs w:val="23"/>
              </w:rPr>
              <w:t>Итого</w:t>
            </w:r>
            <w:r>
              <w:rPr>
                <w:sz w:val="23"/>
                <w:szCs w:val="23"/>
              </w:rPr>
              <w:t xml:space="preserve">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1.2021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5 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 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3 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301 488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36" w:hanging="0"/>
              <w:jc w:val="center"/>
              <w:rPr/>
            </w:pPr>
            <w:r>
              <w:rPr>
                <w:sz w:val="23"/>
                <w:szCs w:val="23"/>
              </w:rPr>
              <w:t>25 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80" w:hanging="0"/>
              <w:jc w:val="center"/>
              <w:rPr/>
            </w:pPr>
            <w:r>
              <w:rPr>
                <w:sz w:val="23"/>
                <w:szCs w:val="23"/>
              </w:rPr>
              <w:t>384 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 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02 504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984,7</w:t>
            </w:r>
          </w:p>
        </w:tc>
      </w:tr>
    </w:tbl>
    <w:p>
      <w:pPr>
        <w:pStyle w:val="Normal"/>
        <w:ind w:right="111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11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Заместитель начальника отдела </w:t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координации национальных проектов </w:t>
      </w:r>
    </w:p>
    <w:p>
      <w:pPr>
        <w:pStyle w:val="Normal"/>
        <w:shd w:fill="FFFFFF" w:val="clear"/>
        <w:spacing w:lineRule="auto" w:line="228"/>
        <w:rPr/>
      </w:pPr>
      <w:r>
        <w:rPr/>
        <w:t>и государственных программ</w:t>
      </w:r>
    </w:p>
    <w:p>
      <w:pPr>
        <w:pStyle w:val="Normal"/>
        <w:shd w:fill="FFFFFF" w:val="clear"/>
        <w:spacing w:lineRule="auto" w:line="228"/>
        <w:rPr/>
      </w:pPr>
      <w:r>
        <w:rPr/>
        <w:t xml:space="preserve">министерства труда и социального </w:t>
      </w:r>
    </w:p>
    <w:p>
      <w:pPr>
        <w:pStyle w:val="Normal"/>
        <w:shd w:fill="FFFFFF" w:val="clear"/>
        <w:spacing w:lineRule="auto" w:line="228"/>
        <w:ind w:right="111" w:hanging="0"/>
        <w:rPr/>
      </w:pPr>
      <w:r>
        <w:rPr/>
        <w:t>развития Краснодарского края                                                                                                                             В.Г. Пархом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74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655175</wp:posOffset>
              </wp:positionH>
              <wp:positionV relativeFrom="page">
                <wp:posOffset>3448050</wp:posOffset>
              </wp:positionV>
              <wp:extent cx="895985" cy="683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8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0.25pt;margin-top:271.5pt;width:70.5pt;height:53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333375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9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43.5pt;mso-wrap-distance-left:9.05pt;mso-wrap-distance-right:9.05pt;mso-wrap-distance-top:0pt;mso-wrap-distance-bottom:0pt;margin-top:275.9pt;mso-position-vertical:center;mso-position-vertical-relative:page;margin-left:351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9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9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rFonts w:eastAsia="Calibri"/>
    </w:rPr>
  </w:style>
  <w:style w:type="character" w:styleId="Style18">
    <w:name w:val="Название Знак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8"/>
      <w:szCs w:val="28"/>
    </w:rPr>
  </w:style>
  <w:style w:type="character" w:styleId="13">
    <w:name w:val="Нижний колонтитул Знак1"/>
    <w:qFormat/>
    <w:rPr>
      <w:color w:val="00000A"/>
      <w:sz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eastAsia="Calibri" w:cs="Arial"/>
      <w:color w:val="00000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Style31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2">
    <w:name w:val="Заголовок таблицы"/>
    <w:basedOn w:val="Style31"/>
    <w:qFormat/>
    <w:pPr/>
    <w:rPr>
      <w:rFonts w:cs="Calib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4" w:before="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2:00Z</dcterms:created>
  <dc:creator>306</dc:creator>
  <dc:description/>
  <cp:keywords/>
  <dc:language>en-US</dc:language>
  <cp:lastModifiedBy>Уманская Наталья Сергеевна</cp:lastModifiedBy>
  <cp:lastPrinted>2021-09-22T17:22:00Z</cp:lastPrinted>
  <dcterms:modified xsi:type="dcterms:W3CDTF">2021-10-05T14:11:00Z</dcterms:modified>
  <cp:revision>3</cp:revision>
  <dc:subject/>
  <dc:title>П Р И К А З</dc:title>
</cp:coreProperties>
</file>