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  <w:tab w:val="left" w:pos="48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4111" w:leader="none"/>
          <w:tab w:val="left" w:pos="48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krasno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d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  <w:tab w:val="left" w:pos="4820" w:leader="none"/>
        </w:tabs>
        <w:rPr>
          <w:bCs/>
        </w:rPr>
      </w:pPr>
      <w:r>
        <w:rPr>
          <w:bCs/>
        </w:rPr>
        <w:t>МИНИСТЕРСТВО ТРУДА И СОЦИАЛЬНОГО РАЗВИТИЯ</w:t>
      </w:r>
    </w:p>
    <w:p>
      <w:pPr>
        <w:pStyle w:val="Heading1"/>
        <w:tabs>
          <w:tab w:val="clear" w:pos="720"/>
          <w:tab w:val="left" w:pos="4111" w:leader="none"/>
          <w:tab w:val="left" w:pos="4820" w:leader="none"/>
        </w:tabs>
        <w:rPr/>
      </w:pPr>
      <w:r>
        <w:rPr>
          <w:bCs/>
        </w:rPr>
        <w:t xml:space="preserve"> </w:t>
      </w:r>
      <w:r>
        <w:rPr>
          <w:bCs/>
        </w:rPr>
        <w:t>КРАСНОДАРСКОГО КРАЯ</w:t>
      </w:r>
    </w:p>
    <w:p>
      <w:pPr>
        <w:pStyle w:val="Heading1"/>
        <w:tabs>
          <w:tab w:val="clear" w:pos="720"/>
          <w:tab w:val="left" w:pos="4111" w:leader="none"/>
          <w:tab w:val="left" w:pos="48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111" w:leader="none"/>
          <w:tab w:val="left" w:pos="4820" w:leader="none"/>
        </w:tabs>
        <w:rPr/>
      </w:pPr>
      <w:r>
        <w:rPr/>
        <w:t>ПРИКАЗ</w:t>
      </w:r>
    </w:p>
    <w:p>
      <w:pPr>
        <w:pStyle w:val="Heading1"/>
        <w:tabs>
          <w:tab w:val="clear" w:pos="720"/>
          <w:tab w:val="left" w:pos="4111" w:leader="none"/>
          <w:tab w:val="left" w:pos="4820" w:leader="none"/>
        </w:tabs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15.04.2020</w:t>
      </w:r>
      <w:r>
        <w:rPr>
          <w:b w:val="false"/>
        </w:rPr>
        <w:t xml:space="preserve">                                                                                                      № </w:t>
      </w:r>
      <w:r>
        <w:rPr>
          <w:b w:val="false"/>
          <w:u w:val="single"/>
        </w:rPr>
        <w:t>475</w:t>
      </w:r>
    </w:p>
    <w:p>
      <w:pPr>
        <w:pStyle w:val="Heading1"/>
        <w:tabs>
          <w:tab w:val="clear" w:pos="720"/>
          <w:tab w:val="left" w:pos="4111" w:leader="none"/>
          <w:tab w:val="left" w:pos="4820" w:leader="none"/>
        </w:tabs>
        <w:rPr>
          <w:b w:val="false"/>
          <w:b w:val="false"/>
          <w:sz w:val="26"/>
          <w:szCs w:val="26"/>
        </w:rPr>
      </w:pPr>
      <w:r>
        <w:rPr>
          <w:b w:val="false"/>
        </w:rPr>
        <w:t>г. Краснодар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2268" w:leader="none"/>
          <w:tab w:val="left" w:pos="2768" w:leader="none"/>
          <w:tab w:val="left" w:pos="2977" w:leader="none"/>
          <w:tab w:val="left" w:pos="4095" w:leader="none"/>
          <w:tab w:val="left" w:pos="7513" w:leader="none"/>
          <w:tab w:val="left" w:pos="8080" w:leader="none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ежегодный план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деятельности органов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и должностных лиц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на 2020 год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ручения Председателя Правительства Российской Федерации от 18 марта 2020 г. № ММ-П36-1945, на основании пункта 10 Порядка формирования и согласования в органах прокуратуры ежегодного плана проведения государственными органами, уполномоченными на осуществление государственного контроля (надзора), проверок деятельности органов местного самоуправления и должностных лиц местного самоуправления, утвержденного приказом Генеральной прокуратуры Российской Федерации</w:t>
        <w:br/>
        <w:t xml:space="preserve">от 21 апреля 2014 г. № 222, п р и к а з ы в а ю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сключить из ежегодного плана проведения проверок деятельности органов местного самоуправления и должностных лиц местного самоуправления на 2020 год в связи с наступлением обстоятельств непреодолимой силы администрацию муниципального образования город Горячий Ключ (место нахождения </w:t>
        <w:noBreakHyphen/>
        <w:t xml:space="preserve"> 353290, Краснодарский край, город Горячий Ключ, улица Ленина, дом 191; ИНН 2305011360; ОГРН 1022301070230; дата начала проведения проверки – 01.04.2020; учетный номер проверки в системе </w:t>
        <w:br/>
        <w:t>ФГИС ЕРП – 232003511539)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 Признать утратившим силу приказ министерства труда и социального развития Краснодарского края от 23 марта 2020 г. № 379 «О проведении проверки исполнения переданных государственных полномочий муниципальным образованием город Горячий Ключ в области опеки и попечительства, организации отдыха и оздоровления детей, по защите жилищных прав детей-сирот и детей, оставшихся без попечения родителей, по предоставлению жилых помещений детям-сиротам, детям, оставшимся без попечения родителей, а также лицам из их числа, социальной поддержки детей-сирот и детей, оставшихся без попечения родителей, организации деятельности комиссий по делам несовершеннолетних и защите их прав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ведения о внесенных изменениях в план проверок деятельности органов местного самоуправления и должностных лиц местного самоуправления на 2020 год направить в прокуратуру Краснодарского кра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делу информационно-аналитической и методической работы</w:t>
        <w:br/>
        <w:t>(Гаврилец И.В.) обеспечить размещение информации о внесенных изменениях на официальном сайте министерства труда и социального развития Краснодар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zn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5-дневный срок со дня внесения измен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риказа возложить на первого заместителя министра труда и социального развития Краснодарского края</w:t>
        <w:br/>
        <w:t>Наумова Е.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стоящий приказ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инистра                                                              Е.М. Наумов</w:t>
      </w:r>
    </w:p>
    <w:sectPr>
      <w:headerReference w:type="default" r:id="rId3"/>
      <w:headerReference w:type="first" r:id="rId4"/>
      <w:type w:val="nextPage"/>
      <w:pgSz w:w="11906" w:h="16838"/>
      <w:pgMar w:left="1644" w:right="680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" w:hanging="0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(шаблон)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7:00Z</dcterms:created>
  <dc:creator>fax</dc:creator>
  <dc:description/>
  <cp:keywords/>
  <dc:language>en-US</dc:language>
  <cp:lastModifiedBy>Духанина Евгения Николаевна</cp:lastModifiedBy>
  <cp:lastPrinted>2020-04-14T14:25:00Z</cp:lastPrinted>
  <dcterms:modified xsi:type="dcterms:W3CDTF">2020-04-20T08:53:00Z</dcterms:modified>
  <cp:revision>274</cp:revision>
  <dc:subject/>
  <dc:title> </dc:title>
</cp:coreProperties>
</file>