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МИНИСТЕРСТВО труда и социального развития 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от 09.07.2018  </w:t>
        <w:tab/>
        <w:tab/>
        <w:tab/>
        <w:tab/>
        <w:tab/>
        <w:tab/>
        <w:tab/>
        <w:tab/>
        <w:t xml:space="preserve">               №  958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2 сентября 2016 года № 1122 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раевого перечня технических средств реабил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, не вошедших в федераль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средств реабилитации  инвали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а обеспечения ими инвалидов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реализации мероприятий государственной программы Краснодарского края «Доступная среда», утвержденной постановлением главы администрации (губернатора) Краснодарского края      от 12 октября 2015 года № 969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риказ министерства труда и социального развития Краснодарского края от 12 сентября 2016 года № 1122 «</w:t>
      </w:r>
      <w:r>
        <w:rPr>
          <w:bCs/>
          <w:sz w:val="28"/>
          <w:szCs w:val="28"/>
        </w:rPr>
        <w:t>Об утверждении К</w:t>
      </w:r>
      <w:r>
        <w:rPr>
          <w:sz w:val="28"/>
          <w:szCs w:val="28"/>
        </w:rPr>
        <w:t>раевого перечня технических средств реабилитации инвалидов, не вошедших в федеральный перечень технических средств реабилитации инвалидов, и порядка обеспечения ими инвалидов» согласно приложению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Некрасова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 информационно-телекоммуникацион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znkuba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по истечении 10 дней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8 № 9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развития Краснодарского края от 12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 № 1122 «</w:t>
      </w:r>
      <w:r>
        <w:rPr>
          <w:b/>
          <w:bCs/>
          <w:sz w:val="28"/>
          <w:szCs w:val="28"/>
        </w:rPr>
        <w:t>Об утверждении К</w:t>
      </w:r>
      <w:r>
        <w:rPr>
          <w:b/>
          <w:sz w:val="28"/>
          <w:szCs w:val="28"/>
        </w:rPr>
        <w:t xml:space="preserve">раев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х средств реабилитации инвалидов, не вошед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перечень технических средств реабил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алидов, и порядка обеспечения ими инвалидов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 пункте 2 слово «Влезько» заменить словом «Кириен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лово «Апазиди» заменить словом «Некрас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8 слова «В.А. Игнатенко» заменить словами «С.П. Гаркушу»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№ 1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дополнить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Мобильный телефон (смартфон) с речевым выходом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Пункты 2, 7, 9 и 10 действуют до обеспечения соответствующими техническими средствами реабилитации инвалидов, поставленных на учет до вступления в силу настоящего приказа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2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 тексту слова «краевой перечень» в соответствующем падеже </w:t>
      </w:r>
      <w:r>
        <w:rPr>
          <w:rStyle w:val="Match"/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 xml:space="preserve">словами «Краевой перечень»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ертом пункта 1.3 раздела 1 «Общие положения» слово «момент» заменить словом «дату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в разделе 2 «Порядок обеспечения техническими средствами реабилит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3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Заявление о постановке на учет для обеспечения ТСР подается на имя директора учреждения заявителем либо его законным представителем (доверенным лицом) в учреждение или в управление по месту жительства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копия паспорта или иного документа, удостоверяющего личность заявителя и подтверждающего его место жительства на территории Краснодарского края и гражданство Российской Федерации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я справки бюро МСЭ, подтверждающей факт установления инвалидности (признания ребенком-инвалидо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ПРА с действующим сроком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ату подачи заявления;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б обучении в образовательных организациях среднего или высшего профессионального образования – для лиц, претендующих на обеспечение ТСР, указанного в пункте 1 Краевого перечн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б образовании в образовательных организациях среднего или высшего профессионального образования – для лиц, претендующих на обеспечение ТСР, указанного в пункте 16 Краевого перечня;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документ, подтверждающий факт трудовых отношений с организацией любой формы собственности, – для лиц, претендующих на обеспечение ТСР, указанным в пунктах 3 и 16 Краевого переч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если за обеспечением ТСР обращается заявитель через законного представителя (доверенное лицо) дополнительно представляется документ, удостоверяющий личность законного представителя (доверенного лица), и документ, подтверждающий полномочия законного предста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, попечители) подтверждают законное представительство следующими документ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свидетельством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 – свидетельством об усыно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куны или попечители – актом органа опеки и попечительства о назначении опекуна или попечите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еренное лицо подтверждает свои полномочия доверенностью, оформленной в надлежащем порядк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2.7 после слов «5 календарных дней» дополнить словами «с соблюдением требований законодательства Российской Федерации в области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второй пункта 2.8 дополнить словами «с соблюдением требований законодательства Российской Федерации в области персональных данны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При выдаче заявителю ТСР специалистом учреждения или управления по месту жительства заявителя проверяется исправность выдаваемого ТСР и в ведомости о получении ТСР (формируемой учреждением) заявитель либо его законный представитель (доверенное лицо) указывает дату получения ТСР, ставит личную подпись с отметкой об отсутствии претензий к получаемому ТСР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 «Основания для обеспечения инвалида (ребенка-инвалида) техническими средствами реабилитации и сроки их пользова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полнить пунктом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ичие стойких значительно выраженных нарушений функций органа зрения вследствие заболеваний, последствий травм и дефектов, являющихся критерием для установления инвалидности «по зрению» I группы у работающих инвалидов трудоспособного возраста, имеющих среднее профессиональное образование или  высшее профессиональное образование − для обеспечения следующим ТС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(смартфон) с речевым выходом (единовременно) со сроком пользования бессрочн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3.1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бзацы второй, четвертый и пятый пункта 3.4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бзац четвертый пункта 3.9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0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3.10. Замена некачественного ТСР в течение гарантийного срока эксплуатации, установленного предприятием-изготовителем, осуществляется бесплатно через поставщиков изделий на основании заявления, поданного заявителем (законным представителем или доверенным лицом) в учреждение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истечении гарантийного срока замена ТСР учреждением не осуществляетс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1. ТСР, указанные в пунктах 5, 8, 11, 14 Краевого перечня, подлежат замене по истечению срока пользования и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СР, указанные в пунктах 2, 4, 10 Краевого перечня, и выданные ранее заявителю, замене не подлежат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Имеющиеся у инвалида в пользовании ТСР сдаче в учреждение не подлежат, в том числе в случае смерти инвали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4.1 раздела 4 «Порядок обжалования действий (бездействия) должностных лиц» после слов «министерство» дополнить словами «труда и социального развития Краснодар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инвалидов                                                                        И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2:00Z</dcterms:created>
  <dc:creator>Гросов Ю.А.</dc:creator>
  <dc:description/>
  <cp:keywords/>
  <dc:language>en-US</dc:language>
  <cp:lastModifiedBy>ПрохороваТатьяна Николаевна</cp:lastModifiedBy>
  <cp:lastPrinted>2014-10-23T10:27:00Z</cp:lastPrinted>
  <dcterms:modified xsi:type="dcterms:W3CDTF">2018-07-10T09:56:00Z</dcterms:modified>
  <cp:revision>14</cp:revision>
  <dc:subject/>
  <dc:title>Об утверждении примерных штатных расписаний государственных учреждений социального обслуживания Краснодарского края</dc:title>
</cp:coreProperties>
</file>