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8.07.2020</w:t>
      </w:r>
      <w:r>
        <w:rPr/>
        <w:tab/>
        <w:tab/>
        <w:tab/>
        <w:tab/>
        <w:t xml:space="preserve">                                                           № </w:t>
      </w:r>
      <w:r>
        <w:rPr>
          <w:u w:val="single"/>
        </w:rPr>
        <w:t>1025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внесении изменений в приказ министерств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оциального развития и семейной политики</w:t>
      </w:r>
    </w:p>
    <w:p>
      <w:pPr>
        <w:pStyle w:val="Normal"/>
        <w:ind w:right="-1" w:hanging="0"/>
        <w:jc w:val="center"/>
        <w:rPr/>
      </w:pPr>
      <w:r>
        <w:rPr>
          <w:b/>
        </w:rPr>
        <w:t>Краснодарского края от 31 декабря 2013 г. № 1680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</w:rPr>
        <w:t>«</w:t>
      </w: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ой услуги</w:t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  <w:t>по назначению и выплате пособия на ребенка»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В соответствии с Законом Краснодарского края от 3 апреля 2020 г. </w:t>
        <w:br/>
        <w:t xml:space="preserve">№ 4257-КЗ «О внесении изменений в отдельные законодательные акты Красно-дарского края», постановлением главы администрации (губернатора) Красно-дарского края от 15 ноября 2011 г. № 1340 «Об утверждении Порядков разра-ботки, утверждения административных регламентов осуществления государ-ственного контроля (надзора) и предоставления государственных услуг испол-нительными органами государственной власти Краснодарского края» </w:t>
        <w:br/>
        <w:t>п р и к а з ы в а ю:</w:t>
      </w:r>
    </w:p>
    <w:p>
      <w:pPr>
        <w:pStyle w:val="Normal"/>
        <w:ind w:right="-1" w:firstLine="709"/>
        <w:jc w:val="both"/>
        <w:rPr/>
      </w:pPr>
      <w:r>
        <w:rPr>
          <w:bCs/>
        </w:rPr>
        <w:t xml:space="preserve">1. </w:t>
      </w:r>
      <w:r>
        <w:rPr/>
        <w:t>Утвердить изменения в приказ министерства социального развития и семейной политики Краснодарского края от 31 декабря 2013 г. № 1680 «</w:t>
      </w:r>
      <w:r>
        <w:rPr>
          <w:bCs/>
        </w:rPr>
        <w:t>Об утверждении административного регламента предоставления государственной услуги по назначению и выплате пособия на ребенка» согласно приложению к настоящему приказу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-тернет-портал правовой информации» (www.pravo.gov.ru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tabs>
          <w:tab w:val="clear" w:pos="708"/>
          <w:tab w:val="left" w:pos="9600" w:leader="none"/>
        </w:tabs>
        <w:ind w:right="-1" w:firstLine="709"/>
        <w:jc w:val="both"/>
        <w:rPr/>
      </w:pPr>
      <w:r>
        <w:rPr/>
        <w:t xml:space="preserve">3. Приказ вступает в силу через 10 дней после дня его официального опубликования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>
          <w:b/>
          <w:b/>
        </w:rPr>
      </w:pPr>
      <w:r>
        <w:rPr/>
        <w:t>Министр                                                                                                  С.П. Гаркуша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  <w:t xml:space="preserve">Приложение </w:t>
      </w:r>
    </w:p>
    <w:p>
      <w:pPr>
        <w:pStyle w:val="Normal"/>
        <w:suppressAutoHyphens w:val="false"/>
        <w:ind w:left="5670" w:hanging="0"/>
        <w:rPr/>
      </w:pPr>
      <w:r>
        <w:rPr/>
      </w:r>
    </w:p>
    <w:p>
      <w:pPr>
        <w:pStyle w:val="Normal"/>
        <w:suppressAutoHyphens w:val="false"/>
        <w:ind w:left="5670" w:hanging="0"/>
        <w:rPr/>
      </w:pPr>
      <w:r>
        <w:rPr/>
        <w:t>УТВЕРЖДЕНЫ</w:t>
      </w:r>
    </w:p>
    <w:p>
      <w:pPr>
        <w:pStyle w:val="Normal"/>
        <w:suppressAutoHyphens w:val="false"/>
        <w:ind w:left="5670" w:hanging="0"/>
        <w:rPr/>
      </w:pPr>
      <w:r>
        <w:rPr/>
        <w:t xml:space="preserve">приказом министерства труда </w:t>
      </w:r>
    </w:p>
    <w:p>
      <w:pPr>
        <w:pStyle w:val="Normal"/>
        <w:suppressAutoHyphens w:val="false"/>
        <w:ind w:left="5670" w:hanging="0"/>
        <w:rPr/>
      </w:pPr>
      <w:r>
        <w:rPr/>
        <w:t xml:space="preserve">и социального развития </w:t>
      </w:r>
    </w:p>
    <w:p>
      <w:pPr>
        <w:pStyle w:val="Normal"/>
        <w:suppressAutoHyphens w:val="false"/>
        <w:ind w:left="5670" w:hanging="0"/>
        <w:rPr/>
      </w:pPr>
      <w:r>
        <w:rPr/>
        <w:t>Краснодарского края</w:t>
      </w:r>
    </w:p>
    <w:p>
      <w:pPr>
        <w:pStyle w:val="Normal"/>
        <w:suppressAutoHyphens w:val="false"/>
        <w:ind w:left="5670" w:hanging="0"/>
        <w:rPr>
          <w:b/>
          <w:b/>
        </w:rPr>
      </w:pPr>
      <w:r>
        <w:rPr/>
        <w:t>от 28.07.2020 № 1025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вносимые в приказ министерства социального развит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и семейной политики Краснодарского кра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от 31 декабря 2013 г. № 1680 «</w:t>
      </w:r>
      <w:r>
        <w:rPr>
          <w:b/>
          <w:bCs/>
          <w:lang w:eastAsia="ru-RU"/>
        </w:rPr>
        <w:t xml:space="preserve">Об утвержден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административного регламента предоставления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государственной услуги по назначению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  <w:lang w:eastAsia="ru-RU"/>
        </w:rPr>
        <w:t>и выплате пособия на ребенка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В пункте 6 слова «первого заместителя министра С.В. Белопольского» заменить словами «заместителя министра Ирхина Д.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В приложен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) в </w:t>
      </w:r>
      <w:r>
        <w:rPr/>
        <w:t xml:space="preserve">подразделе 1.3 «Требования к порядку информирования о предоставлении государственной услуги» </w:t>
      </w:r>
      <w:r>
        <w:rPr>
          <w:bCs/>
        </w:rPr>
        <w:t>раздела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пункта 1.3.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Справочная информация, включая информацию о местонахождении, графике работы, справочных телефонах, адресах официальных сайтов, электронной почты и (или) формах обратной связи министерства, управлений социальной защиты населения размещается на официальном сайте министерства, на Едином портале, Региональ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пункта 1.3.2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ятый исключить;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/>
        <w:t>2)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восьмой пункта 2.2.2 подраздела 2.2 «Наименование органа, предоставляющего государственную услугу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4 «Срок предоставления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«2.4. С</w:t>
      </w:r>
      <w:r>
        <w:rPr>
          <w:b/>
          <w:lang w:eastAsia="ru-RU"/>
        </w:rPr>
        <w:t>рок предоставления государственной услуг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том числе с учетом необходимости обращ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организации, участвующие в предостав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, срок приостано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государственной услуги в случае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если возможность приостановления предусмотре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конодательством Российской Федерации, ср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ыдачи (направления) документов, являющих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зультатом предоставления государственной услуги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ункте 2.4.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 первый после слов «управлением социальной защиты населения» дополнить словами «по месту жительства (пребывания) родителя (усыновителя, опекуна, попечителя), с которым проживает ребенок,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При межведомственном информационном взаимодействии в целях назначения и выплаты пособия на ребенка согласно подраздела 2.7 Регламента решение о назначении (об отказе в назначении) пособия на ребенка принимается не позднее чем через 10 дней после дня поступления из государственных органов, органов местного самоуправления и подведомственных государственным органам, органам местного самоуправления и государственным внебюджетным фондам организаций всех необходимых документов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ункте 2.4.2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 перв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</w:t>
      </w:r>
      <w:r>
        <w:rPr/>
        <w:t>При проведении проверки достоверности указанных в заявлении сведений о членах семьи и документов о доходах семьи решение управления социальной защиты населения должно быть вынесено не позднее чем через 30 дней после дня подачи заявления.</w:t>
      </w:r>
      <w:r>
        <w:rPr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втором слова «в течение 5 рабочих дней после дня» заменить словами «не позднее чем через 5 рабочих дней со дня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одразделе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бзац первый после слов «по месту жительства» дополнить словом «(пребывания)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второ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заявление, в котором указываются сведения о совместно проживающих несовершеннолетних детях и их родителях (усыновителях) (далее – заявление)(приложение)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третий после слов «</w:t>
      </w:r>
      <w:r>
        <w:rPr>
          <w:lang w:eastAsia="ru-RU"/>
        </w:rPr>
        <w:t>место жительства</w:t>
      </w:r>
      <w:r>
        <w:rPr/>
        <w:t>» дополнить словом «(пребывания)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пятый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документ, подтверждающий родство с ребенком, в случае перемены фамилии (имени, отчества) родителя ребенка (</w:t>
      </w:r>
      <w:r>
        <w:rPr/>
        <w:t xml:space="preserve">далее – документ (сведения), </w:t>
      </w:r>
      <w:r>
        <w:rPr>
          <w:lang w:eastAsia="ru-RU"/>
        </w:rPr>
        <w:t>подтверждающий родство с ребенком)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7.1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7.1.4 исключить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2.7.1.6 следующего содержания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6. Документ, подтверждающий место жительства (пребыва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 родителя (усыновителя), если брак между родителями не расторгнут (далее – документ, подтверждающий место жительства (пребыва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 родител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седьмой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«Документ (сведения), подтверждающие место жительства (пребывания) второго родителя, запрашивается </w:t>
      </w:r>
      <w:r>
        <w:rPr>
          <w:lang w:eastAsia="ru-RU"/>
        </w:rPr>
        <w:t>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органах внутренних дел Российской Федерации Министерства внутренних дел Российской Федерации – о месте жительства заявителя и ребенка.</w:t>
      </w:r>
      <w:r>
        <w:rPr/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третий пункта 2.18.1 подраздела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  <w:r>
        <w:rPr/>
        <w:t>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через МФЦ, в том числе по экстерриториальному принципу с учетом по</w:t>
        <w:softHyphen/>
        <w:t xml:space="preserve">ложений </w:t>
      </w:r>
      <w:hyperlink r:id="rId3">
        <w:r>
          <w:rPr>
            <w:rStyle w:val="InternetLink"/>
          </w:rPr>
          <w:t>статьи 6.3</w:t>
        </w:r>
      </w:hyperlink>
      <w:r>
        <w:rPr/>
        <w:t xml:space="preserve">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разделе 3 «Состав, последовательность и сроки выполнения адми-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азделе 3.2 «Последовательность выполнения административных процедур (действий)»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bookmarkStart w:id="0" w:name="P371"/>
      <w:bookmarkEnd w:id="0"/>
      <w:r>
        <w:rPr>
          <w:lang w:eastAsia="ru-RU"/>
        </w:rPr>
        <w:t>в пункте 3.2.3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третий изложить в следующей редакции:</w:t>
      </w:r>
    </w:p>
    <w:p>
      <w:pPr>
        <w:pStyle w:val="W3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социальной защиты населения имеет право на проверку достоверности  указанных  в  заявлении  сведений о  членах семьи и документов о </w:t>
      </w:r>
    </w:p>
    <w:p>
      <w:pPr>
        <w:pStyle w:val="W3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доходах семьи. В этих целях управление социальной защиты населения вправе запрашивать и получать необходимую информацию в государственных органах, органах местного самоуправления и подведомственных им организациях, если указанные документы (копии документов, сведения) находятся в распоряжении таких органов либо организаций, в соответствии с Федеральным законом </w:t>
        <w:br/>
        <w:t>от 27 июля 2010 г. № 210-ФЗ «Об организации предоставления государственных и муниципальных услуг».</w:t>
      </w:r>
    </w:p>
    <w:p>
      <w:pPr>
        <w:pStyle w:val="W3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правлением социальной защиты населения проверки указанных сведений и документов решение органа социальной защиты населения должно быть вынесено не позднее чем через 30 дней после дня подачи заявлени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 четвертый</w:t>
      </w:r>
      <w:r>
        <w:rPr/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Критерием принятия решения по данной административной процедуре является рассмотрение заявления и прилагаемых к нему документов (сведений) для установления права на получение государственной услуг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бзац шестой </w:t>
      </w:r>
      <w:r>
        <w:rPr/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Способом фиксации результата административной процедуры является  соответствие представленных документов (сведений) действующему законодательству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ункте 3.2.4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</w:t>
      </w:r>
      <w:r>
        <w:rPr>
          <w:rFonts w:cs="Times New Roman" w:ascii="Times New Roman" w:hAnsi="Times New Roman"/>
          <w:sz w:val="28"/>
          <w:szCs w:val="28"/>
        </w:rPr>
        <w:t>пятнадцат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Результатом административной процедуры является принятие решения о предоставлении либо об отказе в предоставлении государственной услуги; уведомление заявителя о предоставлении либо об отказе в предоставлении государственной услуги.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шестнадца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Способом фиксации результата административной процедуры является оформление личного дела заявителя, которому в автоматизированном режиме присваивается номер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абзаце шестом пункта 3.3.3 </w:t>
      </w:r>
      <w:r>
        <w:rPr>
          <w:lang w:eastAsia="ru-RU"/>
        </w:rPr>
        <w:t>подраздела 3.3 «</w:t>
      </w:r>
      <w:r>
        <w:rPr>
          <w:rFonts w:eastAsia="Calibri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</w:t>
      </w:r>
      <w:r>
        <w:rPr/>
        <w:t>закона от 27 июля 2010 г. № 210-ФЗ «Об организации предоставления государственных и муниципальных услуг» слова «</w:t>
      </w:r>
      <w:r>
        <w:rPr>
          <w:lang w:eastAsia="ru-RU"/>
        </w:rPr>
        <w:t>управлением социальной защиты населения</w:t>
      </w:r>
      <w:r>
        <w:rPr/>
        <w:t>» заменить словом «министерством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абзацах десятом, пятнадцатом пункта 6.2.3 подраздела 6.2 раздела 6 «Особенности выполнения административных процедур (действий) в многофункциональных центрах предоставления государственных и муниципальных услуг» слова «пунктами 1 – 7, 9, 10, 14, 17 и 18 части 6 статьи 7» заменить словами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приложение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529"/>
        <w:outlineLvl w:val="0"/>
        <w:rPr>
          <w:lang w:eastAsia="ru-RU"/>
        </w:rPr>
      </w:pPr>
      <w:r>
        <w:rPr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ind w:firstLine="5529"/>
        <w:rPr/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ind w:firstLine="5529"/>
        <w:rPr/>
      </w:pPr>
      <w:r>
        <w:rPr>
          <w:lang w:eastAsia="ru-RU"/>
        </w:rPr>
        <w:t>предоставления государственной</w:t>
      </w:r>
    </w:p>
    <w:p>
      <w:pPr>
        <w:pStyle w:val="Normal"/>
        <w:suppressAutoHyphens w:val="false"/>
        <w:autoSpaceDE w:val="false"/>
        <w:ind w:firstLine="5529"/>
        <w:rPr/>
      </w:pPr>
      <w:r>
        <w:rPr>
          <w:lang w:eastAsia="ru-RU"/>
        </w:rPr>
        <w:t>услуги по назначению и выплате</w:t>
      </w:r>
    </w:p>
    <w:p>
      <w:pPr>
        <w:pStyle w:val="Cons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обия на ребенка</w:t>
      </w:r>
    </w:p>
    <w:p>
      <w:pPr>
        <w:pStyle w:val="ConsNormal"/>
        <w:ind w:firstLine="666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равления социальной защиты населения)</w:t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особия на ребенка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"/>
        <w:gridCol w:w="540"/>
        <w:gridCol w:w="540"/>
        <w:gridCol w:w="360"/>
        <w:gridCol w:w="180"/>
        <w:gridCol w:w="900"/>
        <w:gridCol w:w="720"/>
        <w:gridCol w:w="900"/>
        <w:gridCol w:w="540"/>
        <w:gridCol w:w="1080"/>
        <w:gridCol w:w="360"/>
        <w:gridCol w:w="360"/>
        <w:gridCol w:w="2118"/>
        <w:gridCol w:w="283"/>
        <w:gridCol w:w="4458"/>
        <w:gridCol w:w="900"/>
        <w:gridCol w:w="180"/>
      </w:tblGrid>
      <w:tr>
        <w:trPr/>
        <w:tc>
          <w:tcPr>
            <w:tcW w:w="99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gridSpan w:val="2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8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56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 (места пребывания)  _________________________________________</w:t>
            </w:r>
          </w:p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bottom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ления места жительства (пребывания)____________________________________</w:t>
            </w:r>
          </w:p>
        </w:tc>
        <w:tc>
          <w:tcPr>
            <w:tcW w:w="5538" w:type="dxa"/>
            <w:gridSpan w:val="3"/>
            <w:tcBorders/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5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74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2" w:type="dxa"/>
            <w:gridSpan w:val="11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подтверждаю:</w:t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е лицо управления социальной защиты населения, подпись, расшифровка)</w:t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азначить мне пособие на ребенка, проживающего совместно со мной______________</w:t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ата рождения)</w:t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4"/>
            <w:tcBorders/>
            <w:vAlign w:val="bottom"/>
          </w:tcPr>
          <w:p>
            <w:pPr>
              <w:pStyle w:val="Con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вместно проживающих несовершеннолетних детях:________________________</w:t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</w:tc>
        <w:tc>
          <w:tcPr>
            <w:tcW w:w="5641" w:type="dxa"/>
            <w:gridSpan w:val="3"/>
            <w:tcBorders/>
            <w:vAlign w:val="bottom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bottom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ата рождения)</w:t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bottom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вместно проживающих родителях (усыновителях):  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, дата рождения, место жительства (пребывания) второго родителя)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пособие получил(а) от органа соцзащиты________________________________________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именование органа соцзащиты)</w:t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6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лучил(а) за</w:t>
            </w:r>
          </w:p>
        </w:tc>
        <w:tc>
          <w:tcPr>
            <w:tcW w:w="72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gridSpan w:val="6"/>
            <w:tcBorders/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1" w:type="dxa"/>
            <w:gridSpan w:val="9"/>
            <w:tcBorders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bottom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родителя (получателя выплаты) ______________________________________</w:t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</w:tc>
        <w:tc>
          <w:tcPr>
            <w:tcW w:w="5538" w:type="dxa"/>
            <w:gridSpan w:val="3"/>
            <w:tcBorders/>
            <w:vAlign w:val="bottom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2" w:type="dxa"/>
            <w:gridSpan w:val="9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одитель (отец, мать) работает (учится)</w:t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указать место работы или учебы)</w:t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сь индивидуальным предпринимателем или работаю по договору найма у частного </w:t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4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я</w:t>
            </w:r>
          </w:p>
        </w:tc>
        <w:tc>
          <w:tcPr>
            <w:tcW w:w="78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главой КФХ; работаю в КФХ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подсобном хозяйстве имею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60"/>
        <w:gridCol w:w="180"/>
        <w:gridCol w:w="360"/>
        <w:gridCol w:w="540"/>
        <w:gridCol w:w="360"/>
        <w:gridCol w:w="900"/>
        <w:gridCol w:w="540"/>
        <w:gridCol w:w="1620"/>
        <w:gridCol w:w="360"/>
        <w:gridCol w:w="180"/>
        <w:gridCol w:w="490"/>
        <w:gridCol w:w="230"/>
        <w:gridCol w:w="182"/>
        <w:gridCol w:w="100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 (мяс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 (молоко)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 (мясо, сало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(мясо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всех видов (мясо, яйц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 (мясо)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, нутрии (мясо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семьи (мед)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ругих источников дохода у меня (членов моей семьи), кроме подтвержденных документально, не имеется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Я поставлен(а) в известность о том, что пособие на ребенка назначается на 24 месяца и управление социальной защиты населения имеет право на проверку достоверности указанных в заявлении сведений о членах семьи и документов о доходах семь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 не позднее 10 дней сообщить управлению социальной защиты населения о наступлении обстоятельств, влекущих прекращение выплаты пособия (перемена места жительства моего или ребенка, помещение ребенка в детское учреждение на полное государственное обеспечение, лишение родительских прав, назначение пособия на ребенка другому родителю, нахождение ребенка под опекой (попечительством), о вступлении ребенка в брак, о поступлении ребенка старше 16 лет на работу, о прекращении обучения, достижения или превышения среднедушевого дохода семьи величины прожиточного минимума и т.п.)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непредоставления сведений о названных обстоятельствах либо подачи недостоверных сведений обязуюсь возместить переполученную сумму пособия на ребенка в пол</w:t>
      </w:r>
      <w:r>
        <w:rPr/>
        <w:t>ном объем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80"/>
        <w:gridCol w:w="900"/>
        <w:gridCol w:w="2160"/>
        <w:gridCol w:w="1440"/>
        <w:gridCol w:w="2160"/>
        <w:gridCol w:w="282"/>
      </w:tblGrid>
      <w:tr>
        <w:trPr/>
        <w:tc>
          <w:tcPr>
            <w:tcW w:w="5688" w:type="dxa"/>
            <w:gridSpan w:val="6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ое пособие на ребенка прошу перечислять</w:t>
            </w:r>
          </w:p>
        </w:tc>
        <w:tc>
          <w:tcPr>
            <w:tcW w:w="3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кредитной организации, номер счета получателя; отделение организации федеральной почтовой связи)</w:t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Con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законным представителем (доверенным лицом) дополнительно указываются: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конного представителя или доверенного лица)</w:t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законного представителя (доверенного лица):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ConsNormal"/>
              <w:ind w:lef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ConsNormal"/>
              <w:ind w:lef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места жительства (места пребывания) законного представителя </w:t>
            </w:r>
          </w:p>
        </w:tc>
      </w:tr>
      <w:tr>
        <w:trPr/>
        <w:tc>
          <w:tcPr>
            <w:tcW w:w="2448" w:type="dxa"/>
            <w:gridSpan w:val="3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веренного лица):</w:t>
            </w:r>
          </w:p>
        </w:tc>
        <w:tc>
          <w:tcPr>
            <w:tcW w:w="71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законного представителя (доверенного лица):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ConsNormal"/>
              <w:ind w:lef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ConsNormal"/>
              <w:ind w:lef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законного представителя (доверенного лица):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ConsNormal"/>
              <w:ind w:lef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540"/>
        <w:gridCol w:w="540"/>
        <w:gridCol w:w="540"/>
        <w:gridCol w:w="720"/>
        <w:gridCol w:w="1620"/>
        <w:gridCol w:w="1080"/>
        <w:gridCol w:w="540"/>
        <w:gridCol w:w="720"/>
        <w:gridCol w:w="462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ConsNormal"/>
              <w:ind w:left="-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гистрационный номер</w:t>
            </w:r>
          </w:p>
        </w:tc>
        <w:tc>
          <w:tcPr>
            <w:tcW w:w="28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2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управления социальной защиты населения</w:t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9570" w:type="dxa"/>
            <w:gridSpan w:val="2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документы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8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управления социальной защиты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ConsPlusNormal"/>
        <w:widowControl w:val="false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 w:val="false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Начальник отдела организации</w:t>
      </w:r>
    </w:p>
    <w:p>
      <w:pPr>
        <w:pStyle w:val="Normal"/>
        <w:rPr/>
      </w:pPr>
      <w:r>
        <w:rPr/>
        <w:t xml:space="preserve">назначения и выплаты </w:t>
      </w:r>
    </w:p>
    <w:p>
      <w:pPr>
        <w:pStyle w:val="Normal"/>
        <w:rPr/>
      </w:pPr>
      <w:r>
        <w:rPr/>
        <w:t>государственных гарантий</w:t>
      </w:r>
    </w:p>
    <w:p>
      <w:pPr>
        <w:pStyle w:val="Normal"/>
        <w:rPr>
          <w:lang w:eastAsia="ru-RU"/>
        </w:rPr>
      </w:pPr>
      <w:r>
        <w:rPr/>
        <w:t xml:space="preserve">и компенсаций                                                             </w:t>
        <w:tab/>
        <w:t xml:space="preserve">             Н.Ю. Пономаренко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954" w:hanging="0"/>
        <w:rPr>
          <w:color w:val="FFFFFF"/>
        </w:rPr>
      </w:pPr>
      <w:r>
        <w:rPr>
          <w:color w:val="FFFFFF"/>
        </w:rPr>
        <w:t xml:space="preserve">          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680" w:top="73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3n">
    <w:name w:val="w3-n"/>
    <w:basedOn w:val="Normal"/>
    <w:qFormat/>
    <w:pPr>
      <w:suppressAutoHyphens w:val="false"/>
      <w:spacing w:before="280" w:after="28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6E6815537828B39BFA494ACBDCD29EEB6A809BC14DF452032FB9674E64D1AB7588298BDF68BAC2A19AEFCCD829EFD249605A6F05F9A821B9660DLEbCP" TargetMode="External"/><Relationship Id="rId4" Type="http://schemas.openxmlformats.org/officeDocument/2006/relationships/hyperlink" Target="consultantplus://offline/ref=ACA9343E203082762749B1FA6DC582BA940D1F801DC16D60B04DE76F2A5587DBD015141A02FC020DAE3C1326DFD761C2CE837CB4O4nFN" TargetMode="External"/><Relationship Id="rId5" Type="http://schemas.openxmlformats.org/officeDocument/2006/relationships/hyperlink" Target="consultantplus://offline/ref=ACA9343E203082762749B1FA6DC582BA940D1F801DC16D60B04DE76F2A5587DBD015141B06FC020DAE3C1326DFD761C2CE837CB4O4nFN" TargetMode="External"/><Relationship Id="rId6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7" Type="http://schemas.openxmlformats.org/officeDocument/2006/relationships/hyperlink" Target="consultantplus://offline/ref=ACA9343E203082762749B1FA6DC582BA940D1F801DC16D60B04DE76F2A5587DBD015141F06F7555DEB624A75939C6CC1D89F7CB751462F95O9n2N" TargetMode="External"/><Relationship Id="rId8" Type="http://schemas.openxmlformats.org/officeDocument/2006/relationships/hyperlink" Target="consultantplus://offline/ref=ACA9343E203082762749B1FA6DC582BA940D1F801DC16D60B04DE76F2A5587DBD015141B01FC020DAE3C1326DFD761C2CE837CB4O4nFN" TargetMode="External"/><Relationship Id="rId9" Type="http://schemas.openxmlformats.org/officeDocument/2006/relationships/hyperlink" Target="consultantplus://offline/ref=ACA9343E203082762749B1FA6DC582BA940D1F801DC16D60B04DE76F2A5587DBD015141807FC020DAE3C1326DFD761C2CE837CB4O4nF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Духанина Евгения Николаевна</cp:lastModifiedBy>
  <cp:lastPrinted>2017-07-07T16:41:00Z</cp:lastPrinted>
  <dcterms:modified xsi:type="dcterms:W3CDTF">2020-07-29T07:33:00Z</dcterms:modified>
  <cp:revision>333</cp:revision>
  <dc:subject/>
  <dc:title>ПРИЛОЖЕНИЕ № 1</dc:title>
</cp:coreProperties>
</file>