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-405765</wp:posOffset>
            </wp:positionV>
            <wp:extent cx="6477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6.2020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труда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 Краснодарского края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6 г. № 1527 «Об утверждении Порядка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обучающихся в образовательных организациях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обучающихся, находящихся в трудной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й ситуации, для реализации ими права 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бесплатного питания,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ядка предоставления и рассмотрения заявлений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атайств о предоставлении бесплатного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целях реализации пункта 2 статьи 23 Закона Краснодарского края        от 16 июля 2013 г. № 2770-КЗ «Об образовании в Краснодарском крае», на основании Положения о министерстве труда и социального развития Краснодарского края, утвержденного постановлением главы администрации (губернатора) Краснодарского края от 21 декабря 2015 г. № 1240, п р и к а з ы в а ю:</w:t>
      </w:r>
    </w:p>
    <w:p>
      <w:pPr>
        <w:pStyle w:val="Heading3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риказу министерства труда и социального развития Краснодарского края от 28 ноября 2016 г. № 1527 «Об утверждении Порядка отнесения обучающихся в образовательных организациях к категории обучающихся, находящихся в трудной жизненной ситуации, для реализации ими права на предоставление бесплатного питания, а также порядка предоставления и рассмотрения заявлений и ходатайств о предоставлении бесплатного пит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«Для отнесения обучающегося образовательной организации к категории обучающегося, находящегося в трудной жизненной ситуации, обучающийся, родители (законные представители) категории детей указанных в пункте 1 настоящего Порядка обращаются с письменным заявлением (ходатайством) на имя председателя комиссии образовательной организации государственной образовательной организации Краснодарского края, в которой обучающийся осваивает образовательные программы (далее – комиссия образовательной организации), сформированной в соответствии с пунктами 4, 5 статьи 26 Федерального закона от 29 декабря 2012 года № 273-ФЗ «Об образовании в Российской Федерации».» считать 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подпункт 1 пункта 2 исключить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дополнить пунктом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«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. Отнесение обучающегося ребенка-инвалида, инвалида к категории обучающегося, находящегося в трудной жизненной ситуации, осуществляется на основании сведений об инвалидности, содержащихся в федеральном реестре инвалидов (далее – ФРИ)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Указанные сведения запрашиваются государственной образовательной организацией Краснодарского края, в которой обучающийся осваивает образовательные программы, из ФР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отсутствия соответствующих сведений в федеральном реестре инвалидов отнесение обучающегося ребенка-инвалида, инвалида к категории обучающегося, находящегося в трудной жизненной ситуации, осуществляется на основании представленных заявителем документов: заверенная в установленном действующим законодательством порядке копия справки, подтверждающей факт установления инвалидности, выдаваемой федеральными государственными учреждениями медико-социальной экспертизы, или заверенная в установленном действующим законодательством порядке копия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.»;</w:t>
      </w:r>
    </w:p>
    <w:p>
      <w:pPr>
        <w:pStyle w:val="ConsPlusNormal"/>
        <w:ind w:firstLine="709"/>
        <w:jc w:val="both"/>
        <w:rPr>
          <w:b w:val="false"/>
          <w:b w:val="false"/>
          <w:vertAlign w:val="superscript"/>
        </w:rPr>
      </w:pPr>
      <w:r>
        <w:rPr>
          <w:b w:val="false"/>
        </w:rPr>
        <w:t>4) пункт 5 дополнить абзацем следующего содержания: «отсутствие в ФРИ сведений о ребенке-инвалиде, инвалиде и непредставление заявителем документов, указанных в пункте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ряд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и методической работы 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аль</w:t>
        <w:softHyphen/>
        <w:t>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</w:t>
        <w:softHyphen/>
        <w:t>нистерства труда и социального развития Краснодарского края (www.sznkuban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 выполнением  настоящего  приказа возложить  на заместителя министра труда и социального развития Краснодарского края                 Новикову Е.П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ий приказ вступает в силу с 1 июля 2020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С.П. Гаркуш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5210</wp:posOffset>
              </wp:positionH>
              <wp:positionV relativeFrom="page">
                <wp:posOffset>3551555</wp:posOffset>
              </wp:positionV>
              <wp:extent cx="89598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35pt;margin-top:279.65pt;width:70.5pt;height:3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5:00Z</dcterms:created>
  <dc:creator>Труханович Н.Н.</dc:creator>
  <dc:description/>
  <dc:language>en-US</dc:language>
  <cp:lastModifiedBy>Питерский Сергей Геннадьевич</cp:lastModifiedBy>
  <cp:lastPrinted>2012-06-15T10:07:00Z</cp:lastPrinted>
  <dcterms:modified xsi:type="dcterms:W3CDTF">2020-06-04T11:15:00Z</dcterms:modified>
  <cp:revision>2</cp:revision>
  <dc:subject/>
  <dc:title>Изображение герба Краснодарского края</dc:title>
</cp:coreProperties>
</file>