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МИНИСТЕРСТВО ТРУДА И СОЦИАЛЬНОГО РАЗВИТ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9.2020</w:t>
        <w:tab/>
        <w:tab/>
        <w:tab/>
        <w:tab/>
        <w:tab/>
        <w:tab/>
        <w:tab/>
        <w:tab/>
        <w:tab/>
        <w:tab/>
        <w:t xml:space="preserve">   № 1267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субсидий</w:t>
      </w:r>
      <w:r>
        <w:rPr/>
        <w:t xml:space="preserve"> </w:t>
      </w:r>
      <w:r>
        <w:rPr>
          <w:b/>
          <w:sz w:val="28"/>
        </w:rPr>
        <w:t>государственн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ным учреждениям Краснодарского кра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ведомственным министерству труда и соци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я Краснодарского края, на реализац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государствен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 «Доступная среда» в 2020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78.1 Бюджетного кодекса Российской Федера-ции, постановлением главы администрации (губернатора) Краснодарского края от 12 октября 2015 г. № 969 «Об утверждении государственной про-граммы Краснодарского края «Доступная среда», на основании приказа министерства труда и социального развития Краснодарского края от 18 марта 2016 г. № 344 «Об утверждении порядка определения объема и условия предоставления субсидий из краевого бюджета государственным бюджетным и автономным учреждениям социального обслуживания Краснодарского края на реализацию мероприятий государственной программы Краснодарского края «Доступная среда» п р и к а з ы в а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распределение субсидий из краевого бюджета государственным бюджетным учреждениям Краснодарского края, подведомственным министерству труда и социального развития Краснодарского края, на реализацию мероприятий государственной программы Краснодарского края «Доступная среда» в 2020 году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ланово-финансовому отделу (Печонова Е.И.) обеспечить заключение соглашений с государственными бюджетным учреждениями Краснодарского края, подведомственными министерству труда и социального развития Краснодарского края, на предоставление субсидий из краевого бюджета на реализацию мероприятий государственной программы Краснодарского края «Доступная среда» в 2020 году в соответствии с утвержденным распределе-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исполнения бюджета (Гиш З.Б.) обеспечить перечисление субсидий государственным бюджетным учреждениям Краснодарского края, подведомственным министерству труда и социального развития Краснодар-ского края, в соответствии с заключенными соглаш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тделу информационно-аналитической и методической работы               (Гаврилец И.В.) обеспечить размещение (опубликование) настоящего приказа на официальном сайте министерства труда и социального развития Крас-нодарского края (www.sznkuban.ru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приказа возложить на заме-стителя министра труда и социального развития Краснодарского края                          Новикову Е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стоящий приказ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С.П. Гаркуш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firstLine="85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и социального развития </w:t>
      </w:r>
    </w:p>
    <w:p>
      <w:pPr>
        <w:pStyle w:val="Normal"/>
        <w:ind w:left="5103" w:firstLine="851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5103" w:firstLine="851"/>
        <w:rPr>
          <w:sz w:val="28"/>
          <w:szCs w:val="28"/>
        </w:rPr>
      </w:pPr>
      <w:r>
        <w:rPr>
          <w:sz w:val="28"/>
          <w:szCs w:val="28"/>
        </w:rPr>
        <w:t>От 07.09.2020 № 1267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из краевого бюджета государств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 учреждениям Краснодарского кр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 министерству труда и соц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Краснодарского края,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государ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«Доступная среда»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49"/>
        <w:gridCol w:w="1701"/>
        <w:gridCol w:w="2126"/>
      </w:tblGrid>
      <w:tr>
        <w:trPr>
          <w:tblHeader w:val="true"/>
          <w:trHeight w:val="6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ероприятия / </w:t>
              <w:br/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требность в субсиди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пределение субсиди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ункт 2.1.3 «</w:t>
            </w:r>
            <w:r>
              <w:rPr>
                <w:rFonts w:eastAsia="Calibri"/>
                <w:bCs/>
              </w:rPr>
              <w:t>Предоставление субсидий государственным бюджетным учреждениям социального обслуживания Краснодарского края на специальное техническое оснащение оборудованием государственных бюджетных учреждений социального обслуживания Краснодарского края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36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СО КК «Чамлыкский П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 000,0</w:t>
            </w:r>
          </w:p>
        </w:tc>
      </w:tr>
      <w:tr>
        <w:trPr>
          <w:trHeight w:val="36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40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140 000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организ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барьерной среды                                                                            А.А. Корзу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7:00Z</dcterms:created>
  <dc:creator>Труханович Н.Н.</dc:creator>
  <dc:description/>
  <cp:keywords/>
  <dc:language>en-US</dc:language>
  <cp:lastModifiedBy>Столярова Наталья Владимировна</cp:lastModifiedBy>
  <cp:lastPrinted>2016-07-29T16:48:00Z</cp:lastPrinted>
  <dcterms:modified xsi:type="dcterms:W3CDTF">2020-09-09T06:40:00Z</dcterms:modified>
  <cp:revision>8</cp:revision>
  <dc:subject/>
  <dc:title>Изображение герба Краснодарского края</dc:title>
</cp:coreProperties>
</file>