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                                                             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 социального развития Краснодарского края от 13 апреля 2017 г. № 480 «Об утверждении Перечня </w:t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казателей оценки эффективности деятельности </w:t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осударственных учреждений, подведомственных </w:t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инистерству труда и социального развития </w:t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раснодарского края, их руководителей </w:t>
      </w:r>
    </w:p>
    <w:p>
      <w:pPr>
        <w:pStyle w:val="Normal"/>
        <w:ind w:left="1134" w:right="113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 критерии их оцен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30 апреля 2014 г. № 282 «О плане мероприятий («дорожной карте») повышение эффективности и качества услуг в сфере социального обслуживания населения (2013 – 2018 годы)» и положением об отделе по вопросам государственной службы и кадров министерства труда и социального развития Краснодарского края, утвержденным министром труда и социального развития Краснодарского края 3 апреля 2019 г., п р и к а з ы в а 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риказ министерства труда и социального развития Краснодарского края от 13 апреля 2017 г. № 480 «Об утверждении Перечня показателей оценки эффективности деятельности государственных учреждений, подведомственных министерству труда и социального развития Краснодарского края, их руководителей и критерии их оценки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5. Контроль за выполнением настоящего приказа возложить на заместителя министра труда и социального развития Краснодарского края               Ирхина Д.А.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в пункте 1.2 раздела 1 «Основная деятельность учреждения» приложения слова «отдел по вопросам государственной службы и кадров управления правового обеспечения и организации гражданской служб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(www.pravo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Настоящий приказ вступает в силу со дня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С.П. Гаркуш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6" w:after="0"/>
      <w:jc w:val="center"/>
      <w:outlineLvl w:val="0"/>
    </w:pPr>
    <w:rPr>
      <w:b/>
      <w:bCs/>
      <w:color w:val="434343"/>
      <w:spacing w:val="4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9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5" w:before="780" w:after="0"/>
      <w:jc w:val="center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получении подар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R-218</dc:creator>
  <dc:description/>
  <cp:keywords/>
  <dc:language>en-US</dc:language>
  <cp:lastModifiedBy>Апазиди Наталья Эрасовна</cp:lastModifiedBy>
  <cp:lastPrinted>2017-01-18T19:03:00Z</cp:lastPrinted>
  <dcterms:modified xsi:type="dcterms:W3CDTF">2020-03-23T08:41:00Z</dcterms:modified>
  <cp:revision>20</cp:revision>
  <dc:subject/>
  <dc:title>Заголовок</dc:title>
</cp:coreProperties>
</file>