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12.2021</w:t>
      </w:r>
      <w:r>
        <w:rPr/>
        <w:tab/>
        <w:tab/>
        <w:tab/>
        <w:tab/>
        <w:t xml:space="preserve">                                                           </w:t>
      </w:r>
      <w:r>
        <w:rPr>
          <w:u w:val="single"/>
        </w:rPr>
        <w:t>№ 2193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 утверждении Порядка предостав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р социальной поддержки гражданам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живающим на территории Краснодарского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рая, имеющим право на меры социально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держки, установленные Законом Российско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едерации "О статусе Героев Советского Союза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Героев Российской Федерации и полных кавалеро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рдена Славы" и Постановлением Верховного Совет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оссийской Федерации "О порядке введ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 действие Закона Российской Федерации "О статус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Героев Советского Союза, Героев Российско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Федерации и полных кавалеров ордена Славы"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ем о министерстве труда и социального раз-вития Краснодарского края, утвержденным постановлением главы админи-страции (губернатора) Краснодарского края от 21 декабря 2015 г. № 1240, со-глашением между Государственным учреждением – Пенсионный Фонд Рос-сийской Федерации и администрацией Краснодарского края от 31 июля 2020 г.                        № МТ-09-31/СОГ/144 "О реализации мер социальной поддержки Героев Со-ветского Союза, Героев Российской Федерации и полных кавалеров ордена Славы, Героев Социалистического Труда, Героев Труда Российской Федера-ции и полных кавалеров ордена Трудовой Славы" 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e.tarasenko%5CDesktop%5C%D0%93%D0%B0%D0%B2%D1%80%D0%B8%D0%BB%D0%B5%D1%86%20%D0%98.%D0%92%5C27.12.2021%20%D0%BD%D0%B0%20%D1%81%D0%B0%D0%B9%D1%82,%20%D0%B2%20%D1%8E%D1%81%D1%82%D0%B8%D1%86%D0%B8%D1%8E%20%D0%9F%D1%80%D0%B8%D0%BA%D0%B0%D0%B7%20%E2%84%96%202193%5C1.%20%D0%BF%D1%80%D0%B8%D0%BA%D0%B0%D0%B7%20(%D0%BE%20%D0%B2%D1%8B%D0%B4%D0%B5%D0%BB%D0%B5%D0%BD%D0%B8%D0%B8%201%20%D0%BF%D1%80%D0%B8%D0%BB%D0%BE%D0%B6%D0%B5%D0%BD%D0%B8%D1%8F%20%D0%B8%D0%B7%20985)%20(2).doc" \l "P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мер социальной поддержки граж-данам, проживающим на территории Краснодарского края, имеющим право на меры социальной поддержки, установленные Законом Российской Федерации "О статусе Героев Советского Союза, Героев Российской Федерации и полных кавалеров ордена Славы" и Постановлением Верховного Совета Российской Федерации "О порядке введения в действие Закона Российской Федерации              "О статусе Героев Советского Союза, Героев Российской Федерации и полных кавалеров ордена Славы" (далее – Порядок) согласно приложению к настоя-щему приказу.</w:t>
      </w:r>
      <w:bookmarkStart w:id="0" w:name="P28"/>
      <w:bookmarkEnd w:id="0"/>
    </w:p>
    <w:p>
      <w:pPr>
        <w:pStyle w:val="Normal"/>
        <w:ind w:firstLine="708"/>
        <w:jc w:val="both"/>
        <w:rPr/>
      </w:pPr>
      <w:r>
        <w:rPr/>
        <w:t xml:space="preserve">2. Определить, что расходование средств на предоставление мер соци-альной поддержки, установленных пунктом 3 статьи 9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Российской Фе-дерации "О статусе Героев Советского Союза, Героев Российской Федерации                    и полных кавалеров ордена Славы", и пунктом 4 </w:t>
      </w:r>
      <w:hyperlink r:id="rId4">
        <w:r>
          <w:rPr>
            <w:rStyle w:val="InternetLink"/>
          </w:rPr>
          <w:t>Постановлени</w:t>
        </w:r>
      </w:hyperlink>
      <w:r>
        <w:rPr/>
        <w:t>я Верховного Совета Российской Федерации "О порядке введения в действие Закона Рос-сийской Федерации "О статусе Героев Советского Союза, Героев Российской Федерации и полных кавалеров ордена Славы", осуществляется в соответствии             с утвержденным Порядком.</w:t>
      </w:r>
    </w:p>
    <w:p>
      <w:pPr>
        <w:pStyle w:val="Normal"/>
        <w:ind w:firstLine="708"/>
        <w:jc w:val="both"/>
        <w:rPr/>
      </w:pPr>
      <w:r>
        <w:rPr/>
        <w:t xml:space="preserve">3. Руководителям </w:t>
      </w:r>
      <w:r>
        <w:rPr>
          <w:lang w:eastAsia="en-US"/>
        </w:rPr>
        <w:t>государственных казенных учреждений Краснодарско-го края – управлений социальной защиты населения в муниципальных образо-ваниях Краснодарского края</w:t>
      </w:r>
      <w:r>
        <w:rPr/>
        <w:t xml:space="preserve"> организовать работу по исполнению Порядка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ункт 2 приказа министерства труда и со-циального развития Краснодарского края от 12 июля 2017 г. № 985 "Об опре-делении порядка расходования средств на предоставление мер социальной поддержки, установленных Законом Российской Федерации "О статусе Героев Советского Союза, Героев Российской Федерации и полных кавалеров ордена Славы", Федеральным законом "О предоставлении социальных гарантий Геро-ям Социалистического Труда, Героям Труда Российской Федерации и полным кавалерам ордена Трудовой Славы" и Постановлением Верховного Совета Российской Федерации "О порядке введения в действие Закона Российской Федерации "О статусе Героев Советского Союза, Героев Российской Федера-ции и полных кавалеров ордена Славы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5. Отделу информационно-аналитической и методической работы (Гав-рилец И.В.) обеспечить: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; 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аправление настоящего приказа для размещения (опубликования) на "Официальный интернет-портал правовой информации"(www.pravo.gov.ru);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вступает в силу через 10 дней после дня его официального опубликования и распространяется на правоотношения, возникшие с 1 апреля 2021 г., за исключением абзаца второго пункта 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ложения к настоящему приказу</w:t>
      </w:r>
      <w:r>
        <w:rPr>
          <w:rFonts w:cs="Times New Roman" w:ascii="Times New Roman" w:hAnsi="Times New Roman"/>
          <w:sz w:val="28"/>
          <w:szCs w:val="28"/>
        </w:rPr>
        <w:t xml:space="preserve">, который вступает в силу с даты вступления в силу приказа министерства труда и социального развития Краснодарского края "О внесении измене-ний в приказ министерства труда и социального развития Краснодарского края              "Об утверждении административного регламента предоставления государственной услуги по назначению и выплате ежемесячной денежной компенса-ции расходов на автомобильное топливо Героям Советского Союза, Героям  Российской Федерации и полным кавалерам ордена Славы"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усматривающего утрату силы приложения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значению и выпл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 денежной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автомобильное топливо Героям Советского Союза,  Героям Российской Федерации и полным кавалерам ордена Славы, утвержденному приказом министерства труда и социального развития Краснодарского края от 20 декабря 2017 г. № 1930 "Об утверждении административного регламента предоставления государственной услуги по назначению и выплате ежемесячной денежной компенсации расходов на автомобильное топливо Героям Советского Союза, Героям Российской Федерации и полным кавалерам ордена Славы".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бзац третий пункта 8 приложения к настоящему приказу действует до </w:t>
      </w:r>
      <w:r>
        <w:rPr>
          <w:rFonts w:cs="Times New Roman" w:ascii="Times New Roman" w:hAnsi="Times New Roman"/>
          <w:sz w:val="28"/>
          <w:szCs w:val="28"/>
        </w:rPr>
        <w:t xml:space="preserve">даты вступления в силу приказа министерства труда и социального развития Краснодарского края "О внесении изменений в приказ министерства труда и  социального развития Краснодарского края "Об утверждении административ-ного регламента предоставления государственной услуги по назначению и выплате ежемесячной денежной компенсации расходов на автомобильное топли-во Героям Советского Союза, Героям Российской Федерации и полным кавалерам ордена Славы"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усматривающего утрату силы приложения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значению и выпл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 денежной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автомобиль-ное топливо Героям Советского Союза, Героям Российской Федерации и полным кавалерам ордена Славы, утвержденному приказом министерства труда и социального развития Краснодарского края от 20 декабря 2017 г. № 1930 "Об утверждении административного регламента предоставления государственной услуги по назначению и выплате ежемесячной денежной компенсации расходов на автомобильное топливо Героям Советского Союза, Героям Российской       Федерации и полным кавалерам ордена Славы"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р                                                                                                 С.П. Гаркуш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казом министерства труда 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и социального развития 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>Краснодарского края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u w:val="single"/>
          <w:lang w:eastAsia="ru-RU"/>
        </w:rPr>
      </w:pPr>
      <w:r>
        <w:rPr>
          <w:rFonts w:eastAsia="Calibri"/>
          <w:u w:val="single"/>
          <w:lang w:eastAsia="ru-RU"/>
        </w:rPr>
        <w:t>от 27.12. 2021 № 2193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sz w:val="32"/>
          <w:szCs w:val="32"/>
          <w:u w:val="single"/>
          <w:lang w:eastAsia="ru-RU"/>
        </w:rPr>
      </w:pPr>
      <w:r>
        <w:rPr>
          <w:rFonts w:eastAsia="Calibri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ер социальной поддержки гражданам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оживающим на территории Краснодарского края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меющим право на меры социальной поддержки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становленные Законом Российской Федер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"О статусе Героев Советского Союза, Героев Российск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Федерации и полных кавалеров ордена Славы"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 xml:space="preserve">и Постановлением Верховного Совета Российск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Федерации "О порядке введения в действие Зак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Российской Федерации "О статусе Героев Совет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юза, Героев Российской Федерации и полных кавалер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ордена Славы"</w:t>
      </w:r>
    </w:p>
    <w:p>
      <w:pPr>
        <w:pStyle w:val="Normal"/>
        <w:spacing w:before="0" w:after="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мер социальной поддержки гражданам, про-живающим на территории Краснодарского края, имеющим право на меры со-циальной поддержки, установленные Законом Российской Федерации "О стату-се Героев Советского Союза, Героев Российской Федерации и полных кавале-ров ордена Славы" и Постановлением Верховного Совета Российской Федера-ции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 (далее – Порядок) устанавливает правила предоставления мер социальной поддержки за счет средств краевого бюджета, источником финан-сового обеспечения которых являются средства федерального бюджета, граж-данам, проживающим на территории Краснодарского края, имеющим право на меры социальной поддержк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января 1993 г. № 4301-I "О статусе Героев Советского Союза, Героев Российской Федерации и полных кавалеров ордена Славы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Верховного Совета Российской Федерации от 15 января               1993 г. № 4302-I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 (далее также – зая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е, указанные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меют право предоставить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казенное учреждение Краснодарского края – управление соци-альной защиты населения в муниципальном образовании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управление социальной защиты населения) документы, указанные в </w:t>
        <w:b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лично либо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воего законного или уполномоченного представителя;</w:t>
      </w:r>
      <w:bookmarkStart w:id="2" w:name="P74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Единый портал государственных и муниципальных услуг либо               региональный портал государственных и муниципальных услуг в форме                  электронных документов, подписанных в соответствии с требованиями                           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. № 63-ФЗ "Об электронной подписи",         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-низации предоставления государственных и муниципальных услуг";</w:t>
      </w:r>
      <w:bookmarkStart w:id="3" w:name="P75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редоставления государственных и муниципальных услуг (далее также – МФЦ), в том числе по экстерриториаль-ному принцип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ю почтов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ые в Порядке копии документов представляются в управление социальной защиты населения, засвидетельствованные в установленном зако-нодательством Российской Федераци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-номоче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-я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идетельствован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Россий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. После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пий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м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вани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ем и регистрация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правленных через МФЦ, по почте или в форме электронных документов, по-ступивших в управление социальной защиты населения в выходной (нерабо-чий) день или после окончания рабочего дня, осуществляется в первый, следу-ющий за ним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, подпи-санных усиленной квалифицированной электронной подписью, управление со-циальной защиты населения осуществляет проверку действительности усилен-ной квалифицированной электронной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-цированной электронной подписи, использованной при обращении, и приняти-ем решения об отказе в приеме к рассмотрению заявления и документов, а так-же направлением заявителю уведомления об этом, определяются в соответ-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унктом 7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-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риеме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данных в МФЦ, должностное лицо, при предоставлении ему оригинала и не засвиде-тельствованной в установленном законодательством Российской Федерации порядке копии документа, свидетельствует верность копии оригинала докумен-та и делает на копии документа отметку в виде удостоверительной надписи "ВЕРНО", проставляет свою должность, личную подпись, инициалы, фамилию, дату. После сверки копий документов с оригиналами последние возвращаютс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 течение 1 рабочего дня с момента принятия документов передает их в управление социальной защиты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 представлены в МФЦ по экстерри-ториальному принципу, МФЦ в течение 2 рабочих дней с момента принятия документов передает их в управление социальной защиты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социальной поддержки, предусмотренные Порядком, предостав-ляются управлениями социальной защиты населения в виде:</w:t>
      </w:r>
      <w:bookmarkStart w:id="4" w:name="P86"/>
      <w:bookmarkEnd w:id="4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латы единовременного пособия в размере 20000 рублей вдове (вдовцу), родителям, детям в возрасте до 18 лет, детям старше 18 лет, ставшим инвалидами до достижения ими возраста 18 лет, и детям в возрасте до 23 лет, обучающимся в организациях, осуществляющих образовательную деятель-ность, по очной форме обучения, умершего (погибшего) Героя Советского Со-юза, Героя Российской Федерации и полного кавалера ордена Славы (далее также – Герои, Герой)</w:t>
      </w:r>
      <w:bookmarkStart w:id="5" w:name="P88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ы ежемесячной денежной компенсации расходов на автомо-бильное топливо Героям Советского Союза, Героям Российской Федерации и полным кавалерам ордена Славы.</w:t>
      </w:r>
      <w:bookmarkStart w:id="6" w:name="P89"/>
      <w:bookmarkEnd w:id="6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овременное пособ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1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ыплачивается управлением социальной защиты населения по месту житель-ства заявителя, на основании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заяви-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статус Геро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Геро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ыданного компетентным органом иностранного государства, и его нотариально удостоверенного перевода на русский язык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копия свидетельства о рождении </w:t>
      </w:r>
      <w:r>
        <w:rPr/>
        <w:t>Героя</w:t>
      </w:r>
      <w:r>
        <w:rPr>
          <w:rFonts w:eastAsia="Calibri"/>
          <w:lang w:eastAsia="en-US"/>
        </w:rPr>
        <w:t>, выданного компетентным органом иностранного государства, и его нотариально удостоверенного перевода на русский язык (для родителей</w:t>
      </w:r>
      <w:r>
        <w:rPr/>
        <w:t xml:space="preserve"> умершего (погибшего) </w:t>
      </w:r>
      <w:r>
        <w:rPr>
          <w:rFonts w:eastAsia="Calibri"/>
          <w:lang w:eastAsia="en-US"/>
        </w:rPr>
        <w:t>Героя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копия свидетельства о заключении брака, выданного компетентным органом иностранного государства, и его нотариально удостоверенного перевода на русский язык (для супруги (супруга) </w:t>
      </w:r>
      <w:r>
        <w:rPr/>
        <w:t xml:space="preserve">умершего (погибшего) </w:t>
      </w:r>
      <w:r>
        <w:rPr>
          <w:rFonts w:eastAsia="Calibri"/>
          <w:lang w:eastAsia="en-US"/>
        </w:rPr>
        <w:t>Героя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копия свидетельств о рождении детей Героя, выданных компетентными органами иностранных государств, и их нотариально удостоверенного перевода на русский язык (для детей</w:t>
      </w:r>
      <w:r>
        <w:rPr/>
        <w:t xml:space="preserve"> умершего (погибшего) </w:t>
      </w:r>
      <w:r>
        <w:rPr>
          <w:rFonts w:eastAsia="Calibri"/>
          <w:lang w:eastAsia="en-US"/>
        </w:rPr>
        <w:t>Геро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обучение в организации, осуществ-ляющей образовательную деятельность по очной форме обучения (для детей старше 18 ле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установления инвалидности (для детей старше 18 лет, ставших инвалидами до достижения ими возраста 18 лет, умер-шего (погибшего) Героя) – в случае отсутствия соответствующих сведений в федеральном реестр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числения единовременного пособия на счет, открытый за-явителю в кредитной организации, дополнительно к документам, указанным в настоящем пункте, предоставляются реквизиты указанного 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поданному от имени заявителя его законным представите-лем, дополнительно к документам, указанным в настоящем пункте, представля-ется копия документа, удостоверяющего полномочия законного представителя, а также копия документа, удостоверяющего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интересов гражданина лицом в силу полномочия, основанного на доверенности, дополнительно к документам, указанным в настоящем пункте, предоставляется копия доверенности и копия документа, удостоверяющего личность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и обращении за предоставлением единовременного пособия, ука-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1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тарше 18 лет, ставшим инвалидами до достижения ими возраста 18 лет, умершего (погибшего) Героя управление социальной защиты населения в течение 2 рабочих дней со дня подачи заявления запрашивает, в том числе с использованием системы межведомственного электронного взаимодействия, в Пенсионном фонде Российской Федерации – сведения, подтверждающие факт установления инвалидности. При наличии соответствующих сведений в феде-ральном реестре инвалидов заявитель вправе представить указанные сведения в управление социальной защиты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вдове (вдовцу), родителям, детям в возрасте до 18 лет, детям старше        18</w:t>
      </w:r>
      <w:r>
        <w:rPr>
          <w:sz w:val="16"/>
          <w:szCs w:val="16"/>
        </w:rPr>
        <w:t xml:space="preserve"> </w:t>
      </w:r>
      <w:r>
        <w:rPr/>
        <w:t>лет,</w:t>
      </w:r>
      <w:r>
        <w:rPr>
          <w:sz w:val="16"/>
          <w:szCs w:val="16"/>
        </w:rPr>
        <w:t xml:space="preserve"> </w:t>
      </w:r>
      <w:r>
        <w:rPr/>
        <w:t>ставшим</w:t>
      </w:r>
      <w:r>
        <w:rPr>
          <w:sz w:val="16"/>
          <w:szCs w:val="16"/>
        </w:rPr>
        <w:t xml:space="preserve"> </w:t>
      </w:r>
      <w:r>
        <w:rPr/>
        <w:t>инвалидами</w:t>
      </w:r>
      <w:r>
        <w:rPr>
          <w:sz w:val="16"/>
          <w:szCs w:val="16"/>
        </w:rPr>
        <w:t xml:space="preserve"> </w:t>
      </w:r>
      <w:r>
        <w:rPr/>
        <w:t>до</w:t>
      </w:r>
      <w:r>
        <w:rPr>
          <w:sz w:val="16"/>
          <w:szCs w:val="16"/>
        </w:rPr>
        <w:t xml:space="preserve"> </w:t>
      </w:r>
      <w:r>
        <w:rPr/>
        <w:t>достижения</w:t>
      </w:r>
      <w:r>
        <w:rPr>
          <w:sz w:val="16"/>
          <w:szCs w:val="16"/>
        </w:rPr>
        <w:t xml:space="preserve"> </w:t>
      </w:r>
      <w:r>
        <w:rPr/>
        <w:t>ими</w:t>
      </w:r>
      <w:r>
        <w:rPr>
          <w:sz w:val="16"/>
          <w:szCs w:val="16"/>
        </w:rPr>
        <w:t xml:space="preserve"> </w:t>
      </w:r>
      <w:r>
        <w:rPr/>
        <w:t>возраста</w:t>
      </w:r>
      <w:r>
        <w:rPr>
          <w:sz w:val="16"/>
          <w:szCs w:val="16"/>
        </w:rPr>
        <w:t xml:space="preserve"> </w:t>
      </w:r>
      <w:r>
        <w:rPr/>
        <w:t>18</w:t>
      </w:r>
      <w:r>
        <w:rPr>
          <w:sz w:val="16"/>
          <w:szCs w:val="16"/>
        </w:rPr>
        <w:t xml:space="preserve"> </w:t>
      </w:r>
      <w:r>
        <w:rPr/>
        <w:t>лет,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детям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воз-расте</w:t>
      </w:r>
      <w:r>
        <w:rPr>
          <w:sz w:val="16"/>
          <w:szCs w:val="16"/>
        </w:rPr>
        <w:t xml:space="preserve"> </w:t>
      </w:r>
      <w:r>
        <w:rPr/>
        <w:t>до</w:t>
      </w:r>
      <w:r>
        <w:rPr>
          <w:sz w:val="16"/>
          <w:szCs w:val="16"/>
        </w:rPr>
        <w:t xml:space="preserve"> </w:t>
      </w:r>
      <w:r>
        <w:rPr/>
        <w:t>23</w:t>
      </w:r>
      <w:r>
        <w:rPr>
          <w:sz w:val="16"/>
          <w:szCs w:val="16"/>
        </w:rPr>
        <w:t xml:space="preserve"> </w:t>
      </w:r>
      <w:r>
        <w:rPr/>
        <w:t>лет,</w:t>
      </w:r>
      <w:r>
        <w:rPr>
          <w:sz w:val="16"/>
          <w:szCs w:val="16"/>
        </w:rPr>
        <w:t xml:space="preserve"> </w:t>
      </w:r>
      <w:r>
        <w:rPr/>
        <w:t>обучающимся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организациях,</w:t>
      </w:r>
      <w:r>
        <w:rPr>
          <w:sz w:val="16"/>
          <w:szCs w:val="16"/>
        </w:rPr>
        <w:t xml:space="preserve"> </w:t>
      </w:r>
      <w:r>
        <w:rPr/>
        <w:t>осуществляющих</w:t>
      </w:r>
      <w:r>
        <w:rPr>
          <w:sz w:val="16"/>
          <w:szCs w:val="16"/>
        </w:rPr>
        <w:t xml:space="preserve"> </w:t>
      </w:r>
      <w:r>
        <w:rPr/>
        <w:t>образователь-ную деятельность, по очной форме обучения, умершего (погибшего) Героя управление социальной защиты населения в течение 2 рабочих дней со дня подачи заявления запрашивает, в том числе с использованием системы межве-домственного электронного взаимодействия, в органах записи актов граждан-ского состояния Российской Федерации – сведения о рождении умершего (погибшего) Героя, о</w:t>
      </w:r>
      <w:r>
        <w:rPr>
          <w:rFonts w:eastAsia="Calibri"/>
          <w:lang w:eastAsia="en-US"/>
        </w:rPr>
        <w:t xml:space="preserve"> заключении брака с </w:t>
      </w:r>
      <w:r>
        <w:rPr/>
        <w:t xml:space="preserve">умершего (погибшего) Героя, о рож-дении детей умершего (погибшего) Героя, (при обращении, соответственно, ро-дителей, </w:t>
      </w:r>
      <w:r>
        <w:rPr>
          <w:rFonts w:eastAsia="Calibri"/>
          <w:lang w:eastAsia="en-US"/>
        </w:rPr>
        <w:t xml:space="preserve">супруги (супруга), детей </w:t>
      </w:r>
      <w:r>
        <w:rPr/>
        <w:t xml:space="preserve">умершего (погибшего) </w:t>
      </w:r>
      <w:r>
        <w:rPr>
          <w:rFonts w:eastAsia="Calibri"/>
          <w:lang w:eastAsia="en-US"/>
        </w:rPr>
        <w:t>Героя)</w:t>
      </w:r>
      <w:r>
        <w:rPr/>
        <w:t>. Заявитель вправе самостоятельно представить в управление социальной защиты населе-ния указанны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-ч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я управлением социальной защиты населе-ния документов, указанных в абзацах третьем – тринадцатом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б отказе в предоставлении единовременного пособия при-нимается управлением социальной защиты населения, в случае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лицо, не обладающее правом на получение еди-новременного пособия и (или) не уполномоченное на обращение с таким заяв-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необходимые документы, перечисленные в абзацах тре-тьем – тринадцатом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заявителем документах исправлений, ошибок, противоречий, которые не позволяю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копии документов, указанных в абзацах третьем – три-надцатом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засвидетельствованные в установленном зако-нодательством Российской Федерации порядке, – в случае представления копии документа без предъявления его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блюд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-зование которых допускается при обращении за получением государственных и муниципальных услуг, утвержденные постановлением Правительства Россий-ской Федерации от 25 июня 2012 г. № 63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правление социальной защиты населения направляет уведомление о предоставлении либо об отказе в предоставлении единовременного пособия за-явителю в письменной форме в течение 5 рабочих дней после дня принятия со-ответствующего решения.</w:t>
      </w:r>
      <w:bookmarkStart w:id="7" w:name="P111"/>
      <w:bookmarkEnd w:id="7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жемесячная денежная компенсация, указанная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2            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ыплачивается управлением социальной защиты населения по месту жительства заявителя на основании:</w:t>
      </w:r>
    </w:p>
    <w:p>
      <w:pPr>
        <w:pStyle w:val="ConsPlusNormal1"/>
        <w:ind w:firstLine="709"/>
        <w:jc w:val="both"/>
        <w:rPr/>
      </w:pP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явления (</w:t>
      </w:r>
      <w:r>
        <w:rPr>
          <w:rFonts w:eastAsia="Calibri"/>
          <w:lang w:eastAsia="en-US"/>
        </w:rPr>
        <w:t xml:space="preserve">по форме согласно приложению к </w:t>
      </w:r>
      <w:r>
        <w:rPr/>
        <w:t>административному регламенту предоставления государственной услуги по назначению и выплате ежемесячной денежной компенсации расходов на автомобильное топливо Героям Советского Союза, Героям Российской Федерации и полным кавалерам ордена Славы, утвержденному приказом министерства труда и социального развития Краснодарского края от 20 декабря 2017 г. № 1930 "Об утверждении административного регламента предоставления государственной услуги по назначению и выплате ежемесячной денежной компенсации расходов на автомобильное топливо Героям Советского Союза, Героям Российской Федерации и полным кавалерам ордена Славы"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го документа, удостоверяющего личность заяви-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статус Геро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числения ежемесячной денежной компенсации на счет, от-крытый заявителю в кредитной организации, дополнительно к документам, указанным в настоящем пункте, предоставляются реквизиты указанного 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поданному от имени заявителя его законным представите-лем, дополнительно к документам, указанным в настоящем пункте, представля-ется копия документа, удостоверяющего полномочия законного представителя, а также копия документа, удостоверяющего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интересов гражданина лицом в силу полномочия, основанного на доверенности, дополнительно к документам, указанным в настоящем пункте, предоставляется копия доверенности и копия документа, удостоверяющего личность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предоставляет ежемесячную денежную  компенсацию  исходя  из  расчета стоимости 100 литров высокоокта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бензина марки АИ-92 в месяц в соответствии с рыночными ценами на топливо, действовавшими в месяце, предшествующем тому, в котором предо-ставляется выпл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-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октанов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и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-9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-ся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ми социальной защиты населения не предоставляется выплата ежемесячной денежной компенсации расходов на автомобильное топливо Ге-роям, состоящим на военной службе или службе в органах внутренних дел либо получающих пенс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          от 12 февраля 1993 г. № 4468-I "О пенсионном обеспечении лиц, проходивших военную службу, службу в органах внутренних дел, Государственной противо-пожарной службе, органах по контролю за оборотом наркотических средств и психотропных веществ, учреждениях и органах уголовно-исполнительной си-стемы, войсках национальной гвардии Российской Федерации, органах прину-дительного исполнения Российской Федерации, и их семей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правление социальной защиты населения принимает решение о предоставлении либо об отказе в предоставлении ежемесячной денежной ком-пенсации в течение 10 рабочих дней со дня принятия управлением социальной защиты населения документов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об отказе в предоставлении ежемесячной денежной компен-сации принимается управлением социальной защиты населения, в случае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лицо, не обладающее правом на получение еже-месячной денежной компенсации и (или) не уполномоченное на обращение с таким зая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оставлены все необходимые  документы,  перечисле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-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копии документов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за-свидетельствованные в установленном законодательством Российской Федера-ции порядке, – в случае предоставления копии документа без предъявления его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блюде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-зование которых допускается при обращении за получением государственных и муниципальных услуг, утвержденные Постановлением Правительства Россий-ской Федерации от 25 июня 2012 г. № 63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правление социальной защиты населения направляет уведомление о предоставлении либо об отказе в предоставлении ежемесячной денежной ком-пенсации заявителю в письменной форме в течение 5 рабочих дней после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и субсидий</w:t>
        <w:tab/>
        <w:tab/>
        <w:tab/>
        <w:tab/>
        <w:t xml:space="preserve">                                          </w:t>
        <w:tab/>
        <w:t>Д.В. Брискман</w:t>
      </w:r>
    </w:p>
    <w:p>
      <w:pPr>
        <w:pStyle w:val="ConsPlusNormal1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567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Приложение 1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мер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ддержки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ам, проживающим           на территории Краснодарского края, имеющим право на меры социальной поддержки,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е Законом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статусе Героев Советского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, Героев Российской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и полных кавалеров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ена Славы" и Постановлением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оссийской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"О порядке введения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йствие Закона Российской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"О статусе Героев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Союза, Героев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и полных </w:t>
            </w:r>
          </w:p>
          <w:p>
            <w:pPr>
              <w:pStyle w:val="ConsPlusNormal1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 ордена Славы"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ОГО КРАЯ – УПРАВЛЕНИЕ СОЦИАЛЬ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Ы НАСЕЛЕНИЯ В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Краснодарского кра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8" w:name="P218"/>
      <w:bookmarkEnd w:id="8"/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Заявитель: ___________________________________________________________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дрес места жительства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sz w:val="24"/>
          <w:szCs w:val="24"/>
          <w:lang w:eastAsia="ru-RU"/>
        </w:rPr>
        <w:t>(указывается адрес регистрации по месту жительств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лефонный номер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дрес электронной почты (при наличии)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документа: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___________ номер _____________________ дата выдачи 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ем выдан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итель заявителя: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лефонный номер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документа: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___________ номер _____________________ дата выдачи 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ем выдан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</w:t>
      </w:r>
      <w:hyperlink r:id="rId14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>Российской Федерации от 15 января 1993 г.          № 4301-I "О статусе Героев Советского Союза, Героев Российской Федерации и полных кавалеров ордена Славы" прошу предоставить мне (заявителю) единовременное пособие в связи со смертью (гибелью)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фамилия, имя, отчество умершего (погибшего)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ообщаю, что мне (заявителю) ранее не предоставлялось единовременное пособие в соответствии с </w:t>
      </w:r>
      <w:hyperlink r:id="rId15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lang w:eastAsia="ru-RU"/>
        </w:rPr>
        <w:t xml:space="preserve"> Российской Федерации от 15 января 1993 г. № 4301-I "О статусе Героев Советского Союза, Героев Российской Федерации и полных кавалеров ордена Славы" в связи со смертью (гибелью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фамилия, имя, отчество умершего (погибшего)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За достоверность сообщаемых мной сведений несу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диновременное пособие прошу перечислить (нужное отметить)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– </w:t>
      </w:r>
      <w:r>
        <w:rPr>
          <w:lang w:eastAsia="ru-RU"/>
        </w:rPr>
        <w:t>в организацию федеральной почтовой связи по месту житель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– </w:t>
      </w:r>
      <w:r>
        <w:rPr>
          <w:lang w:eastAsia="ru-RU"/>
        </w:rPr>
        <w:t>на счет, открытый в кредитной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домление о предоставлении либо об отказе в предоставлении единовременного пособия прошу направить (нужное отметить)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– </w:t>
      </w:r>
      <w:r>
        <w:rPr>
          <w:lang w:eastAsia="ru-RU"/>
        </w:rPr>
        <w:t>в многофункциональный центр предоставления государственных 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  <w:r>
        <w:rPr>
          <w:lang w:eastAsia="ru-RU"/>
        </w:rPr>
        <w:t>муниципальных услуг – в случае обращения через него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– </w:t>
      </w:r>
      <w:r>
        <w:rPr>
          <w:lang w:eastAsia="ru-RU"/>
        </w:rPr>
        <w:t>в форме электронного документа в личный кабинет – в случае обраще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└──┘</w:t>
      </w:r>
      <w:r>
        <w:rPr>
          <w:lang w:eastAsia="ru-RU"/>
        </w:rPr>
        <w:t>ния через Единый портал государственных и муниципальных услуг (функций) либо Портал государственных и муниципальных услуг (функций) Краснодарского кра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в форме электронного документа на адрес электронной почты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– </w:t>
      </w:r>
      <w:r>
        <w:rPr>
          <w:lang w:eastAsia="ru-RU"/>
        </w:rPr>
        <w:t>в форме документа на бумажном носителе по адресу места житель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выдать в управлении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неполучения уведомления в управлении социальной защиты населения в течение месяца, а также невыбора способа его доставки (невозможности доставки выбранным способом) уведомление направляется по адресу места житель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          ____________  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(дата)                                        (подпись)                             (фамилия 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явление принял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"__" ____________ 20____                          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(подпись специалис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(линия отрыв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РАСПИСКА-УВЕДОМ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явление и документ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р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118"/>
        <w:gridCol w:w="311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специалист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hanging="0"/>
        <w:jc w:val="both"/>
        <w:rPr/>
      </w:pPr>
      <w:r>
        <w:rPr/>
        <w:t>льгот и субсидий</w:t>
        <w:tab/>
        <w:tab/>
        <w:tab/>
        <w:tab/>
        <w:t xml:space="preserve">                                          </w:t>
        <w:tab/>
        <w:t>Д.В. Брискма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6" w:leader="none"/>
              </w:tabs>
              <w:ind w:firstLine="720"/>
              <w:outlineLvl w:val="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6" w:leader="none"/>
              </w:tabs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567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ожение 2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мер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ддержки гражданам, проживающим на территории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, имеющи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меры социально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, установленные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 Российской Федерации "О статусе Героев Советского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, Героев Российской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и полных кавалеров ордена Славы" и Постановлением Верховного Совета Российской Федерации "О порядке введения    в действие Закона Российской       Федерации "О статусе Герое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Союза, Героев </w:t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и полных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валеров ордена Славы"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ОГО КРАЯ – УПРАВЛЕНИЕ СОЦИАЛЬ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Ы НАСЕЛЕНИЯ В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Краснодарского кра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Заявитель: ___________________________________________________________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дрес места жительства: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sz w:val="24"/>
          <w:szCs w:val="24"/>
          <w:lang w:eastAsia="ru-RU"/>
        </w:rPr>
        <w:t>(указывается адрес регистрации по месту жительств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лефонный номер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дрес электронной почты (при наличии)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документа: 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___________ номер _____________________ дата выдачи 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ем выдан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итель заявителя: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лефонный номер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документа: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___________ номер _____________________ дата выдачи 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ем выдан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соответствии с </w:t>
      </w:r>
      <w:hyperlink r:id="rId18">
        <w:r>
          <w:rPr>
            <w:rStyle w:val="InternetLink"/>
            <w:color w:val="000000"/>
            <w:lang w:eastAsia="ru-RU"/>
          </w:rPr>
          <w:t>Постановлением</w:t>
        </w:r>
      </w:hyperlink>
      <w:r>
        <w:rPr>
          <w:color w:val="000000"/>
          <w:lang w:eastAsia="ru-RU"/>
        </w:rPr>
        <w:t xml:space="preserve"> Верховного Совета Российской Федерации от 15 января 1993 г. № 4302-I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 прошу назначить мне ежемесячную денежную компенсацию расходов на автомобильное топли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Ежемесячную денежную компенсацию расходов на автомобильное топливо прошу перечислять (нужное отметить)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в организацию федеральной почтовой связи по месту житель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на счет, открытый в кредитной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домление о предоставлении либо об отказе в предоставлении единовременного пособия прошу направить (нужное отметить)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в многофункциональный центр предоставления государственных 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  <w:r>
        <w:rPr>
          <w:lang w:eastAsia="ru-RU"/>
        </w:rPr>
        <w:t>муниципальных услуг – в случае обращения через него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в форме электронного документа в личный кабинет – в случае обраще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└──┘</w:t>
      </w:r>
      <w:r>
        <w:rPr>
          <w:lang w:eastAsia="ru-RU"/>
        </w:rPr>
        <w:t>ния через Единый портал государственных и муниципальных услуг (функций) либо Портал государственных и муниципальных услуг (функций) Краснодарского кра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в форме электронного документа на адрес электронной почты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– </w:t>
      </w:r>
      <w:r>
        <w:rPr>
          <w:lang w:eastAsia="ru-RU"/>
        </w:rPr>
        <w:t>в форме документа на бумажном носителе по адресу места житель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┐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│</w:t>
      </w:r>
      <w:r>
        <w:rPr>
          <w:sz w:val="16"/>
          <w:szCs w:val="16"/>
          <w:lang w:eastAsia="ru-RU"/>
        </w:rPr>
        <w:t xml:space="preserve">          </w:t>
      </w:r>
      <w:r>
        <w:rPr>
          <w:lang w:eastAsia="ru-RU"/>
        </w:rPr>
        <w:t xml:space="preserve">│ – </w:t>
      </w:r>
      <w:r>
        <w:rPr>
          <w:lang w:eastAsia="ru-RU"/>
        </w:rPr>
        <w:t>выдать в управлении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┘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неполучения уведомления в управлении социальной защиты населения в течение месяца, а также невыбора способа его доставки (невозможности доставки выбранным способом) уведомление направляется по адресу места житель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          ____________  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(дата)                                        (подпись)                             (фамилия 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явление принял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"__" ____________ 20____                          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(подпись специалис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(линия отрыв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РАСПИСКА-УВЕДОМ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явление и документ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р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118"/>
        <w:gridCol w:w="311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специалист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и субсидий</w:t>
        <w:tab/>
        <w:tab/>
        <w:tab/>
        <w:tab/>
        <w:t xml:space="preserve">                                          </w:t>
        <w:tab/>
        <w:t>Д.В. Брискман</w:t>
      </w:r>
    </w:p>
    <w:p>
      <w:pPr>
        <w:pStyle w:val="ConsPlusNormal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F773E3EE2AD63D41341823580603558BE30CD77D780AAFA44EA4300EFD93F83438E93C2BB2863CC6516F5DE3FmCG" TargetMode="External"/><Relationship Id="rId4" Type="http://schemas.openxmlformats.org/officeDocument/2006/relationships/hyperlink" Target="consultantplus://offline/ref=68BF773E3EE2AD63D4134182358060355ABC34C176DA80AAFA44EA4300EFD93F83438E93C2BB2863CC6516F5DE3FmCG" TargetMode="External"/><Relationship Id="rId5" Type="http://schemas.openxmlformats.org/officeDocument/2006/relationships/hyperlink" Target="consultantplus://offline/ref=68BF773E3EE2AD63D41341823580603558BE30CD77D780AAFA44EA4300EFD93F9143D69FC3BE3664CE7040A498A81BA17EC37C83D4A3BA0F30m1G" TargetMode="External"/><Relationship Id="rId6" Type="http://schemas.openxmlformats.org/officeDocument/2006/relationships/hyperlink" Target="consultantplus://offline/ref=68BF773E3EE2AD63D4134182358060355ABC34C176DA80AAFA44EA4300EFD93F9143D69FC3BE3663C27040A498A81BA17EC37C83D4A3BA0F30m1G" TargetMode="External"/><Relationship Id="rId7" Type="http://schemas.openxmlformats.org/officeDocument/2006/relationships/hyperlink" Target="consultantplus://offline/ref=68BF773E3EE2AD63D41341823580603558BE35C276D480AAFA44EA4300EFD93F83438E93C2BB2863CC6516F5DE3FmCG" TargetMode="External"/><Relationship Id="rId8" Type="http://schemas.openxmlformats.org/officeDocument/2006/relationships/hyperlink" Target="consultantplus://offline/ref=68BF773E3EE2AD63D41341823580603558BC37CD79D280AAFA44EA4300EFD93F9143D69FC8EA67279F7615F0C2FD10BE79DD7E38m4G" TargetMode="External"/><Relationship Id="rId9" Type="http://schemas.openxmlformats.org/officeDocument/2006/relationships/hyperlink" Target="consultantplus://offline/ref=68BF773E3EE2AD63D41341823580603558BC37CD79D280AAFA44EA4300EFD93F9143D69AC8EA67279F7615F0C2FD10BE79DD7E38m4G" TargetMode="External"/><Relationship Id="rId10" Type="http://schemas.openxmlformats.org/officeDocument/2006/relationships/hyperlink" Target="consultantplus://offline/ref=68BF773E3EE2AD63D41341823580603559B133C372D180AAFA44EA4300EFD93F83438E93C2BB2863CC6516F5DE3FmCG" TargetMode="External"/><Relationship Id="rId11" Type="http://schemas.openxmlformats.org/officeDocument/2006/relationships/hyperlink" Target="consultantplus://offline/ref=68BF773E3EE2AD63D41341823580603558B137C571D680AAFA44EA4300EFD93F9143D69FC3BE3662CA7040A498A81BA17EC37C83D4A3BA0F30m1G" TargetMode="External"/><Relationship Id="rId12" Type="http://schemas.openxmlformats.org/officeDocument/2006/relationships/hyperlink" Target="consultantplus://offline/ref=68BF773E3EE2AD63D41341823580603558BE33C274D280AAFA44EA4300EFD93F83438E93C2BB2863CC6516F5DE3FmCG" TargetMode="External"/><Relationship Id="rId13" Type="http://schemas.openxmlformats.org/officeDocument/2006/relationships/hyperlink" Target="consultantplus://offline/ref=68BF773E3EE2AD63D41341823580603558B137C571D680AAFA44EA4300EFD93F9143D69FC3BE3662CA7040A498A81BA17EC37C83D4A3BA0F30m1G" TargetMode="External"/><Relationship Id="rId14" Type="http://schemas.openxmlformats.org/officeDocument/2006/relationships/hyperlink" Target="consultantplus://offline/ref=68BF773E3EE2AD63D41341823580603558BE30CD77D780AAFA44EA4300EFD93F83438E93C2BB2863CC6516F5DE3FmCG" TargetMode="External"/><Relationship Id="rId15" Type="http://schemas.openxmlformats.org/officeDocument/2006/relationships/hyperlink" Target="consultantplus://offline/ref=68BF773E3EE2AD63D41341823580603558BE30CD77D780AAFA44EA4300EFD93F83438E93C2BB2863CC6516F5DE3FmC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68BF773E3EE2AD63D4134182358060355ABC34C176DA80AAFA44EA4300EFD93F83438E93C2BB2863CC6516F5DE3FmCG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12-28T11:51:00Z</dcterms:modified>
  <cp:revision>384</cp:revision>
  <dc:subject/>
  <dc:title>ПРИЛОЖЕНИЕ № 1</dc:title>
</cp:coreProperties>
</file>