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36258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ТРУДА И СОЦИАЛЬНОГО РАЗВИТИЯ </w:t>
      </w:r>
    </w:p>
    <w:p>
      <w:pPr>
        <w:pStyle w:val="Subtitle"/>
        <w:ind w:hanging="0"/>
        <w:rPr/>
      </w:pPr>
      <w:r>
        <w:rPr>
          <w:b w:val="false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6.03. 2020</w:t>
      </w:r>
      <w:r>
        <w:rPr/>
        <w:tab/>
        <w:tab/>
        <w:tab/>
        <w:tab/>
        <w:tab/>
        <w:t xml:space="preserve">                                  </w:t>
        <w:tab/>
        <w:tab/>
        <w:tab/>
        <w:tab/>
        <w:t xml:space="preserve"> </w:t>
      </w:r>
      <w:r>
        <w:rPr>
          <w:u w:val="single"/>
        </w:rPr>
        <w:t>№ 393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я в приказ министер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да и социального развития Краснода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 октября 2018 г. № 1444 «Об утверждении Поряд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и проведения антикоррупционной экспертиз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х правовых актов, проектов норматив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вых актов в министерстве тру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оциального развития Краснодарского кра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В соответствии с постановлением главы администрации (губернатора) Краснодарского края от 21 декабря 2015 г. № 1240 «О министерстве труда и социального развития Краснодарского края» п р и к а з ы в а 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Внести в пункт 2.2 раздела 2 «Порядок проведения антикоррупцион-ной экспертизы проектов нормативных правовых актов» приложения к приказу министерства труда и социального развития Краснодарского края от 1 октября  2018 г. № 144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труда и социального развития Краснодарского края» изменение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2.2. Проект нормативного правового акта, разработанный структурным подразделением министерства, ответственным за его подготовку, после согласования всеми заинтересованными структурными подразделениями министерства (за исключением отдела делопроизводства и контроля исполнения поручений), а также заместителем министра труда и социального развития Краснодарского края в соответствии с распределением обязанностей, курирующим деятельность структурного подразделения министерства, подготовившего указанный проект, направляется в отдел правового обеспечения для проведения правовой и антикоррупционной экспертизы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Приказ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2:00Z</dcterms:created>
  <dc:creator>Kuzmin</dc:creator>
  <dc:description/>
  <dc:language>en-US</dc:language>
  <cp:lastModifiedBy>Гоголь Ольга Юрьевна</cp:lastModifiedBy>
  <cp:lastPrinted>2015-09-10T09:09:00Z</cp:lastPrinted>
  <dcterms:modified xsi:type="dcterms:W3CDTF">2020-03-26T07:52:00Z</dcterms:modified>
  <cp:revision>2</cp:revision>
  <dc:subject/>
  <dc:title>Об утверждении порядка</dc:title>
</cp:coreProperties>
</file>