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0736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lang w:val="ru-RU"/>
        </w:rPr>
        <w:t>МИНИСТЕРСТВО ТРУДА И СОЦИАЛЬНОГО РАЗВИТ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КРАСНОДАРСКОГО КРАЯ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Heade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 августа 2020 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  <w:tab/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>1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и социального развит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16 г. № 1502 "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пециальных мероприятий для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алидам гарантий трудовой занят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постановлением главы администрации (губернатора) Краснодарского края от 12 октября 2015 г. № 969 "Об утверждении государственной программы Краснодарского края "Доступная среда" и в связи с признанием утратившими силу некоторых приказов департамента труда и занятости населения Краснодарского края 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Внести в приложение к приказу министерства труда и социального  развития Краснодарского края от 25 ноября 2016 г. № 1502 "Об утверждении порядка проведения специальных мероприятий для предоставления инвалидам гарантий трудовой занятости" следующие изме-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) в разделе 2 "Установление в организациях независимо от организационно-правовых форм и форм собственности квоты для приема на работу инвалидов и минимального количества специальных рабочих мест для инвалидов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пункте 2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сле слов "Положении о предоставлении работодателями информации" дополнить словами "о выделении, создании квотируемых рабочих мест и"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"предоставлять в органы труда и занятости населения Краснодарского края информацию о наличии вакантных рабочих мест (должностей) в порядке и в сроки, указанные в Положении о предоставлении работодателями информации о наличии вакантных рабочих мест (должностей) в органы труда и занятости населения Краснодарского края, утвержденным постановлением главы администрации (губернатора) Краснодарского края от 18 марта 2004 г.     № 258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пункте 2.7 слова "департамента труда и занятости населения Красно-дарского края от 30 августа 2013 года № 334" заменить словами "министерства труда и социального развития Краснодарского края от 26 мая 2020 г. № 6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) в разделе 3 "Резервирование рабочих мест по профессиям, наиболее подходящим для трудоустройства инвалидов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абзаце втором пункта 3.1 слова "на рынке труда" заменить словами "на региональных рынках труда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абзаце втором пункта 3.2 слова "департамента труда и занятости населения Краснодарского края от 18 сентября 2014 года № 658" заменить словами "министерства труда и социального развития Краснодарского края                              от 13 января 2020 г. № 22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) пункт 4.1 раздела 4 "Стимулирование создания предприятиями, учреждениями, организациями дополнительных рабочих мест (в том числе специальных) для трудоустройства инвалидов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"4.1. Стимулирование создания работодателями дополнительных рабочих мест (в том числе специальных) для трудоустройства инвалидов осуществляется путем предоставления субсидий из краевого бюджета юридическим лицам (за исключением государственных (муниципальных) учреждений) и индивидуальным предпринимателям. Субсидии предоставляются министерством труда и социального развития Краснодарского края,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 Субсидии предоставляются работодателям в целях создания новых рабочих мест, сохранения рабочих мест, на которых уже работают инвалиды, стимулирования к приему на работу инвалидов сверх установленной квоты, в соответствии с требованиями, утвержденными постановлением Правительства Российской Федерации от 6 сентября 2016 г. № 887, путем возмещения фактически понесенных затрат, а также планируемых к возмещению, в рамках мероприятий государственной программы Краснодарского края "Доступная среда", утвержденной постановлением главы администрации (губернатора) Краснодарского края от 12 октября 2015 г. № 969, государственной программы                     Краснодарского края "Содействие занятости населения", утвержденной              постановлением главы администрации (губернатора) Краснодарского края                                от 16 ноября 2015 г. № 1036, государственной программы Краснодарского края "Развитие промышленности Краснодарского края и повышение ее конкурентоспособности", утвержденной постановлением главы администрации (губернатора) Краснодарского края  от 30 ноября 2015 г. № 1138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) в пункте 6.1 раздела 6 "Создание условий для предпринимательской деятельности инвалидов" слова "департамента труда и занятости населения Краснодарского края от 12 сентября 2014 года № 620" заменить словами            "министерства труда и социального развития Краснодарского края                          от 31 декабря 2019 г. № 2537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) в разделе 7 "Организация обучения инвалидов новым профессиям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пункте 7.1 слова "департамента труда и занятости населения Красно-дарского края от 18 сентября 2014 года № 658" заменить словами "министерства труда и социального развития Краснодарского края от 13 января 2020 г. № 22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пункте 7.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сле слов "федерального государственного стандарта государственной услуги по" дополнить словом "организации"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лова "административного регламента предоставления государственной услуги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утвержденным приказом департамента труда и занятости населения Краснодарского края                   от 28 января 2014 года № 32" заменить словами "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-устройства, прохождения профессионального обучения и получения дополнительного профессионального образования, утвержденным приказом министерства труда и социального развития Краснодарского края                от 13 января 2020 г. № 23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Отделу информационно-аналитической и методической работы           (Гаврилец И.В.)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-коммуникационной  сети  "Интернет"  и  направление на официальный интернет-портал правовой информации (www.pravo.gov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Настоящий приказ вступает в силу на следующий день после его официального опубликования.</w:t>
      </w:r>
    </w:p>
    <w:p>
      <w:pPr>
        <w:pStyle w:val="TextBodyInden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р                                           </w:t>
        <w:tab/>
        <w:tab/>
        <w:t xml:space="preserve">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.П. Гарку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4"/>
      <w:sz w:val="1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cs="Times New Roman"/>
      <w:spacing w:val="4"/>
      <w:sz w:val="16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5:00Z</dcterms:created>
  <dc:creator>А А. Штурбабина</dc:creator>
  <dc:description/>
  <dc:language>en-US</dc:language>
  <cp:lastModifiedBy>Апазиди Наталья Эрасовна</cp:lastModifiedBy>
  <cp:lastPrinted>2019-03-05T09:15:00Z</cp:lastPrinted>
  <dcterms:modified xsi:type="dcterms:W3CDTF">2020-08-25T07:05:00Z</dcterms:modified>
  <cp:revision>2</cp:revision>
  <dc:subject/>
  <dc:title/>
</cp:coreProperties>
</file>