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caps/>
                <w:sz w:val="28"/>
              </w:rPr>
              <w:t>красНода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  <w:t xml:space="preserve">     </w:t>
            </w:r>
            <w:r>
              <w:rPr>
                <w:b/>
                <w:caps/>
                <w:sz w:val="28"/>
                <w:szCs w:val="20"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851" w:right="85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851" w:right="85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 труда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оциального развития Краснодарского края от 14 марта 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 г. № 256 "Об утверждении Административного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ламента предоставления государственной услуги 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Обеспечение уведомительной регистрации коллективных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ов, региональных, территориальных и иных </w:t>
      </w:r>
    </w:p>
    <w:p>
      <w:pPr>
        <w:pStyle w:val="Normal"/>
        <w:autoSpaceDE w:val="false"/>
        <w:ind w:left="851" w:right="70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глашений в сфере социального партнерства"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(2) Закона Краснодарского края от 2 марта 2012 г. № 2446-КЗ </w:t>
      </w:r>
      <w:r>
        <w:rPr>
          <w:bCs/>
          <w:sz w:val="28"/>
          <w:szCs w:val="28"/>
        </w:rPr>
        <w:t>"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sz w:val="28"/>
          <w:szCs w:val="28"/>
        </w:rPr>
        <w:t xml:space="preserve">      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</w:t>
      </w:r>
      <w:r>
        <w:rPr>
          <w:rFonts w:eastAsia="Calibri"/>
          <w:sz w:val="28"/>
          <w:szCs w:val="28"/>
          <w:lang w:eastAsia="en-US"/>
        </w:rPr>
        <w:t>приказ министерства труда и социального развития Краснодарского края от 14 марта 2017 г. № 256 "Об утверждении Административного регламента предоставления государственной услуги "Обеспечение уведомительной регистрации коллективных договоров, региональных, территориальных и иных соглашений в сфере социального партнерства"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     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kubzan.ru</w:t>
        </w:r>
      </w:hyperlink>
      <w:r>
        <w:rPr>
          <w:sz w:val="28"/>
          <w:szCs w:val="28"/>
        </w:rPr>
        <w:t>) и в региональной государственной информационной системе "Реестр государственных услуг (функций) Краснодар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5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</w:t>
        <w:tab/>
        <w:tab/>
        <w:tab/>
        <w:t xml:space="preserve">          </w:t>
        <w:tab/>
        <w:tab/>
        <w:t xml:space="preserve">           С.П. Гаркуш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03.2021</w:t>
            </w:r>
            <w:r>
              <w:rPr>
                <w:sz w:val="28"/>
                <w:szCs w:val="28"/>
              </w:rPr>
              <w:t xml:space="preserve"> №_</w:t>
            </w:r>
            <w:r>
              <w:rPr>
                <w:sz w:val="28"/>
                <w:szCs w:val="28"/>
                <w:u w:val="single"/>
              </w:rPr>
              <w:t>239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17 г. № 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ри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03.2021</w:t>
            </w:r>
            <w:r>
              <w:rPr>
                <w:sz w:val="28"/>
                <w:szCs w:val="28"/>
              </w:rPr>
              <w:t xml:space="preserve"> № _</w:t>
            </w:r>
            <w:r>
              <w:rPr>
                <w:sz w:val="28"/>
                <w:szCs w:val="28"/>
                <w:u w:val="single"/>
              </w:rPr>
              <w:t>239</w:t>
            </w:r>
            <w:r>
              <w:rPr>
                <w:sz w:val="28"/>
                <w:szCs w:val="28"/>
              </w:rPr>
              <w:t xml:space="preserve"> 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от 14 марта 2017 г. № 256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"Обеспечение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тельной регистрации коллективных договоров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, территориальных и иных соглашений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rFonts w:ascii="Calibri" w:hAnsi="Calibri" w:cs="Calibri"/>
          <w:sz w:val="22"/>
          <w:szCs w:val="20"/>
        </w:rPr>
      </w:pPr>
      <w:r>
        <w:rPr>
          <w:b/>
          <w:sz w:val="28"/>
          <w:szCs w:val="28"/>
        </w:rPr>
        <w:t>в сфере социального партнерства"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слова ", постановлением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сключить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: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"Стандарт предоставления государственной услуги"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разделе 2.1 "Наименование государственной услуги" слова "Наименование государственной услуги –" исключить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разделе 2.2 "Наименование органа, предоставляющего государственную услугу"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ункта 2.2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2.6. Министерству, центру занятости населения, МФЦ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  в иные государственные органы и организации, за исключением получения услуг, включенных в перечень услуг, которые являются необходимыми              и обязательными для предоставления государственных услуг, утвержденный нормативным правовым актом Краснодарского края."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3.1 подраздела 2.3 "Описание результата предоставления государственной услуги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3.1. Результатами предоставления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с занесением соответствующей информации в Журнал уведомительной регистрации коллективных договоров (территориальных соглашений, краевых соглашений), проставление на титульном или последнем листе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штампа с указанием наименования регистрирующего органа, регистрационного номера, даты регистрации, должности, фамилии, имени, отчества специалиста, зарегистрировавшего коллективный договор (территориальное соглашение, краевое соглашение) или изменения в коллективный договор (территориальное соглашение, краевое соглашение), выдача (направление по почте) зарегистрированного коллективного договора (территориального соглашения, краевого соглашения) или изменений  в коллективный договор (территориальное соглашение, краевое соглашение) получателю государственной услуг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бщение сторонам, подписавшим коллективный договор (территори-альное соглашение, краевое соглашение) или изменения в коллективный договор (территориальное соглашение, краевое соглашение), Государственной инспекции труда в Краснодарском крае о выявленных условиях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.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4 "Срок предоставления государственной услуги"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2.4. Срок предоставления государственной услуг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с учетом необходимости обра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, участвующи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срок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в случа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озможность приостановления предусмотре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ом Российской Федерации, срок выдачи (направления) документов, являющихся результат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851" w:right="850" w:hanging="0"/>
        <w:jc w:val="center"/>
        <w:rPr/>
      </w:pPr>
      <w:r>
        <w:rPr>
          <w:b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2.4.1. Срок предоставления государственной услуги и выдачи (предоставления) документов, являющихся результатом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коллективного договора (территориального соглашения, краевого соглашения) или  изменений в коллективный договор (территориальное соглашение, краевое соглашение) с занесением соответствующей информации в Журнал уведомительной регистрации коллективных договоров (территориальных соглашений, краевых соглашений), проставление на титульном или последнем листе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штампа с указанием наименования регистрирующего органа, регистрационного номера, даты регистрации, должности, фамилии, имени, отчества специалиста, зарегистрировавшего коллективный договор (территориальное соглашение, краевое соглашение) или изменения в коллективный договор (территориальное соглашение, краевое соглашение), выдача зарегистрированного коллективного договора (территориального соглашения, краевого соглашения) или изменений к коллективному договору (территориальному соглашению, краевому соглашению) получателю государственной услуги при непосредственном обращении – не более 10 мину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с занесением соответствующей информации в Журнал уведомительной регистрации коллективных договоров (территориальных соглашений, краевых соглашений), проставление на титульном или последнем листе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штампа с указанием наименования регистрирующего органа, регистрационного номера, даты регистрации, должности, фамилии, имени, отчества специалиста, зарегистрировавшего коллективный договор (территориальное соглашение, краевое соглашение) или изменения в коллективный договор (территориальное соглашение, краевое соглашение), направление зарегистрированного коллективного договора (территориального соглашения, краевого соглашения) или изменений к коллективному договору (территориальному соглашению, краевому соглашению) представленного на уведомительную регистрацию по почте – не более 1 рабочего дня со дня получения работником, предоставляющим государственную услугу, заявления и документов в соответствии с пунктом 2.6.3 Регламента.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сообщения сторонам, подписавшим коллективный договор (территориальное соглашение, краевое соглашение) или изменения в коллективный договор (территориальное соглашение, краевое соглашение), Государственной инспекции труда в Краснодарском крае о выявленных условиях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, ухудшающих положение работников по сравнению с трудовым законодательством и иными нормативными правовыми актами, содержащими нормы трудового права – не более 8 рабочих дней со дня получения работником, предоставляющим государственную услугу, заявления и документов в соответствии с пунктом 2.6.3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– не более 1 рабочего дня со дня получения работником, предоставляющим государственную услугу, заявления и документов в соответствии                         с пунктом 2.6.3 Регламент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драздела 2.17 "Показатели доступности и качества государственной услуги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жностными лицами при предоставлени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 и их продолжительность, 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8505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лучения информации о ходе предоставления государственной услуги, в том числе с использованием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ционных технологий,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либо невозможность получения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услуги в многофункциональном центре предоставления государственных и муниципальных услуг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запроса о предоставлении нескольких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(или) муниципальных услуг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ого статьей 15.1 Федерального закона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0 г. № 210-ФЗ "Об организаци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851" w:right="850" w:hanging="0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слуг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пункта 2.18.5 подраздела 2.18 "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направление с использованием информационно-телекоммуникационных технологий по защищенным каналам связи электронных документов и (или) электронных образов документов, заверенных уполномоченным должностным лицом МФЦ, в министерство, центр занятости населения, предоставляющие услугу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государственной услуги, направляются в министерство, центры занятости населения на бумажных носителях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3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3.1.1 подраздела 3.1 "Исчерпывающий перечень административных процедур (действий)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</w:t>
      </w:r>
      <w:r>
        <w:rPr>
          <w:color w:val="000000"/>
          <w:sz w:val="28"/>
          <w:szCs w:val="28"/>
        </w:rPr>
        <w:t xml:space="preserve">рием заявления и документов, </w:t>
      </w:r>
      <w:r>
        <w:rPr>
          <w:sz w:val="28"/>
          <w:szCs w:val="28"/>
        </w:rPr>
        <w:t>необходимых для предоставления государственной услуги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ринятие решения о регистрации заявления и документов, необходимых для предоставления государственной услуги или об отказе    в их приеме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2 "Последовательность выполнения административных процедур (действий)"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выполнения действий по подготовке уведомления об отказе в приеме документов не должен превышать 30 минут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рок выполнения действий по проверке соответствия представленных заявителем документов требованиям, изложенным в пункте 2.6.4 Регламента    не должен превышать 15 минут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выполнения действий по подготовке уведомления об отказе в предоставлении государственной услуги, в соответствии с приложениями 7 – 8, с указанием основания отказа и информацией о правилах предоставления государственной услуги не должен превышать 30 минут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Результатом данной административной процедуры (действия) является направление уведомления об отказе в предоставлении государственной услуги.</w:t>
      </w:r>
      <w:r>
        <w:rPr>
          <w:rFonts w:cs="Calibri" w:ascii="Calibri" w:hAnsi="Calibri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выполнения действий по регистрации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с занесением соответствующей информации в Журнал уведомительной регистрации коллективных договоров (территориальных соглашений, краевых соглашений), проставлению на титульном или последнем листе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штампа с указанием наименования регистрирующего органа, регистрационного номера, даты регистрации, должности, фамилии, имени, отчества специалиста, зарегистрировавшего коллективный договор (территориальное соглашение, краевое соглашение) или изменения в коллективный договор (территориальное соглашение, краевое соглашение), в том числе, выдаче зарегистрированного коллективного договора (территориального соглашения, краевого соглашения) или изменений к коллективному договору (территориальному соглашению, краевому соглашению) получателю государственной услуги при непосредственном обращении не должен превышать 10 минут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Максимальный срок выполнения действий, по направлению зарегистрированного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представленного на уведомительную регистрацию по почте получателю государственной услуги, не должен превышать 1 рабочего дня</w:t>
      </w:r>
      <w:r>
        <w:rPr/>
        <w:t xml:space="preserve"> </w:t>
      </w:r>
      <w:r>
        <w:rPr>
          <w:sz w:val="28"/>
          <w:szCs w:val="28"/>
        </w:rPr>
        <w:t>со дня получения работником, предоставляющим государственную услугу, заявления и документов в соответствии с пунктом 2.6.3 Регламент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выполнения действия по внесению данных о зарегистрированном коллективном договоре в электронную базу соответствующего программного комплекса, не должен превышать 10 минут.</w:t>
      </w:r>
      <w:r>
        <w:rPr/>
        <w:t xml:space="preserve"> 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.2.5. П</w:t>
      </w:r>
      <w:r>
        <w:rPr>
          <w:color w:val="000000"/>
          <w:sz w:val="28"/>
          <w:szCs w:val="28"/>
        </w:rPr>
        <w:t>роверка содержания коллективного договора (территориального соглашения, краевого соглашения) или изменений в коллективный договор (территориальное соглашение, краевое соглашение) с целью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.5.1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выполнения действия по направлению работнику, уполномоченному в области охраны труда, зарегистрированного коллективного договора (территориального соглашения, краевого соглашения) для выявления условий коллективного договора (территориального соглашения, краевого соглашения), ухудшающих положение работников по сравнению с государственными нормативными требованиями по охране труда не должен превышать 2 часов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рок выполнения действия по направлению работнику, уполномоченному в области трудовых отношений, зарегистрированного коллективного договора (территориального соглашения, краевого соглашения) </w:t>
      </w:r>
      <w:r>
        <w:rPr>
          <w:color w:val="000000"/>
          <w:sz w:val="28"/>
          <w:szCs w:val="28"/>
        </w:rPr>
        <w:t xml:space="preserve">с целью выявления условий, </w:t>
      </w:r>
      <w:r>
        <w:rPr>
          <w:sz w:val="28"/>
          <w:szCs w:val="28"/>
        </w:rPr>
        <w:t>ухудшающих положение работников по сравнению с требованиями законодательства о труде, в части оплаты и нормирования труда, соблюдения минимального размера оплаты труда не должен превышать 2 часов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Максимальный срок выполнения работником, предоставляющим государственную услугу, действий по подготовке и направлению сообщения представителям сторон, подписавшим коллективный договор (территориальное соглашение, краевое соглашение), Государственной инспекции труда в Краснодарском крае о выявленных в коллективном договоре (территориальном соглашении, краевом соглашении) условиях, ухудшающих положение работников по сравнению с трудовым законодательством и иными нормативными правовыми актами, содержащими нормы трудового права не должен превышать 8 рабочих дней со дня получения работником, предоставляющим государственную услугу, заявления и документов в соответствии с пунктом 2.6.3 Регламента.</w:t>
      </w:r>
      <w:r>
        <w:rPr>
          <w:rFonts w:cs="Calibri" w:ascii="Calibri" w:hAnsi="Calibri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Результатом данной административной процедуры (действия) является выдача (направление по почте </w:t>
      </w:r>
      <w:r>
        <w:rPr>
          <w:rFonts w:eastAsia="Calibri"/>
          <w:sz w:val="28"/>
          <w:szCs w:val="28"/>
          <w:lang w:eastAsia="en-US"/>
        </w:rPr>
        <w:t>с уведомлением о вручении</w:t>
      </w:r>
      <w:r>
        <w:rPr>
          <w:sz w:val="28"/>
          <w:szCs w:val="28"/>
        </w:rPr>
        <w:t>, посредством факсимильной связи, по электронной почте) сообщения представителям сторон, подписавшим коллективный договор (территориальное соглашение, краевое соглашение), и направление по почте в Государственную инспекцию труда            в Краснодарском крае о выявленных условиях коллективного договора (территориального соглашения, краевого соглашения), ухудшающих положение работников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третьем и пятом слова "и дополнени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абзаца "</w:t>
      </w:r>
      <w:r>
        <w:rPr>
          <w:rFonts w:eastAsia="Calibri"/>
          <w:sz w:val="28"/>
          <w:szCs w:val="28"/>
          <w:lang w:eastAsia="en-US"/>
        </w:rPr>
        <w:t xml:space="preserve">При проведении уведомительной регистрации изменений   в коллективный договор (территориальное соглашение, краевое соглашение), внесенных с целью исключения условий коллективного договора (территориального соглашения, краевого соглашения), ухудшающих положение работников, выявленных в процессе уведомительной регистрации, проверка содержания изменений и дополнений в коллективный договор (территориальное соглашение, краевое соглашение)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.5</w:t>
        </w:r>
      </w:hyperlink>
      <w:r>
        <w:rPr>
          <w:rFonts w:eastAsia="Calibri"/>
          <w:sz w:val="28"/>
          <w:szCs w:val="28"/>
          <w:lang w:eastAsia="en-US"/>
        </w:rPr>
        <w:t xml:space="preserve"> Регламента проводится в день представлени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дополнить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Максимальный срок выполнения действий, предусмотренных настоящим подпунктом, не должен превышать 8 рабочих дней со дня получения работником, предоставляющим государственную услугу, заявления и документов в соответствии с пунктом 2.6.3 Регламента 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"Результатом данной административной процедуры (действия) является направление сообщения представителям сторон, подписавшим коллективный договор (территориальное соглашение, краевое соглашение), и в Государственную инспекцию труда в Краснодарском крае о выявленных условиях коллективного договора (территориального соглашения, краевого соглашения), ухудшающих положение работников по сравнению с трудовым законодательством, иными нормативными правовыми актами, содержащими нормы трудового права.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Результатом данной административной процедуры (действия) является выдача (направление по почте</w:t>
      </w:r>
      <w:r>
        <w:rPr/>
        <w:t xml:space="preserve"> </w:t>
      </w:r>
      <w:r>
        <w:rPr>
          <w:sz w:val="28"/>
          <w:szCs w:val="28"/>
        </w:rPr>
        <w:t>с уведомлением о вручении, посредством факсимильной связи, по электронной почте) сообщения представителям сторон, подписавшим изменения в коллективный договор (территориальное соглашение, краевое соглашение), и направление по почте в Государственную инспекцию труда в Краснодарском крае о выявленных условиях коллективного договора (территориального соглашения, краевого соглашения), ухудшающих положение работников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ункте 5.2.4 подраздела 5.2 "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" раздела 5 "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" слова "Порядком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ФЦ, работников МФЦ" заменить словами "Порядком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6.2.2 подраздела 6.2 "Порядок выполнения административных процедур (действий) многофункциональными центрами предоставления государственных и муниципальных услуг" раздела 6 "Особенности выполнения административных процедур (действий) в многофункциональных центрах предоставления государственных и муниципальных услуг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министерство, центр занятости населения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государственной услуги, направляются в министерство, центры занятости населения на бумажных носителях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министерство, центр занятости населения, предоставляющее соответствующую государственную услугу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государственной услуги, направляются в министерство, центры занятости населения на бумажных носителях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храной труда и со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гарантий в управлении труда</w:t>
        <w:tab/>
        <w:tab/>
        <w:tab/>
        <w:tab/>
        <w:tab/>
        <w:tab/>
        <w:tab/>
        <w:t xml:space="preserve"> А.М. Мацок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425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bz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3A2558BE960DBAFB5BCEE5BBCA561D6A36F560289FECA1B5EA961749468FD0768D695DC92EA7FB2ADF7F0AB90CC934DAE608E1A385A65DAE202D850WDW0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мсэ</dc:creator>
  <dc:description/>
  <dc:language>en-US</dc:language>
  <cp:lastModifiedBy>Федаш Наталья Дмитриевна</cp:lastModifiedBy>
  <cp:lastPrinted>2021-03-01T11:04:00Z</cp:lastPrinted>
  <dcterms:modified xsi:type="dcterms:W3CDTF">2021-03-04T09:12:00Z</dcterms:modified>
  <cp:revision>2</cp:revision>
  <dc:subject/>
  <dc:title/>
</cp:coreProperties>
</file>