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3.2021                                                                                                            № 2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риказ министерства тру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оциального развития Краснода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 октября 2018 г. № 1469 «Об утверждении Регла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министерством труда и соци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вития Краснодарского края ведомствен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упочной деятельности в отношении отдельных ви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юридических лиц, осуществляющих закупки товар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, услуг в соответствии с Федеральным закон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8 июля 2011 года № 223-ФЗ «О закупках товар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, услуг отдельными видами юридических лиц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21 декабря 2015 г. № 1240 «О министерстве труда              и социального развития Краснодарского края» и приказом министерства труда                   и социального развития Краснодарского края от 24 декабря 2020 г. № 2076                 «О внесении изменения в приказ министерства труда и социального развития Краснодарского края от 1 декабря 2020 г. № 1689 «О распределении должностных обязанностей между первым заместителем министра труда и социального развития Краснодарского края, заместителями министра труда и социального развития Краснодарского края», а также в связи с кадровыми изменениями                 в министерстве труда и социального развития Краснодарского края                              п р и к а з ы в а ю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1. Внести в пункт 3 приказа министерства труда и социального развития  Краснодарского края от 2 октября 2018 г. № 1469 «Об утверждении Регламента проведения министерством труда и социального развития Краснодарского края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изменение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«3. Контроль за выполнением настоящего приказа возложить на заместителя министра труда и социального развития Краснодарского края                      Рогачева Д.В.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размещение настоящего приказа на официальном  сайте  министерства труда и социального развития Краснодарского края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znkub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3.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Министр  </w:t>
        <w:tab/>
        <w:t xml:space="preserve">                                                                                              С.П. Гарку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>Ушакова Е.И.</dc:creator>
  <dc:description/>
  <cp:keywords/>
  <dc:language>en-US</dc:language>
  <cp:lastModifiedBy>Сарапульцева Марина Юрьевна</cp:lastModifiedBy>
  <cp:lastPrinted>2015-12-21T17:30:00Z</cp:lastPrinted>
  <dcterms:modified xsi:type="dcterms:W3CDTF">2021-03-10T07:25:00Z</dcterms:modified>
  <cp:revision>4</cp:revision>
  <dc:subject/>
  <dc:title>О конкурсной комиссии на замещение вакантных государственных</dc:title>
</cp:coreProperties>
</file>