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ge">
              <wp:posOffset>213360</wp:posOffset>
            </wp:positionV>
            <wp:extent cx="48006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  18.10.2021                                                             </w:t>
        <w:tab/>
        <w:tab/>
        <w:tab/>
        <w:t xml:space="preserve"> № 166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Краснодар</w:t>
      </w:r>
    </w:p>
    <w:p>
      <w:pPr>
        <w:pStyle w:val="Normal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28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21"/>
        <w:tabs>
          <w:tab w:val="clear" w:pos="708"/>
          <w:tab w:val="left" w:pos="0" w:leader="none"/>
        </w:tabs>
        <w:spacing w:lineRule="auto" w:line="228" w:before="0" w:after="0"/>
        <w:jc w:val="center"/>
        <w:rPr/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 марта 2021 г. № 266 "Об утвер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ка информирования о положении на рын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а в Краснодарском крае"</w:t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spacing w:lineRule="auto" w:line="22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главы администрации (губернатора) Краснодарского края от 2 апреля 2021 г. № 188 "О внесении изменений в постановление главы администрации (губернатора) Краснодарского края </w:t>
        <w:br/>
        <w:t>от 21 декабря 2015 г. № 1240 "О министерстве труда и социального развития Краснодарского края" 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министерства труда и социального развития Краснодарского края от 11 марта 2021 г. № 266 "Об утверждении Порядка информирования о положении на рынке труда в Краснодарском крае"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1) в пункте 3 слова "трудоустройства и организации профессионального обучения управления занятости населения (Слепченко М.В.)" заменить словами "мониторинга и прогноза рынка труда управления занятости населения (Скоробогатько А.В.)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2) в прилож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пункты 4 – 6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 xml:space="preserve">"4. Отдел мониторинга и прогноза рынка труда управления занятости населения формирует информацию, указанную в подпунктах 3.1 – 3.3 Порядка на основании данных регистров получателей государственных услуг в области содействия занятости насе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1. Информацию, указанную в подпунктах 3.1, 3.2 Порядка, ежемесячно, не позднее 10-го числа месяца, следующего за отчетным период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2. Информацию, указанную в подпункте 3.3 Порядка, ежеквартально, не позднее 10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5. Отдел трудовых отношений и социального партнерства управления труда ежемесячно, не позднее 10-го числа месяца, следующего за отчетным периодом, представляет в отдел мониторинга и прогноза рынка труда управления занятости населения информацию, указанную в подпункте 3.4 Порядка,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6. Отдел мониторинга и прогноза рынка труда управления занятости населения ежемесячно, не позднее следующего дня после формирования по подпунктам 3.1 – 3.3 Порядка и получения информации по подпункту 3.4 Порядка, направляет ее в электронном виде в центры занятости населения и в отдел автоматизации и информационных технологий.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в пункте 11 слова "трудоустройства и организации профессионального обучения" заменить словами "мониторинга и прогноза рынка труда"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" (</w:t>
      </w:r>
      <w:hyperlink r:id="rId3"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ru</w:t>
        </w:r>
      </w:hyperlink>
      <w:r>
        <w:rPr>
          <w:spacing w:val="-4"/>
          <w:szCs w:val="28"/>
        </w:rPr>
        <w:t>)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ru</w:t>
        </w:r>
      </w:hyperlink>
      <w:r>
        <w:rPr>
          <w:spacing w:val="-4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3. Приказ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</w:t>
        <w:tab/>
        <w:tab/>
        <w:tab/>
        <w:t xml:space="preserve">  С.П. Гаркуш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7:00Z</dcterms:created>
  <dc:creator>Any</dc:creator>
  <dc:description/>
  <cp:keywords/>
  <dc:language>en-US</dc:language>
  <cp:lastModifiedBy>Трегубова Екатерина Андреевна</cp:lastModifiedBy>
  <cp:lastPrinted>2021-10-14T08:56:00Z</cp:lastPrinted>
  <dcterms:modified xsi:type="dcterms:W3CDTF">2021-10-18T14:52:00Z</dcterms:modified>
  <cp:revision>86</cp:revision>
  <dc:subject/>
  <dc:title>ПРИЛОЖЕНИЕ  №15</dc:title>
</cp:coreProperties>
</file>