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ge">
              <wp:posOffset>78740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</w:rPr>
        <w:t>КРАСНОДАРСКОГО КРА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Р И К А 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8.12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№ 21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раснодар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каз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нистерства труда и социального развития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Краснодарского края от 9 октября 2019 г. № 1844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color w:val="000000"/>
          <w:spacing w:val="-2"/>
          <w:sz w:val="28"/>
          <w:szCs w:val="28"/>
        </w:rPr>
        <w:t xml:space="preserve">Об утверждении формы справок, подтверждающих право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тдельных категорий жителей Краснодарского кра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дополнительные меры социальной 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ддержки по оплате проезда"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о исполнение пункта 3.6 Порядка предоставления дополнительных мер социальной поддержки по оплате проезда отдельным категориям жителей Краснодарского края, утвержденного постановлением главы администрации Краснодарского края от 30 ноября 2005 г. № 1131, п р и к а з ы в а 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министерства труда и социального развития Краснодарского края от 9 октября 2019 г. № 1844 "Об утверждении формы справок, подтверждающих право отдельных категорий жителей Краснодарского края на дополнительные меры социальной поддержки по оплате проезд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, исключив в приложениях 1, 2 слова "Место для штрихового кода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-аналитической и методической работы</w:t>
        <w:br/>
        <w:t>(Гаврилец И.В.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 и направления на "Официальный интернет-портал правовой информации" (www.pravo.gov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стоящего приказа на официальном сайте министерства труда и социального развития Краснодарского кра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sznkuban.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3. Настоящий приказ в</w:t>
      </w:r>
      <w:r>
        <w:rPr>
          <w:bCs/>
          <w:sz w:val="28"/>
          <w:szCs w:val="28"/>
        </w:rPr>
        <w:t>ступает в силу на следующий день после его официального опубликования и распространяется на правоотношения, возникшие  с 15 декабря 2020 г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qFormat/>
    <w:pPr>
      <w:widowControl/>
      <w:autoSpaceDE w:val="true"/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b/>
      <w:sz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kub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9:00Z</dcterms:created>
  <dc:creator>subs</dc:creator>
  <dc:description/>
  <cp:keywords/>
  <dc:language>en-US</dc:language>
  <cp:lastModifiedBy>Мусаева Янина Владимировна</cp:lastModifiedBy>
  <cp:lastPrinted>2020-12-25T10:28:00Z</cp:lastPrinted>
  <dcterms:modified xsi:type="dcterms:W3CDTF">2020-12-28T13:41:00Z</dcterms:modified>
  <cp:revision>62</cp:revision>
  <dc:subject/>
  <dc:title>ПРОЕКТ</dc:title>
</cp:coreProperties>
</file>