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ge">
              <wp:posOffset>151765</wp:posOffset>
            </wp:positionV>
            <wp:extent cx="482600" cy="586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МИНИСТЕРСТВО ТРУДА И СОЦИАЛЬНОГО РАЗВИТИЯ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6.2020</w:t>
        <w:tab/>
        <w:tab/>
        <w:tab/>
        <w:tab/>
        <w:tab/>
        <w:tab/>
        <w:tab/>
        <w:tab/>
        <w:tab/>
        <w:tab/>
        <w:t xml:space="preserve">   № 783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субсидий</w:t>
      </w:r>
      <w:r>
        <w:rPr/>
        <w:t xml:space="preserve"> </w:t>
      </w:r>
      <w:r>
        <w:rPr>
          <w:b/>
          <w:sz w:val="28"/>
        </w:rPr>
        <w:t>государственны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ным и автономным учреждения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дарского края, подведомственным министерств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руда и социального развития Краснодарского края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реализацию мероприятий государствен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дарского края «Доступная среда» в 2020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ей 78.1 Бюджетного кодекса Российской Федерации, постановлением главы администрации (губернатора) Краснодарского края от 12 октября 2015 г. № 969 «Об утверждении государственной программы Краснодарского края «Доступная среда», на основании приказа министерства труда и социального развития Краснодарского края от 18 марта 2016 г. № 344 «Об утверждении порядка определения объема и условия предоставления субсидий из краевого бюджета государственным бюджетным и автономным учреждениям социального обслуживания Краснодарского края на реализацию мероприятий государственной программы Краснодарского края «Доступная среда»                                 п р и к а з ы в а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распределение субсидий из федерального и краевого бюджета государственным бюджетным и автономным учреждениям Краснодарского края, подведомственным министерству труда и социального развития Краснодарского края, на реализацию мероприятий государственной программы Краснодарского края «Доступная среда» в 2020 году согласно приложению к настоящему приказ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ланово-финансовому отделу (Печонова Е.И.) обеспечить заключение соглашений с государственными бюджетными и автономными учреждениями Краснодарского края, подведомственными министерству труда и социального развития Краснодарского края, на предоставление субсидий из федерального и краевого бюджета на реализацию мероприятий государственной программы Краснодарского края «Доступная среда» в 2020 году в соответствии с утвержденным распредел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тделу исполнения бюджета (Гиш З.Б.) обеспечить перечисление субсидий государственным автономным учреждениям Краснодарского края, подведомственным министерству труда и социального развития Краснодарского края, в соответствии с заключенными соглашен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Отделу информационно-аналитической и методической работы               (Гаврилец И.В.) обеспечить размещение (опубликование) настоящего приказа на официальном сайте министерства труда и социального развития Краснодарского края (www.sznkuban.ru)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>5. Контроль за выполнением настоящего приказа возложить на заместителя министра труда и социального развития Краснодарского края                          Новикову Е.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Настоящий приказ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С.П. Гаркуш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firstLine="85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труда и социального развития </w:t>
      </w:r>
    </w:p>
    <w:p>
      <w:pPr>
        <w:pStyle w:val="Normal"/>
        <w:ind w:left="5103" w:firstLine="851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ind w:left="5103" w:firstLine="851"/>
        <w:rPr>
          <w:sz w:val="28"/>
          <w:szCs w:val="28"/>
        </w:rPr>
      </w:pPr>
      <w:r>
        <w:rPr>
          <w:sz w:val="28"/>
          <w:szCs w:val="28"/>
        </w:rPr>
        <w:t>от 19.06.2020 № 783</w:t>
      </w:r>
    </w:p>
    <w:p>
      <w:pPr>
        <w:pStyle w:val="Normal"/>
        <w:ind w:left="510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из федерального и краев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м бюджетным и автономным учрежден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ого края, подведомственным министер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и социального развития Краснодарского кра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мероприятий государ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 «Доступная среда»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96"/>
        <w:gridCol w:w="2754"/>
        <w:gridCol w:w="2754"/>
        <w:gridCol w:w="1533"/>
        <w:gridCol w:w="1897"/>
      </w:tblGrid>
      <w:tr>
        <w:trPr>
          <w:tblHeader w:val="true"/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ероприятия / </w:t>
              <w:br/>
              <w:t>наименование учрежд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требность в субсидии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лей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пределение субсидий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1.3 «Предоставление субсидий государственным бюджетным учреждениям социального обслуживания Краснодарского края на обеспечение доступности для инвалидов и других маломобильных групп населения зданий государственных бюджетных учреждений социального обслуживания Краснодарского края»</w:t>
            </w:r>
          </w:p>
        </w:tc>
      </w:tr>
      <w:tr>
        <w:trPr>
          <w:trHeight w:val="3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У СО КК «Новороссийский ДИП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96 50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96 500,0</w:t>
            </w:r>
          </w:p>
        </w:tc>
      </w:tr>
      <w:tr>
        <w:trPr>
          <w:trHeight w:val="3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п. 2.1.3 «Предоставление субсидий государственным бюджетным учреждениям социального обслуживания Краснодарского края на специальное техническое оснащение оборудованием государственных бюджетных учреждений социального обслуживания Краснодарского края»</w:t>
            </w:r>
          </w:p>
        </w:tc>
      </w:tr>
      <w:tr>
        <w:trPr>
          <w:trHeight w:val="3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БУ СО КК «Сочинский КЦСОН Лазаревского район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000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0 000,0</w:t>
            </w:r>
          </w:p>
        </w:tc>
      </w:tr>
      <w:tr>
        <w:trPr>
          <w:trHeight w:val="3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БУ СО КК «Краснодарский КЦСОН Карасунского округ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 00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 000,0</w:t>
            </w:r>
          </w:p>
        </w:tc>
      </w:tr>
      <w:tr>
        <w:trPr>
          <w:trHeight w:val="3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п. 4.1 «Предоставление субсидий государственным автономным учреждениям соци-ального обслуживания Краснодарского края на оснащение реабилитационным и медицинским оборудованием, необходимым для предоставления услуг по социальной и профессиональной, а также медицинской реабилитации и абилитации инвалидов, в том числе детей-инвалидов»</w:t>
            </w:r>
          </w:p>
        </w:tc>
      </w:tr>
      <w:tr>
        <w:trPr>
          <w:trHeight w:val="34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АУ СО КК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Тимашевский КЦРИ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66250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662500,0</w:t>
            </w:r>
          </w:p>
        </w:tc>
      </w:tr>
      <w:tr>
        <w:trPr>
          <w:trHeight w:val="38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 263 50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 263 500,0</w:t>
            </w:r>
          </w:p>
        </w:tc>
      </w:tr>
      <w:tr>
        <w:trPr>
          <w:trHeight w:val="38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аев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9 00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9 000,0</w:t>
            </w:r>
          </w:p>
        </w:tc>
      </w:tr>
      <w:tr>
        <w:trPr>
          <w:trHeight w:val="33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У СО КК «Краевой КЦРИ «Медуница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66250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662500,0</w:t>
            </w:r>
          </w:p>
        </w:tc>
      </w:tr>
      <w:tr>
        <w:trPr>
          <w:trHeight w:val="38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 263 50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 263 500,0</w:t>
            </w:r>
          </w:p>
        </w:tc>
      </w:tr>
      <w:tr>
        <w:trPr>
          <w:trHeight w:val="38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аев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9 00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9 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4.3 «Предоставление субсидий государственным автономным учреждениям социального обслуживания Краснодарского края на приобретение технических средств реабилитации инвалидов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У СО КК «Краевой КЦРИ «Медуниц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8 00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98 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</w:rPr>
              <w:t>п. 4.9 «Предоставление субсидий государственным автономным учреждениям социального обслуживания Краснодарского края для приобретения реабилитационного оборудования для предоставления услуг по социально-бытовой и социально-средовой реабилитации инвалидов в условиях сопровождаемого проживания»</w:t>
            </w:r>
          </w:p>
        </w:tc>
      </w:tr>
      <w:tr>
        <w:trPr>
          <w:trHeight w:val="30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АУ СО КК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Тимашевский КЦРИ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5 00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25 000,0</w:t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3 00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23 000,0</w:t>
            </w:r>
          </w:p>
        </w:tc>
      </w:tr>
      <w:tr>
        <w:trPr>
          <w:trHeight w:val="4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раев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 00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2 000,0</w:t>
            </w:r>
          </w:p>
        </w:tc>
      </w:tr>
      <w:tr>
        <w:trPr>
          <w:trHeight w:val="26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У СО КК «Краевой КЦРИ «Медуница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5 00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25 000,0</w:t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3 00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23 000,0</w:t>
            </w:r>
          </w:p>
        </w:tc>
      </w:tr>
      <w:tr>
        <w:trPr>
          <w:trHeight w:val="4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раев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 00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2 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10 «Предоставление субсидий государственным бюджетным учреждениям социального обслуживания Краснодарского края для приобретения реабилитационного оборудования для предоставления услуг по социально-бытовой и социально-средовой реабилитации инвалидов в условиях сопровождаемого проживания»</w:t>
            </w:r>
          </w:p>
        </w:tc>
      </w:tr>
      <w:tr>
        <w:trPr>
          <w:trHeight w:val="28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БУ СО КК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Терновский ПНИ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7 50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587 500,0</w:t>
            </w:r>
          </w:p>
        </w:tc>
      </w:tr>
      <w:tr>
        <w:trPr>
          <w:trHeight w:val="4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6 50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46 500,0</w:t>
            </w:r>
          </w:p>
        </w:tc>
      </w:tr>
      <w:tr>
        <w:trPr>
          <w:trHeight w:val="4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раев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1 00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 000,0</w:t>
            </w:r>
          </w:p>
        </w:tc>
      </w:tr>
      <w:tr>
        <w:trPr>
          <w:trHeight w:val="27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БУ СО КК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Армавирский РЦ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7 50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587 500,0</w:t>
            </w:r>
          </w:p>
        </w:tc>
      </w:tr>
      <w:tr>
        <w:trPr>
          <w:trHeight w:val="4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6 50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46 500,0</w:t>
            </w:r>
          </w:p>
        </w:tc>
      </w:tr>
      <w:tr>
        <w:trPr>
          <w:trHeight w:val="4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раев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1 00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 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4.26 «Предоставление субсидий государственным бюджетным учреждениям социального обслуживания для организации повышения квалификации специалистов по вопросам комплексной реабилитации и абилитации инвалидов, в том числе детей-инвалидов, а также сопровождаемого проживания инвалидов»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БУ СО КК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Терновский ПНИ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 00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6 000,0</w:t>
            </w:r>
          </w:p>
        </w:tc>
      </w:tr>
      <w:tr>
        <w:trPr>
          <w:trHeight w:val="4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 56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80 560,0</w:t>
            </w:r>
          </w:p>
        </w:tc>
      </w:tr>
      <w:tr>
        <w:trPr>
          <w:trHeight w:val="41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раев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 44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5 040,0</w:t>
            </w:r>
          </w:p>
        </w:tc>
      </w:tr>
      <w:tr>
        <w:trPr>
          <w:trHeight w:val="42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БУ СО КК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Армавирский РЦ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 50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6 500,0</w:t>
            </w:r>
          </w:p>
        </w:tc>
      </w:tr>
      <w:tr>
        <w:trPr>
          <w:trHeight w:val="41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 94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80 940,0</w:t>
            </w:r>
          </w:p>
        </w:tc>
      </w:tr>
      <w:tr>
        <w:trPr>
          <w:trHeight w:val="4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раев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 56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5 960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5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организации </w:t>
      </w:r>
    </w:p>
    <w:p>
      <w:pPr>
        <w:pStyle w:val="Normal"/>
        <w:ind w:hanging="142"/>
        <w:jc w:val="both"/>
        <w:rPr/>
      </w:pPr>
      <w:r>
        <w:rPr>
          <w:bCs/>
          <w:sz w:val="28"/>
          <w:szCs w:val="28"/>
        </w:rPr>
        <w:t>безбарьерной среды                                                                              А.А. Корзух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17:00Z</dcterms:created>
  <dc:creator>Труханович Н.Н.</dc:creator>
  <dc:description/>
  <cp:keywords/>
  <dc:language>en-US</dc:language>
  <cp:lastModifiedBy>Столярова Наталья Владимировна</cp:lastModifiedBy>
  <cp:lastPrinted>2016-07-29T16:48:00Z</cp:lastPrinted>
  <dcterms:modified xsi:type="dcterms:W3CDTF">2020-06-19T12:21:00Z</dcterms:modified>
  <cp:revision>5</cp:revision>
  <dc:subject/>
  <dc:title>Изображение герба Краснодарского края</dc:title>
</cp:coreProperties>
</file>