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08 2021 года                                                                                             № 1227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 и социального развит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от 31 октября 2017 г. № 1718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«Призна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уждающимися в социальном обслужи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е индивидуальной программы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Grame"/>
          <w:bCs/>
          <w:sz w:val="28"/>
          <w:szCs w:val="28"/>
        </w:rPr>
        <w:t>Во исполнение Федерального закона от 19 декабря 2016 г. № 433-ФЗ «О внесении изменений в статью 7 Федерального закона «Об организации предоставления государственных и муниципальных услуг» п</w:t>
      </w:r>
      <w:r>
        <w:rPr>
          <w:bCs/>
          <w:sz w:val="28"/>
          <w:szCs w:val="28"/>
        </w:rPr>
        <w:t xml:space="preserve"> </w:t>
      </w:r>
      <w:r>
        <w:rPr>
          <w:rStyle w:val="Spelle"/>
          <w:bCs/>
          <w:sz w:val="28"/>
          <w:szCs w:val="28"/>
        </w:rPr>
        <w:t>р</w:t>
      </w:r>
      <w:r>
        <w:rPr>
          <w:bCs/>
          <w:sz w:val="28"/>
          <w:szCs w:val="28"/>
        </w:rPr>
        <w:t xml:space="preserve"> и к а з ы в а ю:</w:t>
      </w:r>
      <w:r>
        <w:rPr>
          <w:rStyle w:val="Grame"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изменения в приказ министерства труда и социального развития Краснодарского края от 31 октября 2017 г. № 1718 «Об утверждении административного регламента предоставления государственной услуги «Признание граждан нуждающимися в социальном обслуживании и составление индивидуальной программы предоставления социальных услуг» согласно приложению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-аналитической и методической работы (Гаврилец И.В.)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настоящего приказа для направления на «Официальный интернет-портал правовой информации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) размещение настоящего приказа на официальном сайте министерства труда и социального развития Краснодарского кра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znkuba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ом министерства труда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циального развития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дарского края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59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8.2021 № 1227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вносимые в приказ министерства труда и социального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развития Краснодарского края от 31 октября 2017 г. № 1718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Призна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нуждающимися в социальном обслуживан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е индивидуальной программ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амбулу изложить в следующей редакции: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5 июня 2012 г.       № 634 «О видах электронной подписи, использование которых допускается при обращении за получением государственных и муниципальных услуг, постановлениями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, от 11 февраля 2013 г. № 100 «Об утвер-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 п р и к а з ы в а ю:»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 изложить в следующей редакции: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 Руководителям государственных казенных учреждений Краснодарского края – управлений социальной защиты населения в муниципальных образованиях обеспечить предоставление государственной услуги в соответствии с утвержденным Регламентом.»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ункт 4 изложить в следующей редакции: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«4. Контроль за выполнением настоящего приказа возложить на заместителя министра труда и социального развития Краснодарского края Гедзь А.А., заместителя министра труда и социального развития Краснодарского края Добровольскую И.Н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подразделе 1.3 раздела 1 «Общие положения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8" w:hanging="0"/>
        <w:jc w:val="both"/>
        <w:rPr/>
      </w:pPr>
      <w:r>
        <w:rPr>
          <w:sz w:val="28"/>
          <w:szCs w:val="28"/>
        </w:rPr>
        <w:t>пункт 1.3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1.3.1. Информирование о порядке предоставления государственной услуги осуществляется министерством труда и социального развития Краснодар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ов 1.3.2 и 1.3.3 слово «справочная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разделе 2 «Стандарт предоставления государственной услуги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ункт 2.2.2 подраздела 2.2 «Наименование органа, предоставляющего государственную услугу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делами записи актов гражданского состояния Краснодарского края.»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>наименование подраздела 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.4 Срок предоставления государственной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с учетом необходимости обращ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, участвующие в предоставл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срок приостанов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в случае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озможность приостановления предусмотре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ом Российской Федерации, срок выдач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доставления государственной услуг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6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(представителем заявителя), способы их получения заявителем (представителем заявителя), в том числе в электронной форме, порядок их представления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(представителем заявителя)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Заявитель (представитель заявителя) для получения государственной услуги по признанию граждан нуждающимися в социальном обслуживании и составлению индивидуальной программы предоставления социальных услуг предоставляет лично либо лично с установлением личности заявителя посредством идентификации, аутентификации с использованием  информационных систем, указанных в частях 10 и 1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, либ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и статьями 21.1 и 21.2 Федерального закона № 210-ФЗ, в том числе с использованием Регионального портала, либо через МФЦ следующие документы: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дпункте 2.6.1.2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восьмом, тринадцатом слова «свидетельство о рождении ребенка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ы одиннадцатый, шестнадцатый, девятнадцатый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.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абзацах третьем, шестом слова «свидетельство о рождении ребенка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абзацах тридцать восьмом, сорок восьмом слова «свидетельство о рождении для детей с 14 лет» заменить словами «свидетельство о рождении ребенка, выданное компетентными органами иностранного государства, и их нотариально удостоверенный перевод на русский язык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ы девятый, двенадцатый, двадцать восьмой, тридцать пятый, сороковой, пятьдесят четвертый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 подразделе 2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а также способы их получения заявителями, в том числе в электронной форме, порядок их представления»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7.1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бзац шестой изложить в следующей редакции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документы (сведения), подтверждающие инвалидность гражданина, в том числе справка об инвалидности;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ополнить абзацем следующего содержания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окументы, подтверждающие факт рождения ребенка (свидетельство о рождении).»;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.7.2 дополнить абзацем следующего содержания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кументы, подтверждающие факт рождения ребенка (свидетельство о рождении) – в органах записи актов гражданского состояния Краснодарского края.»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подразделе 3.2 «Последовательность выполнения административных процедур (действий)»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»: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абзаце первом пункта 3.2.1 слова «(представителя заявителя)» исключить;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708" w:hanging="0"/>
        <w:jc w:val="both"/>
        <w:rPr/>
      </w:pPr>
      <w:r>
        <w:rPr>
          <w:b w:val="false"/>
          <w:sz w:val="28"/>
          <w:szCs w:val="28"/>
        </w:rPr>
        <w:t>абзац первый пункта 3.2.5 изложить в следующей редакции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2.5. Признание гражданина нуждающимся в социальном обслуживании, выдача индивидуальной программы предоставления социальных услуг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4.3 раздела 4 «Формы контроля за предоставлением государствен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sz w:val="28"/>
          <w:szCs w:val="28"/>
        </w:rPr>
        <w:t>«4.3 Ответственность должностных лиц орган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государственную услугу, за 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в ходе предоставления государственной услуг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2.3 подраздела 5.2 «Органы исполнительной власти и уполномоченные на рассмотрение жалобы лица, которым может быть направлена жалоба заявителя (представителя заявителя) в досудебном (внесудебном) порядке» раздела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 слова «должностному лицу, уполномоченному нормативным правовым актом Краснодарского края.» заменить словами «заместителю главы администрации (губернатора) Краснодарского края, координирующему и контролирующему деятельность учредителя МФЦ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8"/>
        <w:rPr/>
      </w:pPr>
      <w:r>
        <w:rPr>
          <w:sz w:val="28"/>
          <w:szCs w:val="28"/>
        </w:rPr>
        <w:t>в разделе 6 «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6.2 «Порядок выполнения административных процедур (действий) многофункциональными центрам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.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частях 10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»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ле абзаца сем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е социальной защиты населения, участвующее в предоставлении соответствующей государственной услуги, на бумажных носителя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rPr/>
      </w:pPr>
      <w:r>
        <w:rPr>
          <w:sz w:val="28"/>
          <w:szCs w:val="28"/>
        </w:rPr>
        <w:t>социального обслуживания                                                                    Л.В. Дегтярь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D4584982F28569B1663EFD796443DB1BEC09E9B2BA205A6434C534EA3A119B58CA7CEF58EB300455AF794E460F1B0B4223A8699DACA72C2W7aEN" TargetMode="External"/><Relationship Id="rId6" Type="http://schemas.openxmlformats.org/officeDocument/2006/relationships/hyperlink" Target="consultantplus://offline/ref=3D4584982F28569B1663EFD796443DB1BEC09E9B2BA205A6434C534EA3A119B58CA7CEF58EB300455BF794E460F1B0B4223A8699DACA72C2W7aE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6:00Z</dcterms:created>
  <dc:creator>Пользователь</dc:creator>
  <dc:description/>
  <cp:keywords/>
  <dc:language>en-US</dc:language>
  <cp:lastModifiedBy>Луценко Светлана Владимировна</cp:lastModifiedBy>
  <cp:lastPrinted>2021-08-06T11:09:00Z</cp:lastPrinted>
  <dcterms:modified xsi:type="dcterms:W3CDTF">2021-08-09T13:06:00Z</dcterms:modified>
  <cp:revision>2</cp:revision>
  <dc:subject/>
  <dc:title>О проведении Всероссийского конкурса на звание «Лучший работник учреждения социального обслуживания»</dc:title>
</cp:coreProperties>
</file>