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6.08.2020</w:t>
      </w:r>
      <w:r>
        <w:rPr/>
        <w:tab/>
        <w:tab/>
        <w:tab/>
        <w:tab/>
        <w:t xml:space="preserve">                                                           № </w:t>
      </w:r>
      <w:r>
        <w:rPr>
          <w:u w:val="single"/>
        </w:rPr>
        <w:t>1084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Краснодарского края от 26 декабря 2013 г. № 1662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«</w:t>
      </w:r>
      <w:r>
        <w:rPr>
          <w:b/>
          <w:lang w:eastAsia="ru-RU"/>
        </w:rPr>
        <w:t xml:space="preserve">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ения государственной услуги по назначению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выплате гражданам ежемесячной денежной компенс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при возникновении у них поствакцинальных осложнений</w:t>
      </w:r>
      <w:r>
        <w:rPr>
          <w:b/>
        </w:rPr>
        <w:t>»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. № 210-ФЗ   «Об организации предоставления государственных и муниципальных услуг», постановлениями Правительства Российской Федерации от 25 июня 2012 г.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</w:t>
        <w:br/>
        <w:t xml:space="preserve">от 10 февраля 2020 г. №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постановлением главы администрации (губернатора) Краснодарского края от 15 ноября 2011 г. № 1340 «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 </w:t>
        <w:br/>
        <w:t>п р и к а з ы в а 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Утвердить изменения в приказ министерства социального развития и семейной политики Краснодарского края от 26 декабря 2013 г. № 1662 «Об утверждении административного регламента предоставления государственной услуги по назначению и выплате гражданам ежемесячной денежной компенсации при возникновении у них поствакцинальных осложнений</w:t>
      </w:r>
      <w:r>
        <w:rPr>
          <w:bCs/>
        </w:rPr>
        <w:t>» согласно приложению к настоящему приказ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/>
      </w:pPr>
      <w:r>
        <w:rPr/>
        <w:t xml:space="preserve">3. Приказ вступает в силу через 10 дней после дня его официального опубликования и распространяет действие на правоотношения, возникшие </w:t>
        <w:br/>
        <w:t>с 1 июля 2020 г.</w:t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uppressAutoHyphens w:val="false"/>
        <w:rPr/>
      </w:pPr>
      <w:r>
        <w:rPr/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uppressAutoHyphens w:val="false"/>
        <w:rPr>
          <w:b/>
          <w:b/>
        </w:rPr>
      </w:pPr>
      <w:r>
        <w:rPr/>
        <w:t>министра                                                                                                   Е.М. Наумов</w:t>
      </w:r>
    </w:p>
    <w:p>
      <w:pPr>
        <w:pStyle w:val="Normal"/>
        <w:tabs>
          <w:tab w:val="clear" w:pos="708"/>
          <w:tab w:val="left" w:pos="2590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670" w:hanging="0"/>
        <w:jc w:val="both"/>
        <w:rPr/>
      </w:pPr>
      <w:r>
        <w:rPr/>
      </w:r>
    </w:p>
    <w:p>
      <w:pPr>
        <w:pStyle w:val="Normal"/>
        <w:suppressAutoHyphens w:val="false"/>
        <w:ind w:left="5670" w:hanging="0"/>
        <w:jc w:val="both"/>
        <w:rPr/>
      </w:pPr>
      <w:r>
        <w:rPr/>
        <w:t>УТВЕРЖДЕНЫ</w:t>
      </w:r>
    </w:p>
    <w:p>
      <w:pPr>
        <w:pStyle w:val="Normal"/>
        <w:suppressAutoHyphens w:val="false"/>
        <w:ind w:left="5670" w:hanging="0"/>
        <w:jc w:val="both"/>
        <w:rPr/>
      </w:pPr>
      <w:r>
        <w:rPr/>
        <w:t xml:space="preserve">приказом министерства труда </w:t>
      </w:r>
    </w:p>
    <w:p>
      <w:pPr>
        <w:pStyle w:val="Normal"/>
        <w:suppressAutoHyphens w:val="false"/>
        <w:ind w:left="5670" w:hanging="0"/>
        <w:jc w:val="both"/>
        <w:rPr/>
      </w:pPr>
      <w:r>
        <w:rPr/>
        <w:t xml:space="preserve">и социального развития </w:t>
      </w:r>
    </w:p>
    <w:p>
      <w:pPr>
        <w:pStyle w:val="Normal"/>
        <w:suppressAutoHyphens w:val="false"/>
        <w:ind w:left="5670" w:hanging="0"/>
        <w:jc w:val="both"/>
        <w:rPr/>
      </w:pPr>
      <w:r>
        <w:rPr/>
        <w:t>Краснодарского края</w:t>
      </w:r>
    </w:p>
    <w:p>
      <w:pPr>
        <w:pStyle w:val="Normal"/>
        <w:suppressAutoHyphens w:val="false"/>
        <w:ind w:left="5670" w:hanging="0"/>
        <w:jc w:val="both"/>
        <w:rPr>
          <w:b/>
          <w:b/>
        </w:rPr>
      </w:pPr>
      <w:r>
        <w:rPr/>
        <w:t>от 06.08.2020 №  1084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носимые в приложение к приказу министерства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Краснодарского края от 26 декабря 2013 г. № 1662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«</w:t>
      </w:r>
      <w:r>
        <w:rPr>
          <w:b/>
          <w:lang w:eastAsia="ru-RU"/>
        </w:rPr>
        <w:t>Об утверждении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государственной услуги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 назначению и выплате гражданам ежемесячной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енежной компенсации при возникновении у ни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поствакцинальных осложнений</w:t>
      </w:r>
      <w:r>
        <w:rPr>
          <w:b/>
        </w:rPr>
        <w:t>»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1. В разделе 1 «Общие положения»:</w:t>
      </w:r>
    </w:p>
    <w:p>
      <w:pPr>
        <w:pStyle w:val="Normal"/>
        <w:suppressAutoHyphens w:val="false"/>
        <w:ind w:firstLine="709"/>
        <w:jc w:val="both"/>
        <w:rPr/>
      </w:pPr>
      <w:r>
        <w:rPr/>
        <w:t>1) подраздел 1.1 «Предмет регулирования регламента» после слова «опре-деляет» дополнить словом «стандарт»;</w:t>
      </w:r>
    </w:p>
    <w:p>
      <w:pPr>
        <w:pStyle w:val="Normal"/>
        <w:suppressAutoHyphens w:val="false"/>
        <w:ind w:firstLine="709"/>
        <w:jc w:val="both"/>
        <w:rPr/>
      </w:pPr>
      <w:r>
        <w:rPr/>
        <w:t>2) в подразделе 1.3 «Требования к порядку информирования о предоставлении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«государственных и муниципальных услуг» дополнить словами «Краснодарского края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 размещается на официальном сайте министерства, на Едином портале, Региональ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пункта 1.3.2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ятый исключить.</w:t>
      </w:r>
    </w:p>
    <w:p>
      <w:pPr>
        <w:pStyle w:val="Normal"/>
        <w:suppressAutoHyphens w:val="false"/>
        <w:ind w:firstLine="709"/>
        <w:jc w:val="both"/>
        <w:rPr/>
      </w:pPr>
      <w:r>
        <w:rPr/>
        <w:t>2. В разделе 2 «Стандарт предоставления государственной услуги»:</w:t>
      </w:r>
    </w:p>
    <w:p>
      <w:pPr>
        <w:pStyle w:val="Normal"/>
        <w:suppressAutoHyphens w:val="false"/>
        <w:ind w:firstLine="709"/>
        <w:jc w:val="both"/>
        <w:rPr/>
      </w:pPr>
      <w:r>
        <w:rPr/>
        <w:t>1) подраздел 2.1 «Наименование государственной услуги» изложить в следующей редакции:</w:t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/>
        <w:t>«</w:t>
      </w:r>
      <w:r>
        <w:rPr>
          <w:b/>
        </w:rPr>
        <w:t>2.1. Наименование государственной услуги</w:t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Назначение и выплата ежемесячной денежной компенсации гражданам при возникновении у них поствакцинальных осложнений.»;</w:t>
      </w:r>
    </w:p>
    <w:p>
      <w:pPr>
        <w:pStyle w:val="Normal"/>
        <w:suppressAutoHyphens w:val="false"/>
        <w:ind w:firstLine="709"/>
        <w:jc w:val="both"/>
        <w:rPr/>
      </w:pPr>
      <w:r>
        <w:rPr/>
        <w:t>2) пункт 2.2.2 подраздела 2.2 «Наименование органа, предоставляющего государственную услугу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«2.2.2. В предоставлении государственной услуги принимают участие: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енсионный фонд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МФЦ в части приема запроса (заявления) и документов на предоставление государственной услуги.»;</w:t>
      </w:r>
    </w:p>
    <w:p>
      <w:pPr>
        <w:pStyle w:val="Normal"/>
        <w:suppressAutoHyphens w:val="false"/>
        <w:ind w:firstLine="709"/>
        <w:jc w:val="both"/>
        <w:rPr/>
      </w:pPr>
      <w:r>
        <w:rPr/>
        <w:t>3) в подразделе 2.4 «Срок предоставления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«2.4. С</w:t>
      </w:r>
      <w:r>
        <w:rPr>
          <w:b/>
          <w:lang w:eastAsia="ru-RU"/>
        </w:rPr>
        <w:t>рок предоставления государственной услуг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том числе с учетом необходимости обращ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организации, участвующие в предоста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, срок при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государственной услуги в случае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если возможность приостановления предусмотре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конодательством Российской Федерации, ср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дачи (направления) документов, являющихс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результатом предоставления государственной услуг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дополнить пунктом 2.4.3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3. Выплата ежемесячной денежной компенсации гражданам при воз-никновении у них поствакцинальных осложнений осуществляется управлением социальной защиты населения за счет средств федерального бюджета ежеме-сячно, до 30 числа месяца, следующего за месяцем получения документов.»;</w:t>
      </w:r>
    </w:p>
    <w:p>
      <w:pPr>
        <w:pStyle w:val="Normal"/>
        <w:suppressAutoHyphens w:val="false"/>
        <w:ind w:firstLine="709"/>
        <w:jc w:val="both"/>
        <w:rPr/>
      </w:pPr>
      <w:r>
        <w:rPr/>
        <w:t>4) в абзаце третьем пункта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 слова «справку об инвалидности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>5) подраздел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«2.7. Исчерпывающий перечень документов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необходимых в соответствии с нормативным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равовыми актами для предост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государственной услуги, которые находятс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распоряжении государственных органов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органов местного самоуправления и иных органов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участвующих в предоставлении государственны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и муниципальных услуг, и которые заявитель вправ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редставить, а также способы их получ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заявителями, в том числе в электронной форме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орядок их представления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7.1. Для назначения ежемесячной денежной компенсации гражданам при возникновении у них поствакцинальных осложнений необходимы сведения, подтверждающие факт установления инвалидности (далее – сведения, подтверждающие факт установления инвалидност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7.2. Сведения, подтверждающие факт установления инвалидности, запрашиваются управлением социальной защиты населения </w:t>
      </w:r>
      <w:r>
        <w:rPr/>
        <w:t>в порядке межведомственного электронного взаимодействия в Пенсионном фонде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7.3. Заявитель (представитель заявителя), признанный инвалидом вслед-ствие поствакцинального осложнения, в качестве сведений, подтверждающих факт установления инвалидности, вправе по собственной инициативе представить справку, подтверждающую факт установления инвалидности (выписку из акта освидетельствования гражданина, признанного инвалидом), выдаваемую федеральным государственным учреждением медико-социальной экспертиз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4. Непредоставление заявителем (представителем заявителя) докуметов, указанных в пункте 2.7.1 Регламента не является основанием для отказа в предоставлении государственной услуги.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) в подразделе 2.17 «</w:t>
      </w:r>
      <w:r>
        <w:rPr>
          <w:lang w:eastAsia="ru-RU"/>
        </w:rPr>
        <w:t>Показатели доступности и качества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«2.17. П</w:t>
      </w:r>
      <w:r>
        <w:rPr>
          <w:b/>
          <w:lang w:eastAsia="ru-RU"/>
        </w:rPr>
        <w:t>оказатели доступности и качества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, в том числе количество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взаимодействий заявителя с должностными лицам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при предоставлении государствен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и их продолжительность, возможность получен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и о ходе предоставления государственной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услуги, в том числе с использованием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онно-коммуникационных технологий,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возможность либо невозможность получен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 в многофункциональном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центре предоставления государственных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и муниципальных услуг (в том числе в полном объеме),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в любом территориальном подразделении органа,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яющего государственную услугу, по выбору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заявителя (экстерриториальный принцип), посредством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запроса о предоставлении нескольких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(или) муниципальных услуг в многофункциональных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центрах предоставления государственных и муниципаль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услуг, предусмотренного </w:t>
      </w:r>
      <w:hyperlink r:id="rId3">
        <w:r>
          <w:rPr>
            <w:rStyle w:val="InternetLink"/>
            <w:b/>
            <w:lang w:eastAsia="ru-RU"/>
          </w:rPr>
          <w:t>статьей 15.1</w:t>
        </w:r>
      </w:hyperlink>
      <w:r>
        <w:rPr>
          <w:b/>
          <w:lang w:eastAsia="ru-RU"/>
        </w:rPr>
        <w:t xml:space="preserve"> Федерального закона </w:t>
        <w:br/>
      </w:r>
      <w:r>
        <w:rPr>
          <w:b/>
        </w:rPr>
        <w:t>от 27 июля 2010 г. № 210-ФЗ «Об организаци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редоставления государственны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 2.17.2 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возможность оценить качество предоставления государственной услуги посредством Регионального портала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пункт 2.17.3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государственной услуги в МФЦ по экстерриториально-му принцип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и между государственным автономным учреждением Краснодарского края «Много-функциональный центр предоставления государственных и муниципальных услуг Краснодарского края» (далее – уполномоченный МФЦ) и министерством (далее – соглашение о взаимодействии).»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дополнить пунктом 2.17.4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>«2.17.4. Предоставление г</w:t>
      </w:r>
      <w:r>
        <w:rPr>
          <w:color w:val="000000"/>
          <w:lang w:eastAsia="ru-RU"/>
        </w:rPr>
        <w:t xml:space="preserve">осударственной услуги посредством комплек-сного запроса, предусмотренного статьей 15.1 Федерального закона </w:t>
      </w:r>
      <w:r>
        <w:rPr/>
        <w:t>от 27 июля 2010 г. № 210-ФЗ «Об организации предоставления государственных и муни-ципальных услуг» не осуществляется.»;</w:t>
      </w:r>
    </w:p>
    <w:p>
      <w:pPr>
        <w:pStyle w:val="Normal"/>
        <w:suppressAutoHyphens w:val="false"/>
        <w:ind w:firstLine="709"/>
        <w:jc w:val="both"/>
        <w:rPr/>
      </w:pPr>
      <w:r>
        <w:rPr/>
        <w:t>8) 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  <w:r>
        <w:rPr/>
        <w:t>»:</w:t>
      </w:r>
    </w:p>
    <w:p>
      <w:pPr>
        <w:pStyle w:val="Normal"/>
        <w:suppressAutoHyphens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 xml:space="preserve">«2.18. </w:t>
      </w:r>
      <w:r>
        <w:rPr>
          <w:b/>
          <w:lang w:eastAsia="ru-RU"/>
        </w:rPr>
        <w:t>Иные требования, в том числ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итывающие особенности предоста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 по экстерриториальному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нципу (в случае, если государственная услуг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яется по экстерриториальному принципу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особенности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>в электронной форме</w:t>
      </w:r>
      <w:r>
        <w:rPr>
          <w:b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третий пункта 2.18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через МФЦ, в том числе по экстерриториальному принципу с учетом по</w:t>
        <w:softHyphen/>
        <w:t xml:space="preserve">ложений </w:t>
      </w:r>
      <w:hyperlink r:id="rId4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разделе 3 «Состав, последовательность и сроки выполнения адми-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в подразделе 3.1 «</w:t>
      </w:r>
      <w:r>
        <w:rPr/>
        <w:t>Исчерпывающий перечень административных процедур</w:t>
      </w:r>
      <w:r>
        <w:rPr>
          <w:lang w:eastAsia="ru-RU"/>
        </w:rPr>
        <w:t xml:space="preserve"> (действий)»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lang w:eastAsia="ru-RU"/>
        </w:rPr>
        <w:t>пункт 3.1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>«3.1.1. 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ем и регистрация заявления о предоставлении государственной услуги и прилагаемых к нему документов, указанных в </w:t>
      </w:r>
      <w:hyperlink r:id="rId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 (сведений)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прос документов (сведений), указанных в подразделе 2.7 Регламента, в рамках межведомственного взаимодейств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отрение заявления и прилагаемых к нему документов (сведений) для установления права на получение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нятие решения о предоставлении либо об отказе в предоставлении государственной услуги; уведомление заявителя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я выплаты ежемесячной денежной компенсации гражданам при возникновении у них поствакцинальных осложнений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3.1.2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трети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ле абзаца седьмого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осуществление оценки качества предоставления услуги;»;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/>
        <w:t>2) подраздел 3.2 «Последовательность выполнения административных процедур (действий)»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3.2. Последовательность выполнения</w:t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</w:t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371"/>
      <w:bookmarkEnd w:id="0"/>
      <w:r>
        <w:rPr>
          <w:lang w:eastAsia="ru-RU"/>
        </w:rPr>
        <w:t xml:space="preserve">3.2.1. Прием и регистрация заявления о предоставлении государственной услуги и прилагаемых к нему документов, указанных в </w:t>
      </w:r>
      <w:hyperlink r:id="rId6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 (сведений), указанных в подразделе 2.7 Регламента, представленных заявителем по его инициативе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обращение заявителя (представителя заявителя) в управление социальной защиты населения с заявлением и документами, указанными в </w:t>
      </w:r>
      <w:hyperlink r:id="rId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8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</w:t>
      </w:r>
      <w:r>
        <w:rPr/>
        <w:t xml:space="preserve">(представителем заявителя) </w:t>
      </w:r>
      <w:r>
        <w:rPr>
          <w:lang w:eastAsia="ru-RU"/>
        </w:rPr>
        <w:t>по его инициативе самостоятельно, или получение заявления и (или) документов управлением социальной защиты населения из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казанные заявление и документы могут быть направлены в управление социальной защиты населения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лжностное лицо управления социальной защиты насел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веряет наличие документов, необходимых для предоставления государственной услуги, согласно перечню, указанному в </w:t>
      </w:r>
      <w:hyperlink r:id="rId9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10">
        <w:r>
          <w:rPr>
            <w:rStyle w:val="InternetLink"/>
            <w:lang w:eastAsia="ru-RU"/>
          </w:rPr>
          <w:t xml:space="preserve"> подразде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>по его инициативе самостоятельн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изводит регистрацию заявления и документов, указанных в </w:t>
      </w:r>
      <w:hyperlink r:id="rId1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12">
        <w:r>
          <w:rPr>
            <w:rStyle w:val="InternetLink"/>
            <w:lang w:eastAsia="ru-RU"/>
          </w:rPr>
          <w:t xml:space="preserve"> подразде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по его инициативе самостоятельно, в день их поступления в управление социальной защиты населения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представления не заверенной в установленном порядке копии документа, предусмотренного </w:t>
      </w:r>
      <w:hyperlink r:id="rId13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копии документа, предусмотренного </w:t>
      </w:r>
      <w:hyperlink r:id="rId14">
        <w:r>
          <w:rPr>
            <w:rStyle w:val="InternetLink"/>
            <w:lang w:eastAsia="ru-RU"/>
          </w:rPr>
          <w:t>подразделом 2.7</w:t>
        </w:r>
      </w:hyperlink>
      <w:r>
        <w:rPr>
          <w:lang w:eastAsia="ru-RU"/>
        </w:rPr>
        <w:t xml:space="preserve"> Регламента, представленного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по его инициативе самостоятельно, должностное лицо управления социальной защиты населения 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оригиналы документов возвращает заявителю </w:t>
      </w:r>
      <w:r>
        <w:rPr/>
        <w:t>(представителю заявителя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ыдает расписку-уведомление о приеме (регистрации) документов, указанных в </w:t>
      </w:r>
      <w:hyperlink r:id="rId1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16">
        <w:r>
          <w:rPr>
            <w:rStyle w:val="InternetLink"/>
            <w:lang w:eastAsia="ru-RU"/>
          </w:rPr>
          <w:t>подразде-</w:t>
          <w:br/>
          <w:t>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по его инициативе самостоятельно. При направлении документов, указанных в подразделе 2.6 Регламента, и документов, указанных в </w:t>
      </w:r>
      <w:hyperlink r:id="rId17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>по его инициативе самостоятельно, по почте, направляет извещение о дате получения (регистрации) указанных документов в течение 5 дней с даты их получения (регистрации)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аксимальны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рок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ыполнени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дминистративных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оцедур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предусмотренных </w:t>
      </w:r>
      <w:hyperlink r:id="rId18">
        <w:r>
          <w:rPr>
            <w:rStyle w:val="InternetLink"/>
            <w:lang w:eastAsia="ru-RU"/>
          </w:rPr>
          <w:t>пунктом 3.2.1</w:t>
        </w:r>
      </w:hyperlink>
      <w:r>
        <w:rPr>
          <w:lang w:eastAsia="ru-RU"/>
        </w:rPr>
        <w:t xml:space="preserve"> Регламента, составляет 1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Результатом административной процедуры является регистрация заявления о предоставлении государственной услуги и прилагаемых к нему документов (сведений)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выдача расписки-уведомления о приеме (регистрации)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2. Запрос документов (сведений), указанных в подразделе 2.7 Регламента, в рамках межведомственного взаимодейств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Должностное лицо управления социальной защиты населения запрашивает в течение 5 рабочих дней с даты приема (регистрации) заявления документы (сведения), указанные в </w:t>
      </w:r>
      <w:hyperlink r:id="rId19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сле получения документов, запрашиваемых в рамках межведомственного взаимодействия, осуществляется проверка полученных документов в течение 1 рабочего д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Критерием принятия решения по данной административной процедуре является отсутствие документов (сведений), указанных в </w:t>
      </w:r>
      <w:hyperlink r:id="rId20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зультатом административной процедуры является получение документов, запрашиваемых в рамках межведомственного взаимодействия, осуществление проверки получ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получение документов, запрашиваемых в рамках межведомственного взаимодействия, осуществление проверки получ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3. Рассмотрение заявления и прилагаемых к нему документов (сведений) для установления права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сле выполнения административных процедур, указанных в </w:t>
      </w:r>
      <w:hyperlink r:id="rId21">
        <w:r>
          <w:rPr>
            <w:rStyle w:val="InternetLink"/>
            <w:lang w:eastAsia="ru-RU"/>
          </w:rPr>
          <w:t>пунк-</w:t>
          <w:br/>
          <w:t>тах 3.2.1</w:t>
        </w:r>
      </w:hyperlink>
      <w:r>
        <w:rPr>
          <w:lang w:eastAsia="ru-RU"/>
        </w:rPr>
        <w:t xml:space="preserve"> и </w:t>
      </w:r>
      <w:hyperlink r:id="rId22">
        <w:r>
          <w:rPr>
            <w:rStyle w:val="InternetLink"/>
            <w:lang w:eastAsia="ru-RU"/>
          </w:rPr>
          <w:t>3.2.2</w:t>
        </w:r>
      </w:hyperlink>
      <w:r>
        <w:rPr>
          <w:lang w:eastAsia="ru-RU"/>
        </w:rPr>
        <w:t xml:space="preserve"> Регламента, должностное лицо управления социальной защиты населения осуществляет проверку документов, указанных в </w:t>
      </w:r>
      <w:hyperlink r:id="rId23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24">
        <w:r>
          <w:rPr>
            <w:rStyle w:val="InternetLink"/>
            <w:lang w:eastAsia="ru-RU"/>
          </w:rPr>
          <w:t xml:space="preserve">пункте 2.7.1 </w:t>
        </w:r>
      </w:hyperlink>
      <w:r>
        <w:rPr>
          <w:lang w:eastAsia="ru-RU"/>
        </w:rPr>
        <w:t>Регламента, на предмет соответствия действующему законодательству и наличия оснований для предоставления государственной услуги, в течение 1 д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Критерием принятия решения по данной административной процедуре является рассмотрение заявления и прилагаемых к нему документов (сведений) для установления права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зультатом административной процедуры является осуществление должностным лицом управления социальной защиты населения проверки документов, указанных в </w:t>
      </w:r>
      <w:hyperlink r:id="rId2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  <w:br/>
        <w:t xml:space="preserve">в </w:t>
      </w:r>
      <w:hyperlink r:id="rId26">
        <w:r>
          <w:rPr>
            <w:rStyle w:val="InternetLink"/>
            <w:lang w:eastAsia="ru-RU"/>
          </w:rPr>
          <w:t xml:space="preserve">пункте 2.7.1 </w:t>
        </w:r>
      </w:hyperlink>
      <w:r>
        <w:rPr>
          <w:lang w:eastAsia="ru-RU"/>
        </w:rPr>
        <w:t>Регламента, на предмет соответствия действующему законодательств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рассмотрение заявления и прилагаемых к нему документов (сведений) для установления права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4. Принятие решения о предоставлении либо об отказе в предоставлении государственной услуги; уведомление заявителя о предоставлении либо об отказе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результат проведения административных действий, указанных в </w:t>
      </w:r>
      <w:hyperlink r:id="rId27">
        <w:r>
          <w:rPr>
            <w:rStyle w:val="InternetLink"/>
            <w:lang w:eastAsia="ru-RU"/>
          </w:rPr>
          <w:t>пунктах 3.2.1</w:t>
        </w:r>
      </w:hyperlink>
      <w:r>
        <w:rPr>
          <w:lang w:eastAsia="ru-RU"/>
        </w:rPr>
        <w:t xml:space="preserve"> – </w:t>
      </w:r>
      <w:hyperlink r:id="rId28">
        <w:r>
          <w:rPr>
            <w:rStyle w:val="InternetLink"/>
            <w:lang w:eastAsia="ru-RU"/>
          </w:rPr>
          <w:t>3.2.3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случае если при анализе направленных заявителем (представителем заявителя) по почте документов, указанных в подразделе 2.6 Регламента,  должностное лицо управления социальной защиты населения установит наличие оснований, предусмотренных пунктом 2.10.2 Регламента, должностное лицо управления социальной защиты населения направляет заявителю уведомление об отказе в предоставлении государственной услуги с указанием причин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олжностное лицо управления социальной защиты населения формирует в автоматизированном режиме распоряжение о назначении, либо решение об отказе в назначении ежемесячной денежной компенсации гражданам при возникновении у них поствакцинальных осложнений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распечатывает распоряжение о назначении ежемесячной денежной компенсации гражданам при возникновении у них поствакцинальных осложнений или решение об отказе в назначении ежемесячной денежной компенсации гражданам при возникновении у них поствакцинальных осложнени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веряет распоряжение о назначении ежемесячной денежной компенсации гражданам при возникновении у них поствакцинальных осложнений или решение об отказе в назначении ежемесячной денежной компенсации гражданам при возникновении у них поствакцинальных осложнени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формляет личное дело заявителя, которому в автоматизированном режиме присваивается номер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одписывает сформированное распоряжение о назначении ежемесячной денежной компенсации гражданам при возникновении у них поствакцинальных осложнений или решение об отказе в назначении ежемесячной денежной компенсации гражданам при возникновении у них поствакцинальных осложнений, приобщает его в личное дело и передает на проверку должностному лицу управления социальной защиты населения, осуществляющему контроль за назначением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ормирует уведомление об отказе в назначении ежемесячной денежной компенсации гражданам при возникновении у них поствакцинальных осложнений с указанием причин отказ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правляет заявителю в 5-дневный срок со дня принятия решения об отказе в назначении ежемесячной денежной компенсации гражданам при возникновении у них поствакцинальных осложнений по почте на бумажном носителе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или в форме электронного документа, подписанного усиленной квалифицированной электронной подписью (в случае подачи заявителем заявления и (или) документов (сведений) в форме электронного документа, через Единый портал или Региональный портал) уведомление об отказе в назначении ежемесячной денежной компенсации гражданам при возникновении у них поствакцинальных осложнений с указанием причин отказа и рекомендациями, какие действия и в какой последовательности должны быть совершены заявителем для устранения препятствий в назначении ежемесячной денежной компенсации гражданам при возникновении у них поствакцинальных осложн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Должностное лицо управления социальной защиты населения в течение </w:t>
        <w:br/>
        <w:t>1 дня принимает решение о назначении ежемесячной денежной компенсации гражданам при возникновении у них поствакцинальных осложнений, либо об отказе в назначении ежемесячной денежной компенсации гражданам при возникновении у них поствакцинальных осложнений с учетом получения документов (сведений), запрошенных в рамках межведомстве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олжностное лицо управления социальной защиты населения, осуществляющее контроль за назначением государственной услуги, и начальник (или заместитель начальника) отдела, осуществляющего назначение государственной услуги, проверяют правильность назначения, либо отказа в назначении ежемесячной денежной компенсации гражданам при возникновении у них поствакцинальных осложнений, ввода информации в базу данных получателей мер социальной поддержки, подписывают распоряжение о назначении, либо решение об отказе в назначении ежемесячной денежной компенсации гражданам при возникновении у них поствакцинальных осложнений в течение 1 рабочего дня и возвращают личное дело должностному лицу управления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назначении ежемесячной денежной компенсации гражданам при возникновении у них поствакцинальных осложнени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принятие решения о предоставлении либо об отказе в предоставлении государственной услуги; уведомление об отказе в назначении ежемесячной денежной компенсации гражданам при возникновении у них поствакцинальных осложнени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оформление личного дела заявителя, которому в автоматизированном режиме присваивается номер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5. Организация выплаты ежемесячной денежной компенсации гражданам при возникновении у них поствакцинальных осложн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ыплата ежемесячной денежной компенсации гражданам при возникновении у них поствакцинальных осложнений осуществляется управлением социальной защиты населения за счет средств краевого бюджета на личный счет заявителя, открытый в кредитной организации, либо через организацию федеральной почтовой связи, указанные заявителем в заявлен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государственной услуги осуществляется управлением социальной защиты населения за счет средств федерального бюджета путем перечисления средств ежемесячно за текущий месяц – до 30 числа месяца, следующего за месяцем получения документов.»;</w:t>
      </w:r>
    </w:p>
    <w:p>
      <w:pPr>
        <w:pStyle w:val="Normal"/>
        <w:suppressAutoHyphens w:val="false"/>
        <w:ind w:firstLine="709"/>
        <w:jc w:val="both"/>
        <w:rPr/>
      </w:pPr>
      <w:r>
        <w:rPr/>
        <w:t>3) подраздел 3.3 изложить в следующей редакции:</w:t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«3.3. </w:t>
      </w:r>
      <w:r>
        <w:rPr>
          <w:rFonts w:eastAsia="Calibri"/>
          <w:b/>
        </w:rPr>
        <w:t>Порядок осуществления в электронной форме, в том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исле с использованием Единого портала государственных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муниципальных услуг (функций), Портала государственных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муниципальных услуг (функций) Краснодарского края,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</w:rPr>
        <w:t>административных процедур (действий) в соответстви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</w:rPr>
        <w:t xml:space="preserve">с положениями статьи 10 Федерального </w:t>
      </w:r>
      <w:r>
        <w:rPr>
          <w:b/>
        </w:rPr>
        <w:t>закона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от 27 июля 2010 г. № 210-ФЗ «Об организаци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редоставления государственных и муниципальных услуг»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.1. П</w:t>
      </w:r>
      <w:r>
        <w:rPr>
          <w:bCs/>
        </w:rPr>
        <w:t>олучение информации о порядке и сроках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Информация о предоставлении государственной услуги размещается на Едином портале, Региональном портале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ется следующая информац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-ной инициатив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представ-ления документа, являющегося результатом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енных) в ходе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, сообщений), используемые при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регулирующих предоставление государственной услуги (с указанием их реквизитов и источников официального опубликования).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/>
        <w:t>Информация на Едином портале, Региональном портале о порядке и сроках предоставления государственной услуги на основании сведений предоставляется заявителю (представителю заявителя) бесплатно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государственной услуги, а также отказ в предоставлении государственной услуги в случае, если запрос  и  документы,  необходимые  для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/>
        <w:t>предоставления государственной услуги, поданы в соответствии с информа-цией о сроках и порядке предоставления государственной услуги, опубликован-ной на Едином портале, Региональном портал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-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-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2.</w:t>
      </w:r>
      <w:r>
        <w:rPr>
          <w:lang w:val="en-US"/>
        </w:rPr>
        <w:t> </w:t>
      </w:r>
      <w:r>
        <w:rPr/>
        <w:t>Ф</w:t>
      </w:r>
      <w:r>
        <w:rPr>
          <w:bCs/>
        </w:rPr>
        <w:t>ормирование запроса о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-нения электронной формы запроса на Региональном портале без необходимости дополнительной подачи запроса в какой-либо иной форм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ются образцы заполнения электронной формы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формировании запроса заявителю обеспечи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озможность копирования и сохранения запроса и документов, необходимых для предоставления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Региональном портале в части, касающейся сведений, отсутствующих в ЕСИА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Региональном портале к ранее поданным запросам в течение не менее одного года, а также частично сформированных запросов – в течение не менее трех месяце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и подписанный запрос и документы, необходимые для предоставления государственной услуги направляются в управление социальной защиты населения посредством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lang w:eastAsia="ru-RU"/>
        </w:rPr>
        <w:t xml:space="preserve">посредством Регионального порта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3. </w:t>
      </w:r>
      <w:r>
        <w:rPr>
          <w:bCs/>
        </w:rPr>
        <w:t>Прием и регистрация управлением социальной защиты населения запроса и иных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-ние управлением социальной защиты населения заявления и прилагаемых к нему документов, направленных заявителем посредством Регионального порта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правление социальной защиты населения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Регистрация заявления (запроса) и документов (</w:t>
      </w:r>
      <w:r>
        <w:rPr>
          <w:bCs/>
        </w:rPr>
        <w:t>сведений</w:t>
      </w:r>
      <w:r>
        <w:rPr/>
        <w:t>), осущест-вляется должностным лицом управления социальной защиты населения в день поступления указанного заявления (запроса) и документов (сведений) в управ-ление социальной защиты населения, поступивших в управление социальной защиты населения в выходной, нерабочий праздничный день или после окончания рабочего дня, осуществляется в первый, следующий за ним, рабочий ден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социальной защиты населения электронных документов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тправке запроса посредством Регионального портала автоматически осуществляется форматно-логическая проверка сформированного запроса в порядке, определяемом министерств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успешной отправке запросу присваивается уникальный номер, по которому в личном кабинете заявителя посредством Регионального портала</w:t>
      </w:r>
      <w:r>
        <w:rPr>
          <w:i/>
        </w:rPr>
        <w:t xml:space="preserve"> </w:t>
      </w:r>
      <w:r>
        <w:rPr/>
        <w:t>заявителю будет представлена информация о ходе выполнения указа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принятия запроса должностным лицом управления социальной защиты населения запросу в личном кабинете заявителя посредством портала, Регионального портала</w:t>
      </w:r>
      <w:r>
        <w:rPr>
          <w:i/>
        </w:rPr>
        <w:t xml:space="preserve"> </w:t>
      </w:r>
      <w:r>
        <w:rPr/>
        <w:t>присваивается статус, подтверждающий его регистрац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ействия, связанные с проверкой действительности усиленной квалифицированной электронной подписи заявителя (представителя заявителя), использованной при обращении за получением государственной услуги и принятием решения об отказе в приеме к рассмотрению заявления и документов, а также направлением заявителю (представителю заявителя) уведомления об этом, опреде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ступлении запроса на предоставление услуги и документов в электронной форме, подписанных усиленной квалифицированной электронной подписью, должностное лицо управления социальной защиты населения в день их поступления</w:t>
      </w:r>
      <w:r>
        <w:rPr>
          <w:color w:val="C00000"/>
        </w:rPr>
        <w:t xml:space="preserve"> </w:t>
      </w:r>
      <w:r>
        <w:rPr/>
        <w:t>проверяет действительность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должностного лица управления социальной защиты населения и направляется по адресу электронной почты заявителя (представителя заявителя) либо в его личный кабинет на Региональном портале. После получения уведомления заявитель (представитель заявителя)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ое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лицо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управлени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социальной защиты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еления в 1-дневный срок сообщает заявителю </w:t>
      </w:r>
      <w:r>
        <w:rPr/>
        <w:t xml:space="preserve">(представителю заявителя) </w:t>
      </w:r>
      <w:r>
        <w:rPr>
          <w:rFonts w:eastAsia="Calibri"/>
          <w:lang w:eastAsia="en-US"/>
        </w:rPr>
        <w:t xml:space="preserve">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</w:t>
      </w:r>
      <w:r>
        <w:rPr/>
        <w:t>Региональном портале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если в электронной форме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направлены не в полном объеме документы, указанные в </w:t>
      </w:r>
      <w:hyperlink r:id="rId29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 управления социальной защиты населения принимает решение об отказе в предоставлении государственной услуги, направляет заявителю  уведомление  об отказе  в предоставлении государственной услуги в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срок, указанный в подразделе 2.4 Регламента, с указанием причины отказа в соответствии с </w:t>
      </w:r>
      <w:hyperlink r:id="rId30">
        <w:r>
          <w:rPr>
            <w:rStyle w:val="InternetLink"/>
            <w:lang w:eastAsia="ru-RU"/>
          </w:rPr>
          <w:t xml:space="preserve">пунктом 2.10.2 </w:t>
        </w:r>
      </w:hyperlink>
      <w:r>
        <w:rPr>
          <w:lang w:eastAsia="ru-RU"/>
        </w:rPr>
        <w:t>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усиленной квалифицированной электронной подписи, заявителю направляется уведомление с мотивированным отказом в приеме документов согласно </w:t>
      </w:r>
      <w:hyperlink r:id="rId31">
        <w:r>
          <w:rPr>
            <w:rStyle w:val="InternetLink"/>
            <w:lang w:eastAsia="ru-RU"/>
          </w:rPr>
          <w:t>пункту 2.9.1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3.4. </w:t>
      </w:r>
      <w:r>
        <w:rPr>
          <w:bCs/>
        </w:rPr>
        <w:t>Получение сведений о ходе выполнения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обра-щение заявителя на </w:t>
      </w:r>
      <w:r>
        <w:rPr/>
        <w:t>Региональный портал</w:t>
      </w:r>
      <w:r>
        <w:rPr>
          <w:lang w:eastAsia="ru-RU"/>
        </w:rPr>
        <w:t xml:space="preserve"> 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-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нформация о ходе предоставления государственной услуги направ-ляется заявителю управлением социальной защиты населения в срок, не превы-шающий 1 рабочего дня после завершения выполнения соответствующего действия, на адрес электронной почты или с использованием средств  Регионального портала по выбору заяви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ведомление о предоставлении либо об отказе в предоставлении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Региональный портал</w:t>
      </w:r>
      <w:r>
        <w:rPr>
          <w:i/>
        </w:rPr>
        <w:t xml:space="preserve"> </w:t>
      </w:r>
      <w:r>
        <w:rPr>
          <w:lang w:eastAsia="ru-RU"/>
        </w:rPr>
        <w:t>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5. П</w:t>
      </w:r>
      <w:r>
        <w:rPr>
          <w:bCs/>
        </w:rPr>
        <w:t>олучение результата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Основанием для начала административной процедуры является готовый </w:t>
        <w:br/>
        <w:t>к выдаче результат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качестве результата предоставления государственной услуги заявитель по его выбору вправе получить </w:t>
      </w:r>
      <w:r>
        <w:rPr>
          <w:lang w:eastAsia="ru-RU"/>
        </w:rPr>
        <w:t xml:space="preserve">на бумажном носителе или в форме электрон-ного документа, подписанного усиленной квалифицированной электронной подписью (в случае подачи заявителем заявления и (или) документов (сведений) в форме электронного документа, через Региональный портал) уведомление об отказе в назначении ежемесячной денежной компенсации гражданам при возникновении у них поствакцинальных осложнений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государствен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2"/>
        </w:rPr>
        <w:t>Результатом административной процедуры является выдача (направление) заявителю результата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-дуры (получение результата предоставления государственной услуги в форме электронного документа, подписанного усиленной квалифицированной  электронной подписью уполномоченного должностного лица) является уведомление о готовности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личном кабинете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3.6. </w:t>
      </w:r>
      <w:r>
        <w:rPr>
          <w:bCs/>
        </w:rPr>
        <w:t>Осуществление оценки качества предоставления услуги.</w:t>
      </w:r>
    </w:p>
    <w:p>
      <w:pPr>
        <w:pStyle w:val="Normal"/>
        <w:suppressAutoHyphens w:val="false"/>
        <w:ind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государственной услуги заявител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оценить доступность и качество предоставления государственной услуги посредством Регионального портала, в случае формирования заявителем запроса о предоставлении государственной услуги в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государственной услуги, с использованием средств Регионального порта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оценка доступности </w:t>
        <w:br/>
        <w:t xml:space="preserve">и качества государственной услуги на Региональном портале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Региональном портале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/>
        <w:t xml:space="preserve">3.3.7. </w:t>
      </w:r>
      <w:r>
        <w:rPr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в орган, предоставляющий государственную услугу 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Заявителю обеспечивается возможность направления жалобы на решения и действия (бездействие) управления социальной защиты населения, министерства, должностного лица управления социальной защиты населения, министерства</w:t>
      </w:r>
      <w:r>
        <w:rPr/>
        <w:t>,</w:t>
      </w:r>
      <w:r>
        <w:rPr>
          <w:lang w:eastAsia="en-US"/>
        </w:rPr>
        <w:t xml:space="preserve"> либо </w:t>
      </w:r>
      <w:r>
        <w:rPr>
          <w:rFonts w:eastAsia="Calibri"/>
          <w:lang w:eastAsia="en-US"/>
        </w:rPr>
        <w:t xml:space="preserve">государственного гражданского служащего, </w:t>
      </w: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.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</w:t>
        <w:br/>
        <w:t xml:space="preserve">(далее – система досудебного обжалования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-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неудовлетворенность заявителя решениями и действиями (бездействиями) </w:t>
      </w:r>
      <w:r>
        <w:rPr>
          <w:lang w:eastAsia="en-US"/>
        </w:rPr>
        <w:t>управления социальной защиты населения, министерства, должностного лица управления социальной защиты населения, министерства</w:t>
      </w:r>
      <w:r>
        <w:rPr/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государствен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направление жалобы заявителя в управление социальной защиты населения, министерство, поданной с использованием системы досудебного обжалования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4) в подразделе 3.4 «</w:t>
      </w:r>
      <w:r>
        <w:rPr>
          <w:color w:val="000000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  <w:r>
        <w:rPr>
          <w:lang w:eastAsia="ru-RU"/>
        </w:rPr>
        <w:t>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евятый пункта 3.4.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>
          <w:color w:val="000000"/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  <w:r>
        <w:rPr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.4.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о «министерства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осле слов «Краснодарского края» дополнить словами «в случае обжалования отказ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5. 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1) пункт 5.2.4 подраздела 5.2 «</w:t>
      </w:r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5.2.4.</w:t>
      </w:r>
      <w:r>
        <w:rPr>
          <w:lang w:val="en-US"/>
        </w:rPr>
        <w:t> </w:t>
      </w:r>
      <w:r>
        <w:rPr/>
        <w:t xml:space="preserve">Особенности подачи и рассмотрения жалоб на решения и действия (бездействие) </w:t>
      </w:r>
      <w:r>
        <w:rPr>
          <w:lang w:eastAsia="en-US"/>
        </w:rPr>
        <w:t>управления социальной защиты населения, министерства</w:t>
      </w:r>
      <w:r>
        <w:rPr/>
        <w:t xml:space="preserve"> и их должностных лиц, государственных гражданских служащих, а также на решения и действия (бездействие) МФЦ, работников МФЦ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,</w:t>
      </w:r>
      <w:r>
        <w:rPr>
          <w:lang w:eastAsia="ru-RU"/>
        </w:rPr>
        <w:t xml:space="preserve">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, </w:t>
      </w:r>
      <w:r>
        <w:rPr/>
        <w:t xml:space="preserve">утвержденным постановлением главы администрации (губернатора) Краснодарского края от 11 февраля 2013 г. № 100.»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драздела 5.3 изложить в следующей редакции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«5.3. Способы информирования заявителей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 порядке подачи и рассмотрения жалобы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том числе с использованием Единого портала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государственных и муниципальных услуг (функций)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и Портала государственных и муниципаль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услуг (функций) Краснодарского края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 В разделе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подраздел 6.1 изложить в следующей редакции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6.1. Перечень административных процедур (действий),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ыполняемых многофункциональными центрами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Предоставление государственной услуги включает в себя следующие административные процедуры </w:t>
      </w:r>
      <w:r>
        <w:rPr/>
        <w:t>(действия), выполняемые МФЦ</w:t>
      </w:r>
      <w:r>
        <w:rPr>
          <w:bCs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>запись на прием в МФЦ для подачи запроса о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информирование заявителя (представителя заявителя)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рием заявления заявителя (представителя заявителя) о предоставлении государственной услуги и иных документов, необходимых для предоставления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передачу </w:t>
      </w:r>
      <w:r>
        <w:rPr>
          <w:lang w:eastAsia="ru-RU"/>
        </w:rPr>
        <w:t>в управление социальной защиты населения</w:t>
      </w:r>
      <w:r>
        <w:rPr/>
        <w:t xml:space="preserve"> заявления о предоставлении государственной услуги и иных документов, необходимых для предоставления государственной услуги.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2) подраздел 6.2 изложить в следующей редакции: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6.2. Порядок выполнения административных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цедур (действий) многофункциональными центрами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оставления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2.1. З</w:t>
      </w:r>
      <w:r>
        <w:rPr>
          <w:bCs/>
        </w:rPr>
        <w:t>апись на прием в МФЦ для подачи запроса о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целях предоставления государственной услуги, в том числе осуществляется прием заявителей по предварительной записи в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на Единый</w:t>
      </w:r>
      <w:r>
        <w:rPr>
          <w:lang w:eastAsia="ru-RU"/>
        </w:rPr>
        <w:t xml:space="preserve"> портал многофункциональных центров предоставления государственных и муниципальных услуг Краснодарского края (далее </w:t>
      </w:r>
      <w:r>
        <w:rPr/>
        <w:t xml:space="preserve">– Единый портал </w:t>
      </w:r>
      <w:r>
        <w:rPr>
          <w:lang w:eastAsia="ru-RU"/>
        </w:rPr>
        <w:t>МФЦ КК), Региональный портал с целью получения государственной услуги по предварительной за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ись на прием проводится посредством Единого портала МФЦ КК,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-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 с использованием средств Единого портала МФЦ КК, Регионального портала уведомления о записи на прием в МФЦ на данных порталах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6.2.2. И</w:t>
      </w:r>
      <w:r>
        <w:rPr/>
        <w:t>нформирование заявителя (представителя заявителя)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.</w:t>
      </w:r>
    </w:p>
    <w:p>
      <w:pPr>
        <w:pStyle w:val="Normal"/>
        <w:suppressAutoHyphens w:val="false"/>
        <w:ind w:firstLine="709"/>
        <w:jc w:val="both"/>
        <w:rPr/>
      </w:pPr>
      <w:r>
        <w:rPr/>
        <w:t>Информирование заявителя (представителя заявителя) осуществляется посредством размещения актуальной и исчерпывающей информации, необходимой для получения государствен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(представителей заявителя) о порядке предоставления государственных услуг, о ходе рассмотрения запросов о предоставлении государственных услуг, а также для  предоставления иной информации, в  том  числе указан-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ной в 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6.2.3. </w:t>
      </w:r>
      <w:r>
        <w:rPr/>
        <w:t xml:space="preserve">Прием заявления заявителя (представителя заявителя) о предоставлении государственной услуги и иных документов, необходимых для предоставления государственной услуг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заявителя (представителя заявителя) в МФЦ с заявлением и документами, необходимыми для предоставления государственной услуги, в соответствии с </w:t>
      </w:r>
      <w:hyperlink r:id="rId32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ием заявления и документов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, а также с условиями соглашения о взаимодействии уполномоченного МФЦ и </w:t>
      </w:r>
      <w:r>
        <w:rPr>
          <w:color w:val="000000"/>
          <w:lang w:eastAsia="ru-RU"/>
        </w:rPr>
        <w:t>министер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Государственная услуга в МФЦ в соответствии со статьей 15.1 Федераль-ного закона </w:t>
      </w:r>
      <w:r>
        <w:rPr/>
        <w:t>от 27 июля 2010 г. № 210-ФЗ «Об организации предоставления государственных и муниципальных услуг» по комплексному запросу не предоста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ем и регистрация </w:t>
      </w:r>
      <w:r>
        <w:rPr/>
        <w:t>заявления заявителя (представителя заявителя) о предоставлении государственной услуги и документов, необходимых для предоставления государственной услуги</w:t>
      </w:r>
      <w:r>
        <w:rPr>
          <w:lang w:eastAsia="ru-RU"/>
        </w:rPr>
        <w:t xml:space="preserve"> осуществляется работником МФЦ в день обращения. </w:t>
      </w:r>
    </w:p>
    <w:p>
      <w:pPr>
        <w:pStyle w:val="Normal"/>
        <w:suppressAutoHyphens w:val="false"/>
        <w:ind w:firstLine="709"/>
        <w:jc w:val="both"/>
        <w:rPr/>
      </w:pPr>
      <w:r>
        <w:rPr/>
        <w:t>Работник МФЦ при приеме заявления о предоставлении государственной услуги:</w:t>
      </w:r>
    </w:p>
    <w:p>
      <w:pPr>
        <w:pStyle w:val="Normal"/>
        <w:suppressAutoHyphens w:val="false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веряет наличие соответствующих полномочий на получение государ-ственной услуги, если за получением результата услуги обращается представи-тель заявите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веряет на соответствие копий представляемых документов (за исключением нотариально заверенных) их оригиналам (на предмет наличия подчисток. Заверяет копии документов, возвращает подлинники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33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34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35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, </w:t>
      </w:r>
      <w:hyperlink r:id="rId36">
        <w:r>
          <w:rPr>
            <w:rStyle w:val="InternetLink"/>
            <w:lang w:eastAsia="ru-RU"/>
          </w:rPr>
          <w:t>10</w:t>
        </w:r>
      </w:hyperlink>
      <w:r>
        <w:rPr>
          <w:lang w:eastAsia="ru-RU"/>
        </w:rPr>
        <w:t xml:space="preserve">, </w:t>
      </w:r>
      <w:hyperlink r:id="rId3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 xml:space="preserve"> и </w:t>
      </w:r>
      <w:hyperlink r:id="rId38">
        <w:r>
          <w:rPr>
            <w:rStyle w:val="InternetLink"/>
            <w:lang w:eastAsia="ru-RU"/>
          </w:rPr>
          <w:t>18 части 6 статьи 7</w:t>
        </w:r>
      </w:hyperlink>
      <w:r>
        <w:rPr/>
        <w:t>Федерального закона</w:t>
      </w:r>
      <w:r>
        <w:rPr>
          <w:lang w:eastAsia="ru-RU"/>
        </w:rPr>
        <w:t xml:space="preserve"> от 27 июля 2010 г. </w:t>
      </w:r>
      <w:r>
        <w:rPr/>
        <w:t>№ 210-ФЗ «Об организации предоставления государственных и муниципальных услуг»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 с нормативным  право-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вым актом для предоставления государствен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гистрирует заявление и документы, необходимые для предоставления государственной услуги, формирует пакет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случае несоответствия документа, удостоверяющего личность, норма-тивно установленным требованиям или его отсутствия – работник МФЦ инфор-мирует заявителя (представителя заявителя) о необходимости предъявления документа, удостоверяющего личность,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если заявление и документы представлены в МФЦ по экстерриториальному принципу, МФЦ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уществляет копирование (сканирование) документов, предусмотренных </w:t>
      </w:r>
      <w:hyperlink r:id="rId39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40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41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, </w:t>
      </w:r>
      <w:hyperlink r:id="rId42">
        <w:r>
          <w:rPr>
            <w:rStyle w:val="InternetLink"/>
            <w:lang w:eastAsia="ru-RU"/>
          </w:rPr>
          <w:t>10</w:t>
        </w:r>
      </w:hyperlink>
      <w:r>
        <w:rPr>
          <w:lang w:eastAsia="ru-RU"/>
        </w:rPr>
        <w:t xml:space="preserve">, </w:t>
      </w:r>
      <w:hyperlink r:id="rId43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 xml:space="preserve"> и </w:t>
      </w:r>
      <w:hyperlink r:id="rId44">
        <w:r>
          <w:rPr>
            <w:rStyle w:val="InternetLink"/>
            <w:lang w:eastAsia="ru-RU"/>
          </w:rPr>
          <w:t>18 части 6 статьи 7</w:t>
        </w:r>
      </w:hyperlink>
      <w:r>
        <w:rPr>
          <w:lang w:eastAsia="ru-RU"/>
        </w:rPr>
        <w:t xml:space="preserve"> Федерального закона </w:t>
        <w:br/>
        <w:t xml:space="preserve">от 27 июля 2010 г. № 210-ФЗ «Об организации предоставления государственных и муниципальных услуг»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управление социальной защиты населения, предоставляющее соответствующую государственную услугу, в течение 2 рабочих дней с момента принятия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Максимальное время выполнения административной процедуры составляет </w:t>
      </w:r>
      <w:r>
        <w:rPr/>
        <w:t>не более 15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>Критерием принятия решения по настоящей административной процеду-ре является прием документов, необходимых для предоставления государствен-ной услуги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uppressAutoHyphens w:val="false"/>
        <w:ind w:firstLine="709"/>
        <w:jc w:val="both"/>
        <w:rPr/>
      </w:pPr>
      <w:r>
        <w:rPr/>
        <w:t>Исполнение данной административной процедуры возложено на работ-ника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.4. П</w:t>
      </w:r>
      <w:r>
        <w:rPr/>
        <w:t xml:space="preserve">ередача </w:t>
      </w:r>
      <w:r>
        <w:rPr>
          <w:lang w:eastAsia="ru-RU"/>
        </w:rPr>
        <w:t>в управление социальной защиты населения</w:t>
      </w:r>
      <w:r>
        <w:rPr/>
        <w:t xml:space="preserve"> заявления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ринятые МФЦ заявление и прилагаемые к нему документы от заявителя (пакет документо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ется подписями должностного лица управления социальной защиты населения и работника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ритериями административной процедуры по передаче пакета документов в управление социальной защиты населения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дресность направления (соответствие управления социальной защиты насел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соблюдение комплектности передаваемых документов и предъявляемых к ним требований оформления, предусмотренных </w:t>
      </w:r>
      <w:r>
        <w:rPr>
          <w:lang w:eastAsia="ru-RU"/>
        </w:rPr>
        <w:t>соглашениями о взаимо-действии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получение пакета документов управлением социальной защиты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Исполнение данной административной процедуры возложено на работ-ника МФЦ и должностное лицо управления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ФЦ передает в управление социальной защиты населения документы, полученные от заявителя (представителя заявителя), в течение 1 рабочего дня с момента принятия документов,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ем и регистрация документов, предоставленных через </w:t>
      </w:r>
      <w:r>
        <w:rPr/>
        <w:t>МФЦ</w:t>
      </w:r>
      <w:r>
        <w:rPr>
          <w:lang w:eastAsia="ru-RU"/>
        </w:rPr>
        <w:t xml:space="preserve">, осуществляется должностным лицом управления социальной защиты населения в день их поступления из </w:t>
      </w:r>
      <w:r>
        <w:rPr/>
        <w:t>МФЦ</w:t>
      </w:r>
      <w:r>
        <w:rPr>
          <w:lang w:eastAsia="ru-RU"/>
        </w:rPr>
        <w:t xml:space="preserve">.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Начальник отдела организации</w:t>
      </w:r>
    </w:p>
    <w:p>
      <w:pPr>
        <w:pStyle w:val="Normal"/>
        <w:suppressAutoHyphens w:val="false"/>
        <w:jc w:val="both"/>
        <w:rPr/>
      </w:pPr>
      <w:r>
        <w:rPr/>
        <w:t xml:space="preserve">назначения и выплаты </w:t>
      </w:r>
    </w:p>
    <w:p>
      <w:pPr>
        <w:pStyle w:val="Normal"/>
        <w:suppressAutoHyphens w:val="false"/>
        <w:jc w:val="both"/>
        <w:rPr/>
      </w:pPr>
      <w:r>
        <w:rPr/>
        <w:t>государственных гарантий</w:t>
      </w:r>
    </w:p>
    <w:p>
      <w:pPr>
        <w:pStyle w:val="Normal"/>
        <w:suppressAutoHyphens w:val="false"/>
        <w:jc w:val="both"/>
        <w:rPr/>
      </w:pPr>
      <w:r>
        <w:rPr/>
        <w:t xml:space="preserve">и компенсаций                                                             </w:t>
        <w:tab/>
        <w:t xml:space="preserve">             Н.Ю. Пономаренко</w:t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49B663F9677BEA738C9E96F166D5A133A17EF3C6326AE051E7C9D9A5324BD9ABA32F4C3F8138C09E385E48C4899ADCA04DD0696Fp6XDN" TargetMode="External"/><Relationship Id="rId4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5" Type="http://schemas.openxmlformats.org/officeDocument/2006/relationships/hyperlink" Target="consultantplus://offline/ref=DAD3353D904DA6A6611869B805624C0FFFB49BBCA0A65E10A09B334C5A668498ADD9965F89D42565DA1846nDJAP" TargetMode="External"/><Relationship Id="rId6" Type="http://schemas.openxmlformats.org/officeDocument/2006/relationships/hyperlink" Target="consultantplus://offline/ref=DAD3353D904DA6A6611869B805624C0FFFB49BBCA0A65E10A09B334C5A668498ADD9965F89D42565DA1846nDJAP" TargetMode="External"/><Relationship Id="rId7" Type="http://schemas.openxmlformats.org/officeDocument/2006/relationships/hyperlink" Target="consultantplus://offline/ref=81AA760D6D8467AA7C9A965CF227FED332A8E095C6EE8CCB6E3FFB171FF1ED6511B6E5810B6751D4BE152By1b9P" TargetMode="External"/><Relationship Id="rId8" Type="http://schemas.openxmlformats.org/officeDocument/2006/relationships/hyperlink" Target="consultantplus://offline/ref=F040498540F164F1DC2D15DB7A0F99654885F92144FA27866D440967E6017DC89679993679E7BAB0BB74BAAF5DJ" TargetMode="External"/><Relationship Id="rId9" Type="http://schemas.openxmlformats.org/officeDocument/2006/relationships/hyperlink" Target="consultantplus://offline/ref=50B2CF9397E95E5FDFA60E4789BC6E0FD17894D8EB7D463A4C6CC241E1087422171FC8FC568409C3DC69A1E472J" TargetMode="External"/><Relationship Id="rId10" Type="http://schemas.openxmlformats.org/officeDocument/2006/relationships/hyperlink" Target="consultantplus://offline/ref=50B2CF9397E95E5FDFA60E4789BC6E0FD17894D8EB7D463A4C6CC241E1087422171FC8FC568409C3DC68A8E47FJ" TargetMode="External"/><Relationship Id="rId11" Type="http://schemas.openxmlformats.org/officeDocument/2006/relationships/hyperlink" Target="consultantplus://offline/ref=A52C7346C03189498A77209712E832B27236F89BA1B33713F20A3E6ACDE0CAADE7877288B4DB9B3F89B26AjA75J" TargetMode="External"/><Relationship Id="rId12" Type="http://schemas.openxmlformats.org/officeDocument/2006/relationships/hyperlink" Target="consultantplus://offline/ref=A52C7346C03189498A77209712E832B27236F89BA1B33713F20A3E6ACDE0CAADE7877288B4DB9B3F89B363jA78J" TargetMode="External"/><Relationship Id="rId13" Type="http://schemas.openxmlformats.org/officeDocument/2006/relationships/hyperlink" Target="consultantplus://offline/ref=217682EAC12EA8A2B2330407C847EC804FF01D65BA4B08D3A8D988CEE810C84BD336C1577B7B97E7C917DDcFA8K" TargetMode="External"/><Relationship Id="rId14" Type="http://schemas.openxmlformats.org/officeDocument/2006/relationships/hyperlink" Target="consultantplus://offline/ref=217682EAC12EA8A2B2330407C847EC804FF01D65BA4B08D3A8D988CEE810C84BD336C1577B7B97E7C916D4cFA5K" TargetMode="External"/><Relationship Id="rId15" Type="http://schemas.openxmlformats.org/officeDocument/2006/relationships/hyperlink" Target="consultantplus://offline/ref=2D57F3C8A3D7F1ACAA28E36FBE3B439E57DABCEB2D810A79A8027FD0E8334EE517F870BB9B203A487DA2EFhEBBK" TargetMode="External"/><Relationship Id="rId16" Type="http://schemas.openxmlformats.org/officeDocument/2006/relationships/hyperlink" Target="consultantplus://offline/ref=2D57F3C8A3D7F1ACAA28E36FBE3B439E57DABCEB2D810A79A8027FD0E8334EE517F870BB9B203A487DA3E6hEB6K" TargetMode="External"/><Relationship Id="rId17" Type="http://schemas.openxmlformats.org/officeDocument/2006/relationships/hyperlink" Target="consultantplus://offline/ref=2D57F3C8A3D7F1ACAA28E36FBE3B439E57DABCEB2D810A79A8027FD0E8334EE517F870BB9B203A487DA3E6hEB6K" TargetMode="External"/><Relationship Id="rId18" Type="http://schemas.openxmlformats.org/officeDocument/2006/relationships/hyperlink" Target="consultantplus://offline/ref=5DEF2123CF32DB4F216C2A7A28733007BDFCC44206B59CF213F1544A139E4AD465462605ABC1C110A1C4B7q6uFP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consultantplus://offline/ref=349F80A19C8D487E9BC7CF6991E5C6D8CA52233388020D73375AD6AF7E607F2BF645CAC8F4F0F1B80FFEC0y1EFK" TargetMode="External"/><Relationship Id="rId21" Type="http://schemas.openxmlformats.org/officeDocument/2006/relationships/hyperlink" Target="consultantplus://offline/ref=37B3891E19C8E4EBC8494BA782A04FC6FEC65913132773171EF284066312AF758E1333FEDD6B3BD5CB875DCF1FK" TargetMode="External"/><Relationship Id="rId22" Type="http://schemas.openxmlformats.org/officeDocument/2006/relationships/hyperlink" Target="consultantplus://offline/ref=37B3891E19C8E4EBC8494BA782A04FC6FEC65913132773171EF284066312AF758E1333FEDD6B3BD5CB875BCF15K" TargetMode="External"/><Relationship Id="rId23" Type="http://schemas.openxmlformats.org/officeDocument/2006/relationships/hyperlink" Target="consultantplus://offline/ref=37B3891E19C8E4EBC8494BA782A04FC6FEC65913132773171EF284066312AF758E1333FEDD6B3BD5CB8557CF1FK" TargetMode="External"/><Relationship Id="rId24" Type="http://schemas.openxmlformats.org/officeDocument/2006/relationships/hyperlink" Target="consultantplus://offline/ref=37B3891E19C8E4EBC8494BA782A04FC6FEC65913132773171EF284066312AF758E1333FEDD6B3BD5CB845ECF12K" TargetMode="External"/><Relationship Id="rId25" Type="http://schemas.openxmlformats.org/officeDocument/2006/relationships/hyperlink" Target="consultantplus://offline/ref=37B3891E19C8E4EBC8494BA782A04FC6FEC65913132773171EF284066312AF758E1333FEDD6B3BD5CB8557CF1FK" TargetMode="External"/><Relationship Id="rId26" Type="http://schemas.openxmlformats.org/officeDocument/2006/relationships/hyperlink" Target="consultantplus://offline/ref=37B3891E19C8E4EBC8494BA782A04FC6FEC65913132773171EF284066312AF758E1333FEDD6B3BD5CB845ECF12K" TargetMode="External"/><Relationship Id="rId27" Type="http://schemas.openxmlformats.org/officeDocument/2006/relationships/hyperlink" Target="consultantplus://offline/ref=00A8CF026B19FA1D0EE69F47D2CBA25D63C18E46431EF1250AD5462DF17E4AFC3C49AFB105FBDBD93A7AA2k1lAM" TargetMode="External"/><Relationship Id="rId28" Type="http://schemas.openxmlformats.org/officeDocument/2006/relationships/hyperlink" Target="consultantplus://offline/ref=00A8CF026B19FA1D0EE69F47D2CBA25D63C18E46431EF1250AD5462DF17E4AFC3C49AFB105FBDBD93A7AA4k1l7M" TargetMode="External"/><Relationship Id="rId29" Type="http://schemas.openxmlformats.org/officeDocument/2006/relationships/hyperlink" Target="consultantplus://offline/ref=DE714DC561569C92E5DBB753DD18AF7BB4B11141C785A50720528AE1492A979C85F91A7D4D27E2D7D7D261I6O8P" TargetMode="External"/><Relationship Id="rId30" Type="http://schemas.openxmlformats.org/officeDocument/2006/relationships/hyperlink" Target="consultantplus://offline/ref=DE714DC561569C92E5DBB753DD18AF7BB4B11141C785A50720528AE1492A979C85F91A7D4D27E2D7D7D369I6OEP" TargetMode="External"/><Relationship Id="rId31" Type="http://schemas.openxmlformats.org/officeDocument/2006/relationships/hyperlink" Target="consultantplus://offline/ref=B69DC62F64B41F319F8EF28F12222FD090EA64FBA3A65C1A4E51CD5D309EF0E43233A86388AB72FE90116D6D5609E9820715049D7C6E716587B67761mCq5H" TargetMode="External"/><Relationship Id="rId32" Type="http://schemas.openxmlformats.org/officeDocument/2006/relationships/hyperlink" Target="consultantplus://offline/ref=8E53CE6242F1E49269352AA5ED9345009D61539B25D1DFD7E641A311978F6F6F611B5489150D73BE42E218T9z8M" TargetMode="External"/><Relationship Id="rId33" Type="http://schemas.openxmlformats.org/officeDocument/2006/relationships/hyperlink" Target="consultantplus://offline/ref=ACA9343E203082762749B1FA6DC582BA940D1F801DC16D60B04DE76F2A5587DBD015141A02FC020DAE3C1326DFD761C2CE837CB4O4nFN" TargetMode="External"/><Relationship Id="rId34" Type="http://schemas.openxmlformats.org/officeDocument/2006/relationships/hyperlink" Target="consultantplus://offline/ref=ACA9343E203082762749B1FA6DC582BA940D1F801DC16D60B04DE76F2A5587DBD015141B06FC020DAE3C1326DFD761C2CE837CB4O4nFN" TargetMode="External"/><Relationship Id="rId35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36" Type="http://schemas.openxmlformats.org/officeDocument/2006/relationships/hyperlink" Target="consultantplus://offline/ref=ACA9343E203082762749B1FA6DC582BA940D1F801DC16D60B04DE76F2A5587DBD015141F06F7555DEB624A75939C6CC1D89F7CB751462F95O9n2N" TargetMode="External"/><Relationship Id="rId37" Type="http://schemas.openxmlformats.org/officeDocument/2006/relationships/hyperlink" Target="consultantplus://offline/ref=ACA9343E203082762749B1FA6DC582BA940D1F801DC16D60B04DE76F2A5587DBD015141B01FC020DAE3C1326DFD761C2CE837CB4O4nFN" TargetMode="External"/><Relationship Id="rId38" Type="http://schemas.openxmlformats.org/officeDocument/2006/relationships/hyperlink" Target="consultantplus://offline/ref=ACA9343E203082762749B1FA6DC582BA940D1F801DC16D60B04DE76F2A5587DBD015141807FC020DAE3C1326DFD761C2CE837CB4O4nFN" TargetMode="External"/><Relationship Id="rId39" Type="http://schemas.openxmlformats.org/officeDocument/2006/relationships/hyperlink" Target="consultantplus://offline/ref=ACA9343E203082762749B1FA6DC582BA940D1F801DC16D60B04DE76F2A5587DBD015141A02FC020DAE3C1326DFD761C2CE837CB4O4nFN" TargetMode="External"/><Relationship Id="rId40" Type="http://schemas.openxmlformats.org/officeDocument/2006/relationships/hyperlink" Target="consultantplus://offline/ref=ACA9343E203082762749B1FA6DC582BA940D1F801DC16D60B04DE76F2A5587DBD015141B06FC020DAE3C1326DFD761C2CE837CB4O4nFN" TargetMode="External"/><Relationship Id="rId41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42" Type="http://schemas.openxmlformats.org/officeDocument/2006/relationships/hyperlink" Target="consultantplus://offline/ref=ACA9343E203082762749B1FA6DC582BA940D1F801DC16D60B04DE76F2A5587DBD015141F06F7555DEB624A75939C6CC1D89F7CB751462F95O9n2N" TargetMode="External"/><Relationship Id="rId43" Type="http://schemas.openxmlformats.org/officeDocument/2006/relationships/hyperlink" Target="consultantplus://offline/ref=ACA9343E203082762749B1FA6DC582BA940D1F801DC16D60B04DE76F2A5587DBD015141B01FC020DAE3C1326DFD761C2CE837CB4O4nFN" TargetMode="External"/><Relationship Id="rId44" Type="http://schemas.openxmlformats.org/officeDocument/2006/relationships/hyperlink" Target="consultantplus://offline/ref=ACA9343E203082762749B1FA6DC582BA940D1F801DC16D60B04DE76F2A5587DBD015141807FC020DAE3C1326DFD761C2CE837CB4O4nFN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1:00Z</dcterms:created>
  <dc:creator>Visitskaya A</dc:creator>
  <dc:description/>
  <cp:keywords/>
  <dc:language>en-US</dc:language>
  <cp:lastModifiedBy>Духанина Евгения Николаевна</cp:lastModifiedBy>
  <cp:lastPrinted>2020-07-30T12:14:00Z</cp:lastPrinted>
  <dcterms:modified xsi:type="dcterms:W3CDTF">2020-08-07T06:42:00Z</dcterms:modified>
  <cp:revision>148</cp:revision>
  <dc:subject/>
  <dc:title>ПРИЛОЖЕНИЕ № 1</dc:title>
</cp:coreProperties>
</file>