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firstLine="6"/>
        <w:contextualSpacing/>
        <w:jc w:val="both"/>
        <w:rPr/>
      </w:pPr>
      <w:r>
        <w:rPr/>
        <w:t>УТВЕРЖДЕН</w:t>
      </w:r>
    </w:p>
    <w:p>
      <w:pPr>
        <w:pStyle w:val="Normal"/>
        <w:spacing w:before="0" w:after="0"/>
        <w:ind w:left="10206" w:firstLine="6"/>
        <w:contextualSpacing/>
        <w:jc w:val="both"/>
        <w:rPr/>
      </w:pPr>
      <w:r>
        <w:rPr/>
        <w:t>постановлением коллегии</w:t>
      </w:r>
    </w:p>
    <w:p>
      <w:pPr>
        <w:pStyle w:val="Normal"/>
        <w:spacing w:before="0" w:after="0"/>
        <w:ind w:left="10206" w:firstLine="6"/>
        <w:contextualSpacing/>
        <w:jc w:val="both"/>
        <w:rPr/>
      </w:pPr>
      <w:r>
        <w:rPr/>
        <w:t xml:space="preserve">министерства труда и социального </w:t>
      </w:r>
    </w:p>
    <w:p>
      <w:pPr>
        <w:pStyle w:val="Normal"/>
        <w:spacing w:before="0" w:after="0"/>
        <w:ind w:left="10206" w:firstLine="6"/>
        <w:contextualSpacing/>
        <w:jc w:val="both"/>
        <w:rPr/>
      </w:pPr>
      <w:r>
        <w:rPr/>
        <w:t>развития Краснодарского края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10206" w:firstLine="6"/>
        <w:contextualSpacing/>
        <w:jc w:val="both"/>
        <w:rPr/>
      </w:pPr>
      <w:r>
        <w:rPr/>
        <w:t>от 24.12.2019 № 4/6</w:t>
      </w:r>
    </w:p>
    <w:p>
      <w:pPr>
        <w:pStyle w:val="TextBodyIndent"/>
        <w:spacing w:before="0" w:after="0"/>
        <w:ind w:left="10206" w:hanging="0"/>
        <w:jc w:val="center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ПЛАН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 w:val="false"/>
          <w:iCs/>
          <w:szCs w:val="28"/>
          <w:lang w:val="ru-RU"/>
        </w:rPr>
        <w:t xml:space="preserve">РАБОТЫ МИНИСТЕРСТВА ТРУДА И </w:t>
      </w:r>
      <w:r>
        <w:rPr>
          <w:b/>
          <w:i w:val="false"/>
          <w:iCs/>
          <w:szCs w:val="28"/>
        </w:rPr>
        <w:t>СОЦИАЛЬНО</w:t>
      </w:r>
      <w:r>
        <w:rPr>
          <w:b/>
          <w:i w:val="false"/>
          <w:iCs/>
          <w:szCs w:val="28"/>
          <w:lang w:val="ru-RU"/>
        </w:rPr>
        <w:t>ГО</w:t>
      </w:r>
      <w:r>
        <w:rPr>
          <w:b/>
          <w:i w:val="false"/>
          <w:iCs/>
          <w:szCs w:val="28"/>
        </w:rPr>
        <w:t xml:space="preserve"> </w:t>
      </w:r>
      <w:r>
        <w:rPr>
          <w:b/>
          <w:i w:val="false"/>
          <w:iCs/>
          <w:szCs w:val="28"/>
          <w:lang w:val="ru-RU"/>
        </w:rPr>
        <w:t xml:space="preserve">РАЗВИТ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</w:rPr>
        <w:t xml:space="preserve">КРАСНОДАРСКОГО КРАЯ НА </w:t>
      </w:r>
      <w:r>
        <w:rPr>
          <w:b/>
          <w:i w:val="false"/>
          <w:iCs/>
          <w:szCs w:val="28"/>
          <w:lang w:val="ru-RU"/>
        </w:rPr>
        <w:t>2</w:t>
      </w:r>
      <w:r>
        <w:rPr>
          <w:b/>
          <w:i w:val="false"/>
          <w:iCs/>
          <w:szCs w:val="28"/>
        </w:rPr>
        <w:t>0</w:t>
      </w:r>
      <w:r>
        <w:rPr>
          <w:b/>
          <w:i w:val="false"/>
          <w:iCs/>
          <w:szCs w:val="28"/>
          <w:lang w:val="ru-RU"/>
        </w:rPr>
        <w:t>20</w:t>
      </w:r>
      <w:r>
        <w:rPr>
          <w:b/>
          <w:i w:val="false"/>
          <w:iCs/>
          <w:szCs w:val="28"/>
        </w:rPr>
        <w:t xml:space="preserve"> ГОД</w:t>
      </w:r>
    </w:p>
    <w:p>
      <w:pPr>
        <w:pStyle w:val="TextBodyIndent"/>
        <w:spacing w:before="0" w:after="0"/>
        <w:ind w:left="0" w:hanging="0"/>
        <w:rPr>
          <w:b/>
          <w:b/>
          <w:i w:val="false"/>
          <w:i w:val="false"/>
          <w:iCs/>
          <w:szCs w:val="28"/>
          <w:lang w:val="ru-RU"/>
        </w:rPr>
      </w:pPr>
      <w:r>
        <w:rPr>
          <w:b/>
          <w:i w:val="false"/>
          <w:iCs/>
          <w:szCs w:val="28"/>
          <w:lang w:val="ru-RU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268"/>
        <w:gridCol w:w="2126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Мес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за подготовку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268"/>
        <w:gridCol w:w="2126"/>
        <w:gridCol w:w="142"/>
        <w:gridCol w:w="2126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ормотворческая работа</w:t>
            </w:r>
          </w:p>
        </w:tc>
      </w:tr>
      <w:tr>
        <w:trPr>
          <w:trHeight w:val="55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2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Разработка, согласование проектов законов Краснодарского края, постановлений, распоряжений главы </w:t>
            </w:r>
          </w:p>
          <w:p>
            <w:pPr>
              <w:pStyle w:val="TextBodyIndent"/>
              <w:spacing w:before="0" w:after="0"/>
              <w:ind w:left="0" w:right="-142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администрации (губернатора) Краснодарского края</w:t>
            </w:r>
          </w:p>
        </w:tc>
      </w:tr>
      <w:tr>
        <w:trPr>
          <w:trHeight w:val="26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законов Краснодарского края: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Закон Краснодарского края от 3 июня 1998 г. № 133-КЗ «Об охране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Закон Краснодарского края от 11 декабря 2018 г.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«О ежегодной денежной выплате на приобретение школьной одежды семьям, имеющим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Закон Краснодарского края от 29 декабря 2004 года № 827-КЗ «Об обеспечении основных гарантий прав ребенка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108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Закон Краснодарского края от 29 марта 2005 года № 849-КЗ «Об обеспечении прав детей на отдых и оздоровление </w:t>
            </w:r>
            <w:r>
              <w:rPr>
                <w:bCs/>
                <w:sz w:val="24"/>
                <w:szCs w:val="24"/>
              </w:rPr>
              <w:t>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становлении величины прожиточного минимума пенсионера в Краснодарском крае на 2021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отдельные законодательные акты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Проекты постановлений главы 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администрации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(губернатора) Краснодарского края</w:t>
            </w:r>
            <w:r>
              <w:rPr>
                <w:b/>
                <w:bCs/>
                <w:i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ндексации некоторых социальных выплат с 1 января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«О внесении изменения в постановление главы администрации (губернатора) Краснодарского края от 5 мая 2010 г. № 334     «О составе представителей администрации Краснодарского края в постоянно действующей Краснодарской краевой трехсторонней комиссии по регулированию социально-трудов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>«Об отмене постановления главы администрации (губернатора) Краснодарского края от 14 мая 2012 г. № 525 «Об уполномоченном органе исполнительной власт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ind w:right="-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внесении изменений в постановление главы администрации Краснодарского края от 18 марта 2004 г. </w:t>
            </w:r>
            <w:r>
              <w:rPr>
                <w:sz w:val="24"/>
                <w:szCs w:val="24"/>
              </w:rPr>
              <w:t>№ 258 «Об утверждении Положения о предоставлении работодателями информации о наличии вакантных рабочих мест (должностей) в органы труда и занятости населения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/>
            </w:pPr>
            <w:r>
              <w:rPr>
                <w:b w:val="false"/>
                <w:bCs w:val="false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4 июня 2012 г. № 624 «Об утверждении Положения о размерах финансовой поддержки, порядке и условиях ее предоставления безработным гражданам  и членам их семей при переселении в другую местность для трудоустройства по направлению органов службы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25 марта 2015 года № 229 «О порядке предоставления мер социальной поддержки по обеспечению жильем за счет средств федерального бюджета ветеранов, бывших несовершеннолетних узников фашизма, инвалидов, семей, имеющих детей-инвалидов, и семей, имеющих ВИЧ-инфицированных несовершеннолетних детей в возрасте до 18 лет, и признании утратившим силу постановления главы администрации (губернатора) Краснодарского края от  14 декабря 2012 года № 1512 «О порядке предоставления мер социальной поддержки по обеспечению жильем за счет средств федерального бюджета ветеранов, инвалидов и семей, имеющих детей-инвалидов, и признании утратившими силу отдельных постановлений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«О награждении Дипломом главы администрации (губернатора) Краснодарского края «Стань первым во славу Кубан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до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медалью Краснодарского края «Родительская добл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ля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й в постановление главы администрации (губернатора) Краснодарского края от 19 июня 2012 г. № 710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«Об утверждении Положения о порядке, условиях предоставления и размер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дополнительное профессиональное образова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1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исуждении ежегодных именных премий главы администрации (губернатора) Краснодарского края для людей с ограниченными возможностями за 2019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«О повышении базовых окладов (базовых должностных окладов), базовых ставок заработной платы работников  государственных учреждений Краснодарского края, перешедших на отраслевые системы оплаты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награждении Почетным дипломом главы администрации (губернатора) Краснодарского края многодетной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администрации (губернатора) Краснодарского края от 1 августа 2007 года № 694 «Об утверждении положения о межведомственной комиссии Краснодарского края по организации отдыха, оздоровления и занят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 xml:space="preserve">«О внесении изменений в постановление главы администрации (губернатора) Краснодарского края </w:t>
            </w:r>
            <w:r>
              <w:rPr>
                <w:iCs w:val="false"/>
                <w:sz w:val="24"/>
                <w:szCs w:val="24"/>
              </w:rPr>
              <w:t>от 25 августа 2011 № 926 «Об утверждении Типового положения об организации отдыха и оздоровления детей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iCs w:val="false"/>
                <w:sz w:val="24"/>
                <w:szCs w:val="24"/>
                <w:lang w:eastAsia="ar-SA"/>
              </w:rPr>
              <w:t>«О внесении изменений в постановление главы администрации (губернатора) Краснодарского края от 21 декабря 2015 года № 1240 «О министерстве труда и социального развития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TextBodyIndent"/>
              <w:shd w:fill="FFFFFF" w:val="clear"/>
              <w:spacing w:before="0" w:after="0"/>
              <w:ind w:left="34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«О внесении изменений в постановление главы администрации (губернатора) Краснодарского края от  5 октября 2015 г. № 938 «Об утверждении государственной программы Краснодарского края «Социальная поддержка граждан» и о признании утратившими силу некоторых нормативных правовых актов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«О внесении изменений в постановление главы администрации (губернатора) Краснодарского края от 16 ноября 2015 г. № 1036 «Об утверждении государственной программы Краснодарского края «Содействие занятости населения» и о признании утратившими силу некоторых нормативных правовых актов главы администрации (губернатора)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внесении изменений в некоторые нормативные правовые акты главы администрации (губернатора) Краснодарского края» </w:t>
            </w:r>
            <w:r>
              <w:rPr>
                <w:i/>
                <w:sz w:val="24"/>
                <w:szCs w:val="24"/>
              </w:rPr>
              <w:t>(в части включения подпрограммы по формированию комплексной системы реабилитации и абилитации инвалидов, в том числе детей-инвалидов в государственную программу Краснодарского края «Доступная сре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некоторые нормативные правовые акты главы администрации (губернатора) Краснодарского края» (в части внесения изменений в постановление главы администрации (губернатора) Краснодарского края от 12 октября 2015 г. № 964 «Об утверждении государственной программы Краснодарского края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оекте постановления Законодательного Собрания Краснодарского края «О даче согласия администрации Краснодарского края на передачу на безвозмездной основе имущества из государственной собственности Краснодарского края в муниципальную собствен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город Горячий Ключ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иселе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жко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Проекты распоряжений главы администрации (губернатора) Краснодарского края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еорганизации государственного казенного учреждения социального обслуживания Краснодарского края «Ленинградский социально-реабилитационный центр для несовершеннолетних» путем присоединения к нему государственного казенного учреждения социального обслуживания Краснодарского «Ленинградский социально-реабилитационный центр для несовершеннолетних «Жаворо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 внесении изменений в  распоряжение главы администрации (губернатора) Краснодарского края от 15 апреля 2014 года № 120-р «Об организации отдыха, оздоровления и занятости детей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-119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даче имущества из государственной собственности Краснодарского края в муниципальную собственность муниципального образования Абинский район на безвозмездной осно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даче имущества из государственной собственности Краснодарского края в муниципальную собственность муниципального образования Динской район на безвозмездной осно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даче имущества из государственной собственности Краснодарского края в муниципальную собственность муниципального образования Славянский район на безвозмездной осно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приказов министерства труда и социального развития Краснодарского края:</w:t>
            </w:r>
          </w:p>
        </w:tc>
      </w:tr>
      <w:tr>
        <w:trPr>
          <w:trHeight w:val="6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нормативах чистого дохода от реализации плодов и продукции, полученных в личном подсобном хозяйстве, на 2020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О величине прожиточного минимума для детей в Краснодарском крае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>
          <w:trHeight w:val="5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величины прожиточного миниму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г. Краснода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Заседания коллегии министерства труда и социального развития Краснодарского кр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Заседания коллегии министерства</w:t>
            </w:r>
          </w:p>
          <w:p>
            <w:pPr>
              <w:pStyle w:val="Normal"/>
              <w:jc w:val="both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" w:leader="none"/>
                <w:tab w:val="center" w:pos="81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о утвержд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онное сопровождение деятельности министерств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пределение приобретаемых министерством труда и социального развития Краснодарского края путевок (курсовок) для детей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закупок малого объема на «Портале поставщиков»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итогах внедрения Единых требований к организации пилотного центра занятости города Краснодара, а также разработанных бизнес и жизнен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министерством труда и социального развития Краснодарского края полномочий по государственному контролю (надзору) по вопросам обеспечения доступности для инвалидов и услуг в сфере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организации медицинской помощи воспитанникам организаций для детей-сирот и детей, оставшихся без попечения родителей, и для несовершеннолетних, нуждающихся в социальной реабилитации,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проведения министерством труда и социального развития Краснодарского края в 2019 году ведомственного контроля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. № 223-ФЗ «О закупках товаров, работ, услуг отдельными видам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зор основных изменений законодательства о закуп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организации работы управлений (отделов) по вопросам семьи и детства в муниципальных образованиях края по исполнению отдельных государственных полномочий в части защиты жилищных прав детей-сирот и детей, оставшихся без попечения родителей ( обеспечение сохранности жилых помещений, принадлежащих детям-сиротам и детям, оставшимся без попечения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и устройство детей-сирот и детей, оставшихся без попечения родителей, в первом полугодии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рта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зультаты независимой оценки качества условий оказания услуг организациями социального обслуживания, расположенными на территории Краснодарского края,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закупок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регионального проекта «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итогах летней детской оздоровительной кампании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своении средств федерального бюджета, выделенных Краснодарскому краю на обеспечение жильем ветеранов боевых действий и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реализации мероприятий подпрограммы «Улучшение условий и охраны труда» государственной программы Краснодарского края «Содействие занятости населения» в части проведения специальной оценки условий труда в государственных казенных учреждениях за счет выделенных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одготовке управлений социальной защиты населения министерства в муниципальных образованиях и подведомственных министерству государственных учреждений Краснодарского края к работе в осенне-зимней период 2020 – 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министерства труда и социального развития Краснодарского края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освоения денежных средств, выделенных из бюджета Краснодарского края на реализацию мероприятий подпрограмм «Пожарная безопасность в Краснодарском крае» и «Профилактика терроризма в Краснодарском крае» государственной программы Краснодарского края «Обеспечение безопасности населения» (далее – подпрограммы) управлениями социальной защиты населения министерства труда и социального развития Краснодарского края в муниципальных образованиях  (далее – управления) и государственными учреждениями, подведомственными министерству (далее – учреждения) в 2020 году, проблемные вопросы, возникшие в управлениях и учреждениях в ходе исполнения мероприятий подпрограмм, а также задачи по выполнению мероприятий подпрограмм, стоящие перед управлениями и учреждениями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отоколов заседания коллегии министерства, осуществление контроля за исполнением постановлений коллегии министе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у работы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.И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Заседания комиссий, советов, других общественных орган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Совета по делам инвалидов при главе администрации (губернаторе)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седание комиссии по делам несовершеннолетних и защите их прав при администраци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анченко Р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ая, 3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</w:t>
            </w:r>
            <w:r>
              <w:rPr>
                <w:b/>
                <w:iCs w:val="false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 межведомственной комиссии Краснодарского края по организации отдыха, оздоровления и занят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Красная,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А.А. Миньк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ва П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ценко В.С.</w:t>
            </w:r>
          </w:p>
          <w:p>
            <w:pPr>
              <w:pStyle w:val="Normal"/>
              <w:ind w:left="-115" w:righ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лявинская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вопросов, связанных с оформлением и выдачей гражданам удостоверения участника ликвидации последствий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миссия по рассмотрению документов граждан, подвергших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месяч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до 15 и 30 числа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ерныше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детских рисунков «Я выбираю безопасный тру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кова И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седания рабочей группы по вопросам формирования реестра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1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ConsPlusNormal"/>
              <w:ind w:left="-97" w:right="-118" w:hanging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епаненко А.В.</w:t>
            </w: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ри совете по делам инвалидов при главе администрации (губернаторе) Краснодарского края по вопросам формирования и развития региональной системы комплексной реабилитации и абилитиации инвалидов, в том числе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ри совете по делам инвалидов при главе администрации (губернаторе) Краснодарского края по вопросам комплексной реабилитации и абилитации детей-инвалидов, а также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седание комиссии министерства по предварительному рассмотрению вопросов о награждении медалью Краснодарского края «Родительская добле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краевой конкурсной комиссии по подведению итогов краевого конкурса «Лучший специалист по охране труда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кова И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краевой межведомственной комисс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кова И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Совет директоров государственных бюджет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бовская Ю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Совет директоров государственных бюджетных стационарных учреждений социального обслуживания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Общественный Совет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Босенко Ю.Л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е регионального организационного комитета по проведению регионального этапа Всероссийского конкурса «Семья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бочей комиссии министерства труда и социального развития Краснодарского края по рассмотрению наградных материалов и отбору кандидатов, представляемых для присуждения именной премии главы администрации (губернатора) Краснодарского края для людей с ограниченными возможностями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Рабочая комиссия министерства по рассмотрению наградных материалов кандидатов на награждение Почетным дипломом главы администрации (губернатора) Краснодарского края многодетной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седания межведомственного совета по реализации мероприятий в рамках Десятилетия детства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неформальной занятости при Краснодарской краевой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седание рабочей группы по профессиональному образованию и подготовке работников квалифицированного труда (рабочих и служащих)  и специалистов в Краснодарском крае при комиссии по улучшению инвестиционного климата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экспертной рабочей группы по подведению итог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и межведомственной комиссии по координации хода подготовки жилищно-коммунального комплекса и социальной сферы края к работе в осенне-зимний период 2020-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едомстве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шпилевская,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Зональные заседания Общественного Совета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40" w:hanging="53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Босенко Ю.Л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миссия по проведению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на возмещение затрат, связанных с организацией ими социальной реабилитации и ресоциализации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государственных гражданских служащих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нкурсной комиссии министерства труда и социального развития Краснодарского края для проведения квалификационных экзаменов государственных гражданских служащих, подготовка документов для присвоения классных чинов граждан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министерства для проведения конкурсов на замещение вакантных должностей государственной гражданской службы Краснодарского края в минист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Конкурсная комиссия министерства для проведения конкурсов на включение в кадровый резерв на замещение должностей государственной гражданской службы Краснодарского края в минист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>Конкурсная комиссия на замещение должности руководителя государственного учреждения Краснодарского края для проведения конкурсов на замещение вакантных должностей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аттестационной комиссии министерства для проведения аттестации директоров (руководителей) государственных учреждений Краснодарского края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4" w:hanging="0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Комиссия по исчислению стажа государственной гражданской службы в минист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министерства по соблюдению требований к служебному поведению государственных гражданских служащих Краснодарского края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Центральная экспертная комиссия (ЦЭК) министерства социального развития и семейной политик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Комисси</w:t>
            </w:r>
            <w:r>
              <w:rPr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по оценке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, а также о реорганизации или ликвидации государственных организаций Краснодарского края, образующих социальную инфраструктуру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по мере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  <w:tab w:val="left" w:pos="1233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аева 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овет директоров государственных казенных учреждений Краснодарского края центров занятости населения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а Л.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седание межведомственной комиссии по вопросам привлечения и использования иностранных работников в Краснода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в течение 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да</w:t>
            </w:r>
          </w:p>
          <w:p>
            <w:pPr>
              <w:pStyle w:val="36"/>
              <w:ind w:left="-142" w:right="-108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 Краснодар, 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О</w:t>
            </w:r>
            <w:r>
              <w:rPr>
                <w:bCs/>
                <w:i w:val="false"/>
                <w:iCs/>
                <w:sz w:val="24"/>
                <w:szCs w:val="24"/>
              </w:rPr>
              <w:t>рганизация работы региональной межведомст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 w:val="false"/>
                <w:iCs/>
                <w:sz w:val="24"/>
                <w:szCs w:val="24"/>
              </w:rPr>
              <w:t>венной комиссии по обследованию жилых помещений инвалидов и общего имущества в многоквартирных домах, в которых проживают инвалиды, входящих в состав краевого жилищного фонда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i w:val="false"/>
                <w:iCs/>
                <w:sz w:val="24"/>
                <w:szCs w:val="24"/>
              </w:rPr>
              <w:t>постановление Правительства Р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 xml:space="preserve">Ф </w:t>
            </w:r>
            <w:r>
              <w:rPr>
                <w:bCs/>
                <w:i w:val="false"/>
                <w:iCs/>
                <w:sz w:val="24"/>
                <w:szCs w:val="24"/>
              </w:rPr>
              <w:t>от 9 июля 2016 г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.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 № 649 «О мерах по приспособлению жилых помещений и общего имущества в многоквартирном доме с учетом потребностей инвалидов»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ухина А.А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 w:val="false"/>
                <w:iCs/>
                <w:sz w:val="24"/>
                <w:szCs w:val="24"/>
              </w:rPr>
              <w:t>Проведение обследования в составе комиссии жилых помещений инвалидов и общего имущества в многоквартирных домах, в которых проживают инвалиды, входящих в состав краевого жилищного фонда, в соответствии с постановлением Правительства Российской Федерации от 9 июля 2016 г</w:t>
            </w:r>
            <w:r>
              <w:rPr>
                <w:bCs/>
                <w:i w:val="false"/>
                <w:iCs/>
                <w:sz w:val="24"/>
                <w:szCs w:val="24"/>
                <w:lang w:val="ru-RU"/>
              </w:rPr>
              <w:t>.</w:t>
            </w:r>
            <w:r>
              <w:rPr>
                <w:bCs/>
                <w:i w:val="false"/>
                <w:iCs/>
                <w:sz w:val="24"/>
                <w:szCs w:val="24"/>
              </w:rPr>
              <w:t xml:space="preserve">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i w:val="false"/>
                <w:iCs/>
                <w:sz w:val="24"/>
                <w:szCs w:val="24"/>
              </w:rPr>
              <w:t>год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 соответствии с утвержденным</w:t>
            </w:r>
          </w:p>
          <w:p>
            <w:pPr>
              <w:pStyle w:val="Normal"/>
              <w:ind w:left="-113" w:right="-113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 при администрации Краснодарского края по вопросу принятия решения о допуске или недопуске лиц, имеющ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поступления заяв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Краевые социально значимые и другие крупные мероприятия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Новогодним и Рождественским праздник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6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женскому дн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Поб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Последнему звон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защиты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оциального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семьи, любви и вер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уч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ждународному дню пожилы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ню мате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 w:val="false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-</w:t>
            </w:r>
            <w:r>
              <w:rPr>
                <w:i w:val="false"/>
                <w:iCs/>
                <w:sz w:val="24"/>
                <w:szCs w:val="24"/>
              </w:rPr>
              <w:t xml:space="preserve">10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январ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>я</w:t>
            </w:r>
            <w:r>
              <w:rPr>
                <w:i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25-31 декаб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2-3 декада февра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рта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2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ма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1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н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8 июл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1 сен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 xml:space="preserve">5 октября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right="-10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сентября-1 декада октября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3 декада но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 w:val="false"/>
                <w:sz w:val="24"/>
                <w:szCs w:val="24"/>
                <w:lang w:val="ru-RU" w:eastAsia="ru-RU"/>
              </w:rPr>
            </w:pPr>
            <w:r>
              <w:rPr>
                <w:i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города и районы края, государственные учреждения социального обслуживания края, государственные учреждения для детей-сирот 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 w:val="false"/>
                <w:sz w:val="24"/>
                <w:szCs w:val="24"/>
              </w:rPr>
              <w:t>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куша С.П. 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Е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>
          <w:trHeight w:val="8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в ГКУ КК центры занятости населения в муниципальных образованиях края акции «Служба занятости – защитникам Отечества», в том числе ярмарок вакан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</w:t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36"/>
              <w:jc w:val="center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КУ КК ЦЗН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 территории</w:t>
            </w:r>
          </w:p>
          <w:p>
            <w:pPr>
              <w:pStyle w:val="36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>
          <w:trHeight w:val="9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творческий конкурс  замещаю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</w:tc>
      </w:tr>
      <w:tr>
        <w:trPr>
          <w:trHeight w:val="9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марок вакансий в рамках краевой акции «Профессиональный мир женщ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 значимые мероприятия, посвящ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-й годовщине катастрофы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Всероссийский конкурс на лучшую организацию работ в области условий и охраны труда «Успех и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частие в мероприятиях Всероссийской недели охраны труда в г.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.В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раевая ярмарка вакансий рабочих мест врачей и прови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ина, 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ФГБОУ ВО «Кубанский государственный медицин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по благоустройству воинских захоронений, мемориалов, памятников, обелисков воинской славы и прилегающей территории в канун празднования Дня Победы -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16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месту проведения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Организация проведения в муниципальных образованиях края мероприятий, посвященных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ярмарок вакансий и учебных рабочих мест в рамках краевой акции «Планета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фотовыставки «Я помогаю людям…», посвященной Дню социального рабо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базе одного из ГБУСОК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краевой акции «Ты нужен Кубани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сенный фестиваль клубов для пожилых граждан и инвалидов, действующих на базе государственных бюджетных учреждений социального обслуживания Краснодарского края по теме: «Песня в пода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одного из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ие мероприятия в Музеях памяти, созданных на базе государственных бюджетных учреждений социального обслуживания граждан пожилого возраста и инвалидов Краснодарского края, посвященные Дню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ая специальная спартакиада для инвалидов, проживающих в психоневрологических интернатах, реабилитационном центре для лиц с умственной отсталость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шкам и шахмата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 (мужчин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Комсомольская,  76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 СО КК «Терновский ПН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шкам и шахмата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 (женщин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селк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ст. Новомалороссийская, ул. Кубанская, 25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ГБУ СО КК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«Новомалороссийский ПН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гкой атлетике (женщ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ст. Архангельская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л. Советская, 175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«Архангель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Н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ни-футболу (мужчи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лореченский район, п. Нижневеденеевский, ул. Центральная, 1,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Нижневеденее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пециальный фестиваль искус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зональные отборочные этапы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й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Баррикадная,  41,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 xml:space="preserve">«Ей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НИ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расноармей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ктябрьский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базе ГБУ СО КК «Красноармей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НИ»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традне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ередовая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О. Кошевого,  9,  ГБУ СО К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раднен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НИ»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т. Медведовская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8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У СО КК «Медвед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НИ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инвалидов, проживающих в психоневрологических интернатах, реабилитационном центре для лиц с умственной отсталостью (финальный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Армави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. Красная Поляна, ул. Баррикадная, 6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ГБУ СО КК </w:t>
            </w:r>
            <w:r>
              <w:rPr>
                <w:sz w:val="24"/>
                <w:szCs w:val="24"/>
              </w:rPr>
              <w:t xml:space="preserve">«Армавирский реабилитационный цен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ля лиц с умственной отсталость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урнира по мини-футболу для воспитанников организаций для детей-сирот и детей, оставшихся без попечения родителей, на приз следственного управления Следственного комитета России по Краснодарскому кр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ше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Медведовский Д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илиала государственного автономного учреждения Краснодарского края «Апшеронский детский оздоровительный лагерь», по факту завершения проведения ремонтных работ инженерных сетей учреждения, восстановления функциональных зданий и помещений, перевода филиала на круглогодичный 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Анапа, шоссе Симферопольское/ул. Кольцевая, 4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С.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здоровительной смены для волонтеров «серебря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. Голови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БУ СО КК «Сочинский социально-оздоровительный цент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ой смены «Настроение и здоровье» для активистов клубов по интересам для граждан пожилого возраста и инвалидов на базе государственных бюджет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ови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 СО КК «Сочинский социально-оздоровите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го праздника для воспитанников организаций для детей-сирот и детей, оставшихся без попечения родителей, совместно с ККО </w:t>
            </w:r>
            <w:r>
              <w:rPr>
                <w:bCs/>
                <w:iCs w:val="false"/>
                <w:sz w:val="24"/>
                <w:szCs w:val="24"/>
              </w:rPr>
              <w:t>ОГО ВФСО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ГАОУ 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ыставок творческих работ граждан пожилого возраста «Радость творч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аевой встречи граждан пожилого возраста Кубани, посвященной Международному дню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на звание «Лучший социальный рабо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одного на базе 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форум приемных семей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сероссийского дня правовой помощи д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районы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муниципальных образованиях края месячника по безопасности труда в  отрасли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краевой декады инвалидов «Служба занятости населения для инвалидов», в том числе ярмарок вакан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родов Н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екады инвалидов (организация выставок творчества, концертных программ, круглых столов, дней открытых две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И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СО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оржественного приема, посвященного вручению дипломов именных премий главы администрации (губернатора) Краснодарского края для людей с ограниченными возможностями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 Краснодар, ул. Офицерская, 47 Дворец бракосочетания «Екатерининский З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И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i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>Губернаторск</w:t>
            </w:r>
            <w:r>
              <w:rPr>
                <w:b/>
                <w:iCs w:val="false"/>
                <w:sz w:val="24"/>
                <w:szCs w:val="24"/>
              </w:rPr>
              <w:t>о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новогодн</w:t>
            </w:r>
            <w:r>
              <w:rPr>
                <w:b/>
                <w:iCs w:val="false"/>
                <w:sz w:val="24"/>
                <w:szCs w:val="24"/>
              </w:rPr>
              <w:t>ей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ёлк</w:t>
            </w:r>
            <w:r>
              <w:rPr>
                <w:b/>
                <w:iCs w:val="false"/>
                <w:sz w:val="24"/>
                <w:szCs w:val="24"/>
              </w:rPr>
              <w:t>и</w:t>
            </w:r>
            <w:r>
              <w:rPr>
                <w:b/>
                <w:iCs w:val="false"/>
                <w:sz w:val="24"/>
                <w:szCs w:val="24"/>
                <w:lang w:val="en-US"/>
              </w:rPr>
              <w:t xml:space="preserve"> для детей из малообеспеченных и многодетных семей Краснодарского края, а также воспитанников детских домов и соци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</w:rPr>
              <w:t>3 декада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iCs w:val="false"/>
                <w:sz w:val="24"/>
                <w:szCs w:val="24"/>
                <w:lang w:val="en-US"/>
              </w:rPr>
              <w:t>Краснода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по согласованию с планом работ губернатора 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>Миньковой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Микова П.В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этап конкурса «Российская организация высокой социальной эффектив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лаготворительной акции «Вторые р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е бюджетные учреждения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ием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и координация проведения в крае региональных этапов Всероссийского конкурса профессионального мастерства 2020 года «Лучший по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 xml:space="preserve">Совещания, 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 xml:space="preserve">семинары, </w:t>
            </w:r>
            <w:r>
              <w:rPr>
                <w:b/>
                <w:i w:val="false"/>
                <w:iCs/>
                <w:sz w:val="24"/>
                <w:szCs w:val="24"/>
              </w:rPr>
              <w:t>конференции,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 w:val="false"/>
                <w:iCs/>
                <w:sz w:val="24"/>
                <w:szCs w:val="24"/>
              </w:rPr>
              <w:t>круглые столы</w:t>
            </w: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>, п</w:t>
            </w:r>
            <w:r>
              <w:rPr>
                <w:b/>
                <w:i w:val="false"/>
                <w:iCs/>
                <w:sz w:val="24"/>
                <w:szCs w:val="24"/>
              </w:rPr>
              <w:t>овышение уровня профессионального мастерства (учеб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Особенности формирования жизнестойкости и совладания с трудными жизненными и стрессовыми ситуациям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раснодар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Новая модель центров занятости населения в современных условиях рынка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с подведомственными министерству учреждениями об особенностях проведения капитального ремонта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Е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со специалистами ГКУ КК ЦЗН в режиме аудиоконференции по вопросу предоставлению государственной услуги по сопровождению инвалидов при содействи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бучающий семинар со специалистами ГКУ КК ЦЗН в режиме аудиоконференции по теме: "Организация и проведение </w:t>
            </w:r>
            <w:r>
              <w:rPr>
                <w:spacing w:val="-4"/>
                <w:sz w:val="24"/>
                <w:szCs w:val="24"/>
                <w:lang w:eastAsia="en-US"/>
              </w:rPr>
              <w:t>в 2020 году</w:t>
            </w:r>
            <w:r>
              <w:rPr>
                <w:spacing w:val="-4"/>
                <w:sz w:val="24"/>
                <w:szCs w:val="24"/>
              </w:rPr>
              <w:t xml:space="preserve"> мониторинга потребност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отраслевых организаций Краснодарского края в квалифицированных кадрах на период до 2027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Краснодар, </w:t>
            </w:r>
          </w:p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сина Л.И.</w:t>
            </w:r>
          </w:p>
          <w:p>
            <w:pPr>
              <w:pStyle w:val="Normal"/>
              <w:ind w:left="142" w:hanging="0"/>
              <w:jc w:val="center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ический семинар для специалистов ЦЗН по вопросам профобучения безработных граждан, реализация мероприятий региональных проектов «Содействие занятости женщин – доступность дошкольного образования для детей», «Старшее поколение» и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Организация работы по социальной адаптации детей-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Афипский 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Рабочая встреча «Профилактика социальных рисков и правонарушений несовершеннолетних. Психологическая диагностика в системе комплексного сопровождения детей и подростков с девиантным поведением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КУ СО КК «Медведовский 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муниципальных образований края  по итогам работы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методического семинара «Содействие гражданам в поиске подходящей раб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диалог «Синергетика как принцип образования и воспитания в современ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КК 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Формирование системы патриотического воспитания детей в учреждении: содержание и формы деятельности, механизмы оценки результ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ОУ КК «Березан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руглого стола с представителями общественных организаций инвалидов по актуальным вопросам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аевое совещание для специалистов управлений социальной защиты населения министерства труда и социального развития Краснодарского края в муниципальных образованиях, государственных бюджетных (казенных) учреждений социального обслуживания Краснодарского края по теме: «Об организации социального обслуживания граждан пожилого возраста и инвалидов. Итоги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ля специалистов, ответственных за работу муниципальных программно-технических комплексов и предоставление данных в АС Р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директоров государственных бюджетных стационарных учреждений социального обслуживания Краснодарского края «Итоги работы государственных учреждений социального обслуживания Краснодарского края в 2019 году и задачи на 2020 г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а с государственными гражданскими служащими министерства, УСЗН с целью разъяснения положений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Б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предоставления мер социальной поддержки по обеспечению жильем ветеранов Великой Отечественной войны, ветеранов и инвалидов отдельных катег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пр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ские занятия по вопросам бюджетного и бухгалтерского учета и отчетности с руководителями централизованных бухгалтерий, начальниками отделов учета, отчетности и социальных выплат управлений социальной защиты населения, главными бухгалтерами учреждений, имеющих в штате бухгалтерск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встреча «Внедрение современных моделей профессиональной ориентации и профессиональной подготовк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уще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color w:val="000000"/>
                <w:sz w:val="24"/>
              </w:rPr>
              <w:t>Рабочая встреча «Организация работы по обеспечению комплексной безопасности несовершеннолетних в учрежд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У СО КК «Отрадне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методического семинара «Содействие работодателям в подборе необходимых работ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зональные семинары со специалистами ГКУ КК ЦЗН по квотированию рабочих мест для граждан, испытывающих трудности в поиске работы, организации временной занятости несовершеннолетних граждан в возрасте от 14 до 18 лет в свободное от учебы время, по трудоустройству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1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й семинар-совещание для специалистов управлений социальной защиты населения в муниципальных образованиях края по вопросам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Цыпкин Ю.Г. </w:t>
            </w:r>
          </w:p>
        </w:tc>
      </w:tr>
      <w:tr>
        <w:trPr>
          <w:trHeight w:val="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по организации работы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мов Е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Косырихина Е.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руглый стол «Социально-бытовое ориентирование для воспитан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Кургани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тренинг «Арттерапия профессионального выгор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КК 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Организация обеспечения доступности для инвалидов объектов и услуг» для специалистов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,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еминаров для руководителей и специалистов ГКУ СО КК по вопросам комплексной реабилитации инвалидов и детей-инвалидов, а также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и районы края, государственные учреждения социального обслуж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«Формирование семейных ценностей через использование эффективных форм работы в процессе реабилитаци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Славя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Системный подход к организации работы по профилактике самовольных уходов воспитан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Успен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со специалистами ГКУ КК ЦЗН в режиме аудиоконференции по вопросу предоставлению государственных услуг по содействию самозанятости, по организации оплачиваемых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Л.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методический день для вновь назначенных на должность специалистов ГКУ КК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встречи с уполномоченными органами по учету граждан в муниципальных образованиях и управлениями социальной защиты населения министерства труда и социального развития Краснодарского края в муниципальных образованиях по вопросу обеспечения жильем ветеранов боевых действий 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ЗН в Адлерском, Лазаревском, Хостинском и Центральном внутригородских района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Со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ковая, 34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г.-к. Геленджи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зальная, 12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СЗН в Туапсинском райо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государственных учреждений социального обслуживания Краснодарского края по вопросам реализации программ социальной реабилитации и абилитации инвалидов 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«Организация работы с воспитанниками в летний оздоровительный период: «Летние тематические сме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КК «Динско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Проектная деятельность: суть, опыт, использование, перспек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Приморско-Ахтар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«Итоги исполнение переданных государственных полномочий по опеке и попечительству в I полугодии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обособленными подразделениями государственного бюджетного учреждения «Краевой метод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фицерск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Организация материально-хозяйственной деятельности в учрежд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Ахтырский Д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чающий семинар со специалистами ГКУ КК ЦЗН в режиме аудиоконференции по теме: «Разработка прогнозного баланса трудовых ресурсов муниципального образования на период до 2023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сина Л.И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й семинар "Профессиональная ориентация безработных и ищущих работу гражда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Зипов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специалистов УСЗН по вопросам установления льготного статуса отдельным категориям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«Панорама образовательно-воспитательного простр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ОУ КК «Новолеушковская 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бора учреждений, подведомственных министерству, для включения в перечень объектов для проведения капитального ремонта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я с участием представителей органов исполнительной власти края, государственных и негосударственных, в том числе общественных организаций инвалидов, граждан, по вопросам взаимодействия и координации деятельности участников формирования системы комплексной реабилитации и абилитации инвалидов, в том числе детей-инвалидов, ранне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на переподготовку, курсы повышения квалификации работников министерства, управлений и государственных учреждений Краснодарского края, подведомственных минис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Б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 семинар «Школа молодого специалиста» для специалистов УСЗН по вопросам формирования безбарьер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ая встреча «Организация медицинского обслуживания несовершеннолетних. Система мер профилактики различных видов зависим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Ленинград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общероссийского и регионального дней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Косырихин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тренинг «Инновационные технологии социальной работы с детьми с девиантным повед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Выселко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«Профилактическая работа по противодействию идеологии терроризма и экстремизма в подростковой среде как составная часть комплексной безопасности учре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СО КК «Тимашевский СРЦ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руководителями и специалистами УСЗН по вопросам формирования безбарьерной среды и реализации государственной программы Краснодарского края «Доступная сре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хин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учеба работников отдела по организации и осуществлению контроля за прохождением и сроками исполнения поступающих в министерство служебных документов, за правильностью ведения общего делопроизводства в соответствии с требованиями единой Государственной системы документационного обеспечени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1" w:right="-8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мов Е.М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специал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со специалистами ГКУ КК ЦЗН (в том числе выездные, в режиме аудио конференцсвязи, интернет-конференции) по вопросам соблюдения требований законодательства о занятости и административных регламентов по предоставлению государственных услуг; ведению личных дел получателей услуг, внедрению Технологии профессионального подбора кандидатов для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я директоров государственных бюджетных стационарных учреждений социального обслуживания Краснодарского края по теме: «Итоги работы государственных учреждений социального обслуживания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конференции для медицинских работник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вышения квалификации сотрудников государственных бюджетных учреждений социального обслуживани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верная, 490, Краевой 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абовска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ывать совещания в муниципальных образованиях по вопросам снижения 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сультативных семинаров в форме аудиоконференцсвязи об изменениях в трудовом законодательстве и иных актах, содержащих нормы трудового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овещания с отраслевыми органами исполнительной власти Краснодарского края, объединениями работодателей, профсоюзов, Государственной инспекцией труда в Краснодарском крае по вопросам состояния производственного травматизма в организациях Краснодарского края и путях его сн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Заседания рабочих групп по решению краевой межведомственной комисс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 Краснодар,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Зональные семинары-совещания по вопросам 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 личных дел детей, переданных на усыновление (удочерение)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арх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муниципальных программно-технических комплексов и предоставления данных в АС РБ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с начальниками управлений (отделов) по вопросам семьи и детства муниципальных образований края по вопросам правоприменения  (по анализу, оценке, исполнению) действующих норматив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ации в законодательстве о закуп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блюдение и исполнение действующего законодательства в сфере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рушения законодательства о закупках, выявленные в результате осуществления мероприятий ведомственного контроля п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ому закону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еян Н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чие встречи с Советом бухгалтеров УСЗН и подведомственных учреждений в М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ланом 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 З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-совещания с управлениями социальной защиты населения по вопросам предоставления мер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ConsNormal"/>
              <w:widowControl/>
              <w:ind w:left="-3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Н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«круглых столов» для директоров, специалистов государственных бюджетных стационарных учреждений социального обслуживан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встречи с региональной группой волонтеров благотворительного фонда «Старость в радость» по вопросу сотрудничества с домами-интерн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 со специалистами управлений социальной защиты населения в муниципальных образованиях по вопросам организации прохождения гражданской службы, ведения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Б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Школу государственного гражданского служащего впервые принятых работников министерства, управлений в городе Краснод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А.Б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День молодого специалиста» для специалистов управлений социальной защиты населения в муниципальных образованиях края, занимающихся менее 6 месяцев вопросами </w:t>
            </w:r>
            <w:r>
              <w:rPr>
                <w:bCs/>
                <w:sz w:val="24"/>
                <w:szCs w:val="24"/>
              </w:rPr>
              <w:t>установления, осуществления и прекращения опеки (попечительства) в отношении с</w:t>
            </w:r>
            <w:r>
              <w:rPr>
                <w:sz w:val="24"/>
                <w:szCs w:val="24"/>
              </w:rPr>
              <w:t>овершеннолетних недееспособных (не полностью дееспособных) граждан,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,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sz w:val="24"/>
                <w:szCs w:val="24"/>
              </w:rPr>
              <w:t xml:space="preserve">графи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115" w:right="-60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Цыпкин Ю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е семинары-совещания со специалистами центров занятости в муниципальных образованиях по основным направлениям деятельности управления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Краснодар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3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ынкова Е.В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-60" w:hanging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ьная профилактика безнадзорности несовершеннолетних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ые, зональные социально значимы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Безопасный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Синяя лента апр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Международный день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емьи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 ст-цы Переясло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закрытого типа специальная общеобразовательная школа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рюховецкий район, станица Переясловская, ул. Октябрь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аевой социально значимой акции «Здоровая Куб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фестиваля «Кубански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ально значимой акции «Соберем ребенка в школ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оциально значимой акции «Мой друг – Телефон Довер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аевого фестиваля «Формула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szCs w:val="24"/>
              </w:rPr>
              <w:t xml:space="preserve">Организация и проведение Дня матери. Встреча детей с осужденными матерями, посещение Дома ребенка, психологическое консультирование мате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У ИК № 3, Усть-Лаб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ву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ка «День свидания с мамой» для воспитанников Белореченской воспитательной колонии и государственного специального учебно-воспитательного учреждения закрытого типа специальной общеобразовательной школы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реченская воспитательная колония, Белореченский район, </w:t>
            </w:r>
            <w:r>
              <w:rPr>
                <w:iCs w:val="false"/>
                <w:sz w:val="24"/>
                <w:szCs w:val="24"/>
              </w:rPr>
              <w:t>п. Заречный ул. Клубная, 9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специальное учебно-воспитательное учреждение закрытого типа специальная общеобразовательная школа Краснодарског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аевого конкурса творческих работ «Здравствуй, мам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о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Р.А.</w:t>
            </w:r>
          </w:p>
        </w:tc>
      </w:tr>
      <w:tr>
        <w:trPr>
          <w:trHeight w:val="36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овещания, конференции, круглые столы, рабочие встречи и други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й фестиваль «Общероссийский детский телефон доверия – 10 лет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верная, 490,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  <w:p>
            <w:pPr>
              <w:pStyle w:val="Normal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управлений социальной защиты населения в муниципальных образованиях, директорами ГБУ СО КК комплексных центров социального обслуживания населения по отд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начальниками управлений (отделов) по вопросам семьи и детства в муниципальных образованиях по отде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6" w:right="-108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Семинары, семинары-совещания,  повышение уровня профессионального мастерства и квалификации специалистов (учеб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льные семинары-совещания по вопросам профилактики детского и семейного неблагополу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олодого специал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инары-совещания для начальников и специалистов отделов по делам несовершеннолетних администраций муниципальных образований Краснодарского края по вопросам совершенствования деятельности комиссий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нченко Р.А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62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en-US" w:eastAsia="ru-RU"/>
              </w:rPr>
              <w:t>VII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.Оздоровление, отдых и занятость детей</w:t>
            </w:r>
          </w:p>
        </w:tc>
      </w:tr>
      <w:tr>
        <w:trPr>
          <w:trHeight w:val="20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Совещания, конференции, круглые столы и другие мероприят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трудниками управлениями (отделами) по вопросам семьи и детства администраций муниципальных образований Краснодарского края и УСЗН министерства в муниципальных образованиях края по вопросам предоставления мер государственной поддержки в сфере организации оздоровления 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тепаненко А.В. Луценко В.С.</w:t>
            </w:r>
          </w:p>
        </w:tc>
      </w:tr>
      <w:tr>
        <w:trPr>
          <w:trHeight w:val="136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уровня профессионального мастерства (учеба), семинары, консультирование 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онно-методическая работ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ональные семинары-совещания, с участием управлений (отделов) по вопросам семьи и детства администраций МО края, об осуществлении мониторинга организации оздоровления и отдыха детей в муниципальном районе (городском округе)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06" w:right="-113" w:hanging="0"/>
              <w:jc w:val="center"/>
              <w:rPr/>
            </w:pPr>
            <w:r>
              <w:rPr>
                <w:sz w:val="24"/>
                <w:szCs w:val="24"/>
              </w:rPr>
              <w:t>ул. Северная, 490,  Краевой 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управлений (отделов) по вопросам семьи и детства администраций муниципальных образований края и УСЗН министерства по вопросу внесения сведений в автоматизированную систему «Учет реализации прав детей на отдых и оздоровление в Краснода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тепаненко А.В. Луценко В.С.</w:t>
            </w:r>
          </w:p>
        </w:tc>
      </w:tr>
      <w:tr>
        <w:trPr>
          <w:trHeight w:val="234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/>
              </w:rPr>
              <w:t>Мероприятия по организации отдыха. оздоровления детей и занятости дет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плана работы межведомственной комиссии Краснодарского края по организации отдыха, оздоровления и занятости детей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 Кубанская 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перечня стационарных круглогодичных и сезонных организаций отдыха детей и их оздоровления, планирующих оказывать услуги для организованных групп детей в период летнего курортного сезон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Общественной палатой Краснодарского края, в том числе в части функционирования «горячей линии» по вопросам организации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ездов межведомственных рабочих групп министерства с целью мониторинга организаций отдыха детей и их оздоровления с участием представителей территориальных органов федеральных органов исполнительной власти, органов исполнительной власти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</w:rPr>
              <w:t>ул.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Кубанская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Набережная,</w:t>
            </w:r>
            <w:r>
              <w:rPr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вин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здоровлению и отдыху детей, проживающих на территории Краснодарского края, в ФГБОУ «Всероссийский детский центр «Орл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деятельности ГАУКК «Апшеронский детский оздоровительный лагерь» и ГКУКК «Геленджикский детский оздоровительный лагерь», анализ и организационно-методическое обеспечение деятельност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.В. </w:t>
            </w:r>
          </w:p>
          <w:p>
            <w:pPr>
              <w:pStyle w:val="Normal"/>
              <w:ind w:left="3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С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Защита прав и интересов лиц  из числа детей-сирот и детей, оставшихся  без попечения родителей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  <w:t>Семинары, совещания, повышение квалификации специалистов по направлениям деятель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еминар-совещание для специалистов управлений (отделов) по вопросам семьи и детства муниципальных образований края «Организация работы органов местного самоуправления по оказанию содействия лицам из числа детей-сирот и детей, оставшихся без попечения родителей, - нанимателям жилых помещений специализированного жилищного фонда, осуществлению контроля за использованием жилых помещений. Итоги 2019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 490, ГБУ КК «Краевой методический центр»</w:t>
            </w:r>
          </w:p>
          <w:p>
            <w:pPr>
              <w:pStyle w:val="Normal"/>
              <w:shd w:fill="FFFFFF" w:val="clear"/>
              <w:spacing w:lineRule="auto" w:line="204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еминар-совещание для специалистов управлений (отделов) по вопросам семьи и детства муниципальных образований края по вопросу сохранности жилых помещений, принадлежащих детям-сиротам, детям, оставшимся без попечения родителей и лицам из их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108" w:hanging="0"/>
              <w:jc w:val="center"/>
              <w:rPr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 490,  ГБУ КК «Краевой методический центр»</w:t>
            </w:r>
          </w:p>
          <w:p>
            <w:pPr>
              <w:pStyle w:val="Normal"/>
              <w:shd w:fill="FFFFFF" w:val="clear"/>
              <w:spacing w:lineRule="auto" w:line="204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Мероприятия по защите прав и интересов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бор и обработка сведений от муниципальных образований края для заполнения формы Федерального статистического наблюдения 103-РИК «Сведения о выявлении и устройстве детей-сирот и детей, оставшихся без попечения родителей»,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едложений муниципальных образований края, на предоставление субвенций на приобретение (строительство) жилья в 2020 году, в рамках Государственной программы Краснодарского края «Дети Куб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по формированию краевого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прием и рассмотрение учетных дел, подготовка приказов министер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-11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МО края с целью проведения проверок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я жилыми помещениями детей-сирот и детей, оставшихся без попечения родите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сохранности жилых помещений детей-сирот и детей, оставшихся без попечения родителей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я содействия лицам из числа детей-сирот и детей, оставшихся без попечения родителей, в преодолении трудной жизненной ситуации и осуществлению контроля за использованием детьми-сиротами и лицами из их числа предоставленных им жилых помещений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й В.В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60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ведомственный, тематический контроль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нутриведомственный контроль</w:t>
            </w:r>
          </w:p>
        </w:tc>
      </w:tr>
      <w:tr>
        <w:trPr>
          <w:trHeight w:val="10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евизия финансово-хозяйственной деятельности УСЗН,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явина Н.М.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министерства</w:t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мавирский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ькевичский РЦДиПс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поткинский ПН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ба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шеро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ский ПН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Лабинский ДИП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ченский район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веденеевский ПН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по назначению субсидий (субвенций),  предоставляемых из краевого бюджета местным бюджетам муниципальных образований Краснодарского края, на выполнение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-к. Гелендж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явина Н.М., начальники отделов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ячий Клю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КК «ЦЗН Брюховец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Армавирский РЦ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Выселков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9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Краснодарский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убанского округа г. Краснод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елоречен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</w:t>
            </w:r>
            <w:r>
              <w:rPr>
                <w:sz w:val="24"/>
                <w:szCs w:val="24"/>
              </w:rPr>
              <w:t>Апшеронский СРЦ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Апшеронский КЦ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ь-Лабин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4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рмавирский РЦ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Краснодарский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ЦСОН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убанского округа г. Краснод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елоречен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Апшерон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Выселков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ЗН Калин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1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Армавир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Динско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4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КК «</w:t>
            </w:r>
            <w:r>
              <w:rPr>
                <w:sz w:val="24"/>
                <w:szCs w:val="24"/>
              </w:rPr>
              <w:t>Краснодарская ЦБ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134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</w:t>
            </w:r>
            <w:r>
              <w:rPr>
                <w:sz w:val="24"/>
                <w:szCs w:val="24"/>
              </w:rPr>
              <w:t>Краснодарский центр социальной адаптации для лиц БОМ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СО КК «</w:t>
            </w:r>
            <w:r>
              <w:rPr>
                <w:sz w:val="24"/>
                <w:szCs w:val="24"/>
              </w:rPr>
              <w:t>Белореченский КЦ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СО КК «</w:t>
            </w:r>
            <w:r>
              <w:rPr>
                <w:sz w:val="24"/>
                <w:szCs w:val="24"/>
              </w:rPr>
              <w:t>Белореченский СРЦ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рюховец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рмавир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 СО КК «Краснодарский КЦСОН Центрального округа города Краснод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Динско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рюховец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6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КК «ЦЗ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Ленинград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7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Армавирский ПН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Новороссий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0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КК «</w:t>
            </w:r>
            <w:r>
              <w:rPr>
                <w:sz w:val="24"/>
                <w:szCs w:val="24"/>
              </w:rPr>
              <w:t>Краевой метод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Краснодарский КЦСОН Западного округа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елорече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рюховецкий специальны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Ленинград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рмавирский ПН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5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елореческий КЦСО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6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Брюховецкий специальный ДИП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БУ СО К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aps/>
                <w:sz w:val="24"/>
                <w:szCs w:val="24"/>
              </w:rPr>
              <w:t>«Т</w:t>
            </w:r>
            <w:r>
              <w:rPr>
                <w:sz w:val="24"/>
                <w:szCs w:val="24"/>
              </w:rPr>
              <w:t>ерновский ПН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«ЦЗН Усть-Лабин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КУ КК «ЦЗН Павлов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54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 СО КК «</w:t>
            </w:r>
            <w:r>
              <w:rPr>
                <w:sz w:val="24"/>
                <w:szCs w:val="24"/>
              </w:rPr>
              <w:t>Ленинградски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7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СО КК «А</w:t>
            </w:r>
            <w:r>
              <w:rPr>
                <w:sz w:val="24"/>
                <w:szCs w:val="24"/>
              </w:rPr>
              <w:t>рмавирский СРЦН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КК «Д</w:t>
            </w:r>
            <w:r>
              <w:rPr>
                <w:sz w:val="24"/>
                <w:szCs w:val="24"/>
              </w:rPr>
              <w:t>инская ЦБ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КК «Б</w:t>
            </w:r>
            <w:r>
              <w:rPr>
                <w:sz w:val="24"/>
                <w:szCs w:val="24"/>
              </w:rPr>
              <w:t>рюховецкая ЦБ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КУ КК «</w:t>
            </w:r>
            <w:r>
              <w:rPr>
                <w:sz w:val="24"/>
                <w:szCs w:val="24"/>
              </w:rPr>
              <w:t>Белореченская ЦБ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гку кк «А</w:t>
            </w:r>
            <w:r>
              <w:rPr>
                <w:sz w:val="24"/>
                <w:szCs w:val="24"/>
              </w:rPr>
              <w:t>пшеронская ЦБ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23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окументарного (выездного) мероприятия ведомственного контроля </w:t>
            </w:r>
            <w:r>
              <w:rPr>
                <w:bCs/>
                <w:sz w:val="24"/>
                <w:szCs w:val="24"/>
              </w:rPr>
              <w:t xml:space="preserve">за соблюдением законодательства РФ и иных нормативных правовых актов о контрактной системе в сфере закупок товаров, работ, услуг для обеспечения государственных нужд в отношении подведомственных заказчиков ( в рамках Федерального закона </w:t>
            </w:r>
            <w:r>
              <w:rPr>
                <w:sz w:val="24"/>
                <w:szCs w:val="24"/>
              </w:rPr>
              <w:t>от 18 июля 2011 года № 223-ФЗ «О закупках товаров, работ, услуг отдельными видами юридических лиц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БУСО КК «</w:t>
            </w:r>
            <w:r>
              <w:rPr>
                <w:sz w:val="24"/>
                <w:szCs w:val="24"/>
              </w:rPr>
              <w:t>Нижневеденеевский ПН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4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ГБУСОК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орячеключевской ДИПИ</w:t>
            </w:r>
            <w:r>
              <w:rPr>
                <w:cap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>
          <w:trHeight w:val="12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БУСОКК «Краснодарский КЦСОН Карасунского округа г. Краснод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ян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в государственных учреждениях по обеспечению пожарной и антитеррористической безопасности в период проведения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огласно приказам об организации проведения празднич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ействий персонала министерства и государственных учреждений, подведомственных министерству, по эвакуации при пож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ведение плановых и внеплановых мероприятий по контролю за деятельностью УСЗН в муниципальных образованиях края по исполнению государственной функции по установлению, осуществлению и прекращению опеки, попечительства, патронажа и государственных учреждений социального обслуживания Краснодарского края по вопросам учета, ведения, комплектования личных дел, защиты личных и имущественных прав недееспособных подопечных, проживающих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рафику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разованиях к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кин Ю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мероприятий по контролю за деятельностью УСЗН, государственных бюджетных (казенных) учреждений социального обслуживания граждан пожилого возраста и инвалидов в части организационно-методического обеспечения процесса предоставления социальных услуг, выполнения государств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овская Ю.А.</w:t>
            </w:r>
          </w:p>
        </w:tc>
      </w:tr>
      <w:tr>
        <w:trPr>
          <w:trHeight w:val="9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 w:val="false"/>
                <w:iCs/>
                <w:sz w:val="24"/>
                <w:szCs w:val="24"/>
                <w:lang w:val="ru-RU"/>
              </w:rPr>
              <w:t>П</w:t>
            </w:r>
            <w:r>
              <w:rPr>
                <w:i w:val="false"/>
                <w:iCs/>
                <w:sz w:val="24"/>
                <w:szCs w:val="24"/>
              </w:rPr>
              <w:t xml:space="preserve">роведение плановой проверки «Региональный государственный контроль, надзор в сфере социального обслуживания» в государственных казенных учреждениях социального обслу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 соответствии с планом провер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едомственные учреждения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государственных бюджетных  стационарных учреждений социального обслуживания Краснодарского края по исполнению государствен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Проведение проверок выполнения государственных заданий государственными бюджетными стационарными учреждениями социального обслуживания Краснодарского края, оказание организационно-методической помощи по основным вопросам деятельности учреждений с выездом 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ые бюджетные стационарные учреждения социального обслужи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ого регионального контроля (надзора) за обеспечением ГКУ КК ЦЗН государственных гарантий в области содействия занятости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регистрацией инвалидов в качестве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о плану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          ул. Зиповская, 5;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К ЦЗН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ская Л.Д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рка ГУП КК «Карьера» по вопросу участия в осуществлении полномочий по предоставлению государственной услуги по оформлению и выдаче иностранным гражданам пат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раснодар, ул. Дзержинского, 10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остановлений и распоряжений главы администрации (губернатора) Краснодарского края, приказов министра по осно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охождением и сроками исполнения поступающих в министерство служеб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правильностью ведения общего делопроизводства в соответствии с требованиями единой Государственной системы документационного обеспеч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формированием служебной переписки в структурных подразделениях министерства в соответствии с утвержденной номенклатурой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подготовка сводной информации по выполнению поручений главы администрации (губернатора) Краснодарского края на «Час контро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А.В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 структурных подразделений министерства, УСЗН, государственных учреждений, подведомственных министе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, УСЗН, государственные учреждения, подведомственные министе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селёва Н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явина Н.М., начальники отделов 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ухин А.В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гионального государственного контроля (надзора) в сфере социального обслу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проверки отделений помощи семье и детям ГБУ СО КК комплексных центров социального обслуживания населения в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з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рганизации работы УСЗН в муниципальных образованиях по вопросам установления статуса отдельным категориям граждан и предоставления  мер социальной поддержки по обеспечению жильем ветеранов и инвалидов отдельных катег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г.-к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еленджик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зальная, 12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в Туапсинском район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апсе, </w:t>
            </w:r>
          </w:p>
          <w:p>
            <w:pPr>
              <w:pStyle w:val="Normal"/>
              <w:ind w:left="-10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.П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Е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проверок управлений социальной защиты населения по вопросам назначения и выплаты социальных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Н.Ю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Организация личного приема. </w:t>
            </w:r>
            <w:r>
              <w:rPr>
                <w:b/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ием, регистрация, учет письменных обращений граждан, контроль за сроками их рассмотрения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Справочно-консульта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ихин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ичного приема граждан министром, первым заместителем министра, заместителями министра, начальниками управлений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утвержденным 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граф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1" w:firstLine="11"/>
              <w:rPr/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left="-11" w:firstLine="1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рихина Е.И.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руководством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-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А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Справочного телефон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8(861) 259-03-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50 до 18.00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3.00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40 до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Краснодар,</w:t>
            </w:r>
          </w:p>
          <w:p>
            <w:pPr>
              <w:pStyle w:val="23"/>
              <w:ind w:left="34"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рихина Е.И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а «горячей линии» по вопросам приема обращений граждан о нарушении их трудовых прав 8(861) 252-3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а С.П.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цокин А.М.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телефона «горячей линии» по вопросам занятост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) 257-1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г. Краснодар, </w:t>
            </w:r>
          </w:p>
          <w:p>
            <w:pPr>
              <w:pStyle w:val="TextBodyIndent"/>
              <w:shd w:fill="FFFFFF" w:val="clear"/>
              <w:spacing w:before="0" w:after="0"/>
              <w:ind w:left="34" w:right="-31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ул. </w:t>
            </w:r>
            <w:r>
              <w:rPr>
                <w:i w:val="false"/>
                <w:sz w:val="24"/>
                <w:szCs w:val="24"/>
              </w:rPr>
              <w:t>Зиповская</w:t>
            </w:r>
            <w:r>
              <w:rPr>
                <w:i w:val="false"/>
                <w:sz w:val="24"/>
                <w:szCs w:val="24"/>
                <w:lang w:val="ru-RU" w:eastAsia="ru-RU"/>
              </w:rPr>
              <w:t>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36"/>
              <w:ind w:left="-65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дов Н.Н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ая Л.Д. </w:t>
            </w:r>
          </w:p>
          <w:p>
            <w:pPr>
              <w:pStyle w:val="Normal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 М.В. 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Создание условий для осуществления трудовой занятости женщин с детьми, включая ликвидацию очереди в ясли для детей до трех лет на территории Краснодарского кр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Старшее поколени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Финансовая поддержка семей при рождении детей»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» региональной программы «Повышение производительности труда и поддержка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Зиповская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ин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а О.Г.</w:t>
            </w:r>
          </w:p>
        </w:tc>
      </w:tr>
      <w:tr>
        <w:trPr>
          <w:trHeight w:val="342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-60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, антитеррористическая защищенность, защита информации, ГО</w:t>
            </w:r>
          </w:p>
        </w:tc>
      </w:tr>
      <w:tr>
        <w:trPr>
          <w:trHeight w:val="42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семинары, повышение уровня профессионального мастерства (учеба), методическая помощ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УСЗН и директорами государственных учреждений, подведомственных министерству, по вопросам своевременного заключения государственных контрактов по исполнению мероприятий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УСЗН и директорами государственных учреждений, подведомственных министерству, по вопросам своевременного заключения государственных контрактов по исполнению мероприятий  подпрограммы «Профилактика терроризма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противопожарной защищённости объектов социального обслуживания населения с круглосуточным проживание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противопожарной защищённости объектов социального обслуживания населения (за исключением учреждений с круглосуточным проживанием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Участие в краевом командно-штабном учении «Действия органов управления, сил и средств территориальной, функциональных подсистем РСЧС и их звеньев по предупреждению и ликвидации пожаров, чрезвычайных ситуаций природного и техногенного характера, в том числе на критически важных объектах в весенне-летний период 2020 года на территории Краснода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антитеррористической защищённости объектов социального обслуживания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круглосуточным проживание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по обеспечению антитеррористической защищённости объектов социального обслуживания населения (за исключением учреждений с круглосуточным проживанием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 по защите ин-формации и персональных данных с ответствен-ными за обработку ПДн, ответственными за защиту информации и ответственными поль-зователями СК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ебно-методический семинар с ответственными за ГО и ЧС УСЗН, государственных учреждений, подведомственных министерству, по организации разработки локальных правовых актов и планирующих документов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УСЗН  и подведомственные учреждения в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я с руководителями УСЗН и директорами государственных учреждений, подведомственных министерству, по вопросам освоения денежных средств, выделенных в рамках подпрограммы «Пожарная безопасность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Совещ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руководителями УСЗН и директорами государственных учреждений, подведомственных министерству, по вопросам освоения выделенных денежных средств в рамках  подпрограммы «Профилактика терроризма в Краснодарском крае» государственной программы Краснодарского края «Обеспечение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штабной тренировки по гражданской обороне с органами исполнительной власти и органами местного самоуправления Краснодарского края</w:t>
            </w:r>
          </w:p>
          <w:p>
            <w:pPr>
              <w:pStyle w:val="Normal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-31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образования кр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 Е.М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Е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Обеспечение информационной открытости отрасли, связи со СМИ, издательск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нформационное сотрудничество с органами периодической печати, электронными СМИ, радио и телев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хин Д.А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нформационное сопровождение, развитие официального Интернет-сайта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С.П.</w:t>
            </w:r>
          </w:p>
          <w:p>
            <w:pPr>
              <w:pStyle w:val="Normal"/>
              <w:ind w:left="-68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Н.А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хин Д.А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ова И.С.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ов Н.Н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А.Г. </w:t>
            </w:r>
          </w:p>
          <w:p>
            <w:pPr>
              <w:pStyle w:val="Normal"/>
              <w:ind w:left="-11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А.В.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4"/>
                <w:szCs w:val="24"/>
              </w:rPr>
              <w:t>начальники  отдел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доклада «О положении детей и семей, имеющих детей, в Краснодарском крае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П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sz w:val="24"/>
                <w:szCs w:val="24"/>
                <w:lang w:val="ru-RU" w:eastAsia="ru-RU"/>
              </w:rPr>
              <w:t>Голыба В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 w:val="false"/>
                <w:sz w:val="24"/>
                <w:szCs w:val="24"/>
                <w:lang w:eastAsia="en-US"/>
              </w:rPr>
              <w:t>Взаимодействие с краевыми и федеральными средствами массовой информации в целях объективного и полного освещения деятельности министерств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кстов поздравительных телеграмм, соболезнований, приветственных адресов от имени министр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тезисов выступлений министр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бор и анализ информации о деятельности подведомственных министерству труда и социального развития Краснодарского кра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>нформационное сопровождение, развитие официального Интернет-сайта министерства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справочных материалов по вопросам, относящимся к отраслям социальной защиты населения, труда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выпуск информационных сборников и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аккаунтов в социальных сетях: «Инстаграм», «Фейсбук», «Твиттер», «Вконтакте», «Однокласс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здравительных адресов к памятным датам, праздничным дням и знаменательным собы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Чапаева, 58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аврилец И.В.</w:t>
            </w:r>
          </w:p>
        </w:tc>
      </w:tr>
      <w:tr>
        <w:trPr>
          <w:trHeight w:val="42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-60" w:hanging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.</w:t>
            </w:r>
            <w:r>
              <w:rPr>
                <w:b/>
                <w:iCs w:val="false"/>
                <w:sz w:val="24"/>
                <w:szCs w:val="24"/>
              </w:rPr>
              <w:t xml:space="preserve"> Ведение регистров получателей государственных услу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заполнения данных и содержания информации в программном комплексе «АИС СКИП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бан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/>
            </w:pPr>
            <w:r>
              <w:rPr>
                <w:sz w:val="24"/>
                <w:szCs w:val="24"/>
              </w:rPr>
              <w:t>Шульга И.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заполнения УСЗН карты доступности объектов на сайте «Жить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ухина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едения специалистами УСЗН автоматизированной информационной системы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банская Набереж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ухина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 w:val="false"/>
                <w:sz w:val="24"/>
                <w:szCs w:val="24"/>
              </w:rPr>
              <w:t>Внесение сведений по результатам осуществления регионального государственного контроля (надзора) в федеральную государственную информационную систему «Единый реестр проверок» (</w:t>
            </w:r>
            <w:r>
              <w:rPr>
                <w:iCs w:val="false"/>
                <w:sz w:val="24"/>
                <w:szCs w:val="24"/>
                <w:lang w:val="en-US"/>
              </w:rPr>
              <w:t>www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proverki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gov</w:t>
            </w:r>
            <w:r>
              <w:rPr>
                <w:iCs w:val="false"/>
                <w:sz w:val="24"/>
                <w:szCs w:val="24"/>
              </w:rPr>
              <w:t>.</w:t>
            </w:r>
            <w:r>
              <w:rPr>
                <w:iCs w:val="false"/>
                <w:sz w:val="24"/>
                <w:szCs w:val="24"/>
                <w:lang w:val="en-US"/>
              </w:rPr>
              <w:t>ru</w:t>
            </w:r>
            <w:r>
              <w:rPr>
                <w:iCs w:val="false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несение сведений о государственных  функциях в Федеральный реестр государственных и муниципальных услуг (фун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. Краснодар,</w:t>
            </w:r>
          </w:p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Н.А. 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 А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4"/>
                <w:szCs w:val="24"/>
              </w:rPr>
              <w:t>Эксплуатация, информационное и технологическое сопровождение, администрирование и развитие (совершенствование) информационных систем (программных комплексов), используемых в министерстве, управлениях и подведомствен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й системы, обеспечивающей автоматизацию в области социальной защиты населения и в области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Внедрение интерактивного портала и мобильного приложения в сфере социального обслуживания и социальной поддер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й системы, обеспечивающей предоставление мер соцподдержки, выдачу удостоверений, организации оздоровления и отдыха детей, по обработке данных о совершеннолетних недееспособных, а также дееспособных гражданах, находящихся под патронажем, дееспособных гражданах, находящихся под патронажем, состоящих на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Перевод государственных услуг в электронный вид и организация межведомственного информационного взаимодействия при предоставлении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существления министерством полномочий поставщика информации в Единую государственную информационную систему социального обеспечения в соответствии с Постановлением Правительства Российской Федерации от 14 февраля 2017 г. № 181 «О Единой государственной информационной системе социаль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автоматизации предоставления и консолидации государственной и ведомственной отчетности от управлений социальной защиты населения и государственных учреждений, подведомственных министерст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Сопровождение технологии информационного взаимодействия в электронном виде между министерством и органами исполнительной власти РФ, учреждениями,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истрации граждан и работодателей, обратившихся в государственные казенные учреждения Краснодарского края центры занятости населения в муниципальных образованиях, в Единой системе идентификации и аутентификации (ЕСИ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  <w:r>
              <w:rPr>
                <w:bCs/>
                <w:sz w:val="24"/>
                <w:szCs w:val="24"/>
              </w:rPr>
              <w:t xml:space="preserve">по организации защищенных каналов связи в учреждениях подведомственных министерству труда и социального развития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-телефонии в административных зданиях министерства труда и социального развития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видеоконференций в министерстве труда и социального развития Краснодарского края и </w:t>
            </w:r>
            <w:r>
              <w:rPr>
                <w:bCs/>
                <w:sz w:val="24"/>
                <w:szCs w:val="24"/>
              </w:rPr>
              <w:t>учреждениях подведомственных министерству труда и социального развития Краснода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Е.М.</w:t>
            </w:r>
          </w:p>
          <w:p>
            <w:pPr>
              <w:pStyle w:val="Normal"/>
              <w:ind w:left="-61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Е.Е.</w:t>
            </w:r>
          </w:p>
          <w:p>
            <w:pPr>
              <w:pStyle w:val="Normal"/>
              <w:ind w:left="142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TextBodyIndent"/>
        <w:spacing w:before="0" w:after="0"/>
        <w:ind w:left="0" w:firstLine="142"/>
        <w:rPr>
          <w:i w:val="false"/>
          <w:i w:val="false"/>
          <w:iCs/>
          <w:szCs w:val="28"/>
          <w:lang w:val="ru-RU"/>
        </w:rPr>
      </w:pPr>
      <w:r>
        <w:rPr>
          <w:i w:val="false"/>
          <w:iCs/>
          <w:szCs w:val="28"/>
          <w:lang w:val="ru-RU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  <w:t xml:space="preserve">Министр труда и социального </w:t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  <w:t xml:space="preserve">развития Краснодарского края                                                                                                                             С.П. Гаркуша </w:t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99"/>
        <w:gridCol w:w="885"/>
      </w:tblGrid>
      <w:tr>
        <w:trPr>
          <w:trHeight w:val="574" w:hRule="atLeast"/>
        </w:trPr>
        <w:tc>
          <w:tcPr>
            <w:tcW w:w="14601" w:type="dxa"/>
            <w:gridSpan w:val="3"/>
            <w:tcBorders/>
            <w:shd w:fill="D4D8DE" w:val="clear"/>
            <w:vAlign w:val="center"/>
          </w:tcPr>
          <w:p>
            <w:pPr>
              <w:pStyle w:val="Normal"/>
              <w:spacing w:before="120" w:after="0"/>
              <w:ind w:right="34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ГЛАВЛЕНИЕ:                                                                                                                                                     стр.</w:t>
            </w:r>
          </w:p>
        </w:tc>
      </w:tr>
      <w:tr>
        <w:trPr>
          <w:trHeight w:val="141" w:hRule="atLeast"/>
        </w:trPr>
        <w:tc>
          <w:tcPr>
            <w:tcW w:w="14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3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>
                <w:lang w:val="en-US"/>
              </w:rPr>
            </w:pPr>
            <w:r>
              <w:rPr/>
              <w:t>Нормотворческая  работа ……………………………….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iCs w:val="false"/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ллегии министерства …………………………………………………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Заседания комиссий, советов, других общественных органов …………………..……………………………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  <w:lang w:val="en-US"/>
              </w:rPr>
            </w:pPr>
            <w:r>
              <w:rPr>
                <w:iCs w:val="false"/>
                <w:sz w:val="24"/>
                <w:szCs w:val="24"/>
                <w:lang w:val="en-US"/>
              </w:rPr>
              <w:t>IV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Краевые социально значимые и другие крупные мероприятия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Совещания, конференции, круглые столы, повышение уровня профессионального мастерства(учеба)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tabs>
                <w:tab w:val="clear" w:pos="708"/>
                <w:tab w:val="left" w:pos="12791" w:leader="none"/>
              </w:tabs>
              <w:ind w:right="-74" w:hanging="0"/>
              <w:jc w:val="both"/>
              <w:rPr/>
            </w:pPr>
            <w:r>
              <w:rPr/>
              <w:t>Социальная профилактика безнадзорности несовершеннолетних ….…</w:t>
            </w:r>
            <w:r>
              <w:rPr>
                <w:lang w:val="en-US"/>
              </w:rPr>
              <w:t>…</w:t>
            </w:r>
            <w:r>
              <w:rPr/>
              <w:t>……………………………………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1</w:t>
            </w:r>
          </w:p>
        </w:tc>
      </w:tr>
      <w:tr>
        <w:trPr>
          <w:trHeight w:val="428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здоровление, отдых и занятость детей…..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jc w:val="both"/>
              <w:rPr>
                <w:iCs w:val="false"/>
              </w:rPr>
            </w:pPr>
            <w:r>
              <w:rPr>
                <w:iCs w:val="false"/>
              </w:rPr>
              <w:t>Защита прав и интересов лиц  из числа детей-сирот и детей, оставшихся  без попечения родителей…………………………………………………………………………………………………………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/>
              <w:t>Внутриведомственный,  тематический  контроль 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37</w:t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Организация личного приема. Консультирование ….………………………...................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>
                <w:iCs w:val="false"/>
              </w:rPr>
            </w:pPr>
            <w:r>
              <w:rPr/>
              <w:t>Проектная деятельность………………………………………………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ожарная безопасность, антитеррористическая защищенность, защита информации, ГО.…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6</w:t>
            </w:r>
          </w:p>
        </w:tc>
      </w:tr>
      <w:tr>
        <w:trPr>
          <w:trHeight w:val="414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rPr/>
            </w:pPr>
            <w:r>
              <w:rPr/>
              <w:t>Обеспечение информационной открытости отрасли, связи со СМИ, издательская деятельность…………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iCs w:val="false"/>
              </w:rPr>
              <w:t xml:space="preserve">Ведение регистров получателей государственных услуг, </w:t>
            </w:r>
            <w:r>
              <w:rPr/>
              <w:t xml:space="preserve"> информационные технологии 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08" w:right="-74" w:hanging="0"/>
              <w:jc w:val="center"/>
              <w:rPr>
                <w:iCs w:val="false"/>
              </w:rPr>
            </w:pPr>
            <w:r>
              <w:rPr>
                <w:iCs w:val="false"/>
              </w:rPr>
              <w:t>50</w:t>
            </w:r>
          </w:p>
        </w:tc>
      </w:tr>
    </w:tbl>
    <w:p>
      <w:pPr>
        <w:pStyle w:val="Normal"/>
        <w:ind w:firstLine="142"/>
        <w:rPr>
          <w:iCs w:val="false"/>
        </w:rPr>
      </w:pPr>
      <w:r>
        <w:rPr>
          <w:iCs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207625</wp:posOffset>
              </wp:positionH>
              <wp:positionV relativeFrom="page">
                <wp:posOffset>3648075</wp:posOffset>
              </wp:positionV>
              <wp:extent cx="330200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3.7pt;margin-top:287.25pt;width:25.9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iCs w:val="false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Cs w:val="fals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eastAsia="Arial Unicode MS" w:cs="Times New Roman"/>
      <w:sz w:val="28"/>
    </w:rPr>
  </w:style>
  <w:style w:type="character" w:styleId="Style9">
    <w:name w:val="Основной текст с отступом Знак"/>
    <w:qFormat/>
    <w:rPr>
      <w:rFonts w:cs="Times New Roman"/>
      <w:i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е вступил в силу"/>
    <w:qFormat/>
    <w:rPr>
      <w:rFonts w:cs="Times New Roman"/>
      <w:b w:val="false"/>
      <w:color w:val="008080"/>
    </w:rPr>
  </w:style>
  <w:style w:type="character" w:styleId="3">
    <w:name w:val="Заголовок 3 Знак"/>
    <w:qFormat/>
    <w:rPr>
      <w:b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7A653A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Заголовок 8 Знак"/>
    <w:qFormat/>
    <w:rPr>
      <w:iCs/>
      <w:sz w:val="28"/>
      <w:szCs w:val="28"/>
    </w:rPr>
  </w:style>
  <w:style w:type="character" w:styleId="Tahoma115pt">
    <w:name w:val="Основной текст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Tahoma12pt">
    <w:name w:val="Основной текст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iCs/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Название Знак"/>
    <w:qFormat/>
    <w:rPr>
      <w:b/>
      <w:sz w:val="24"/>
    </w:rPr>
  </w:style>
  <w:style w:type="character" w:styleId="32">
    <w:name w:val="Основной текст с отступом 3 Знак"/>
    <w:qFormat/>
    <w:rPr>
      <w:iCs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iCs/>
      <w:sz w:val="28"/>
      <w:szCs w:val="28"/>
    </w:rPr>
  </w:style>
  <w:style w:type="character" w:styleId="2">
    <w:name w:val="Основной текст 2 Знак"/>
    <w:qFormat/>
    <w:rPr>
      <w:b/>
      <w:iCs/>
      <w:sz w:val="24"/>
      <w:szCs w:val="28"/>
    </w:rPr>
  </w:style>
  <w:style w:type="character" w:styleId="4">
    <w:name w:val="Заголовок 4 Знак"/>
    <w:qFormat/>
    <w:rPr>
      <w:bCs/>
      <w:iCs/>
      <w:sz w:val="28"/>
      <w:szCs w:val="28"/>
    </w:rPr>
  </w:style>
  <w:style w:type="character" w:styleId="Style15">
    <w:name w:val="Основной текст Знак"/>
    <w:qFormat/>
    <w:rPr>
      <w:i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iCs/>
      <w:color w:val="auto"/>
      <w:sz w:val="22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i/>
      <w:iCs w:val="false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1134"/>
      <w:jc w:val="both"/>
    </w:pPr>
    <w:rPr/>
  </w:style>
  <w:style w:type="paragraph" w:styleId="22">
    <w:name w:val="Основной текст с отступом 2"/>
    <w:basedOn w:val="Normal"/>
    <w:qFormat/>
    <w:pPr>
      <w:ind w:firstLine="1134"/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61">
    <w:name w:val="Знак Знак Знак Знак Знак Знак Знак Знак Знак Знак6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iCs/>
      <w:color w:val="auto"/>
      <w:sz w:val="28"/>
      <w:szCs w:val="2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41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iCs/>
      <w:color w:val="auto"/>
      <w:sz w:val="28"/>
      <w:szCs w:val="28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 Знак1"/>
    <w:basedOn w:val="Normal"/>
    <w:qFormat/>
    <w:pPr/>
    <w:rPr>
      <w:sz w:val="24"/>
      <w:szCs w:val="24"/>
      <w:lang w:val="pl-PL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/>
  </w:style>
  <w:style w:type="paragraph" w:styleId="15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Знак Знак Знак Знак2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Знак Знак Знак Знак Знак Знак Знак Знак Знак Знак5"/>
    <w:basedOn w:val="Normal"/>
    <w:qFormat/>
    <w:pPr>
      <w:spacing w:lineRule="exact" w:line="240" w:before="0" w:after="160"/>
    </w:pPr>
    <w:rPr/>
  </w:style>
  <w:style w:type="paragraph" w:styleId="43">
    <w:name w:val="Знак Знак Знак Знак Знак Знак Знак Знак Знак Знак4"/>
    <w:basedOn w:val="Normal"/>
    <w:qFormat/>
    <w:pPr>
      <w:spacing w:lineRule="exact" w:line="240" w:before="0" w:after="160"/>
    </w:pPr>
    <w:rPr/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/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5">
    <w:name w:val="Знак Знак Знак Знак Знак Знак Знак Знак Знак Знак2"/>
    <w:basedOn w:val="Normal"/>
    <w:qFormat/>
    <w:pPr>
      <w:spacing w:lineRule="exact" w:line="240" w:before="0" w:after="160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/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/>
  </w:style>
  <w:style w:type="paragraph" w:styleId="7">
    <w:name w:val="Знак Знак Знак Знак Знак Знак Знак Знак Знак Знак7"/>
    <w:basedOn w:val="Normal"/>
    <w:qFormat/>
    <w:pPr>
      <w:spacing w:lineRule="exact" w:line="240" w:before="0" w:after="160"/>
    </w:pPr>
    <w:rPr/>
  </w:style>
  <w:style w:type="paragraph" w:styleId="231">
    <w:name w:val="Знак Знак Знак Знак2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8">
    <w:name w:val="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eastAsia="Calibri"/>
      <w:iCs w:val="false"/>
      <w:sz w:val="24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9">
    <w:name w:val="Знак9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82">
    <w:name w:val="Знак Знак Знак Знак Знак Знак Знак Знак Знак Знак8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241">
    <w:name w:val="Знак Знак Знак Знак24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27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iCs w:val="false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</w:rPr>
  </w:style>
  <w:style w:type="paragraph" w:styleId="19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iCs w:val="false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iCs w:val="false"/>
      <w:sz w:val="20"/>
      <w:szCs w:val="20"/>
    </w:rPr>
  </w:style>
  <w:style w:type="paragraph" w:styleId="28">
    <w:name w:val=" Знак2 Знак Знак Знак Знак Знак Знак"/>
    <w:basedOn w:val="Normal"/>
    <w:qFormat/>
    <w:pPr>
      <w:spacing w:lineRule="exact" w:line="240" w:before="0" w:after="160"/>
    </w:pPr>
    <w:rPr>
      <w:iCs w:val="false"/>
      <w:sz w:val="20"/>
      <w:szCs w:val="20"/>
      <w:lang w:eastAsia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i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36">
    <w:name w:val="Основной текст 3"/>
    <w:basedOn w:val="Normal"/>
    <w:qFormat/>
    <w:pPr>
      <w:jc w:val="both"/>
    </w:pPr>
    <w:rPr>
      <w:b/>
      <w:bCs/>
      <w:iCs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iCs w:val="false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iCs w:val="false"/>
      <w:sz w:val="24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Cs w:val="false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CFDA8ADEECD0AE55BF700AC5CA10F79C14C2C3C21EB2CA9664F4760BE650394AFC280B500BA7B3D695F86AE523FB823A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Katya Lazhintseva</dc:creator>
  <dc:description/>
  <cp:keywords/>
  <dc:language>en-US</dc:language>
  <cp:lastModifiedBy>Пользователь</cp:lastModifiedBy>
  <cp:lastPrinted>2019-12-23T17:12:00Z</cp:lastPrinted>
  <dcterms:modified xsi:type="dcterms:W3CDTF">2020-03-09T09:33:00Z</dcterms:modified>
  <cp:revision>277</cp:revision>
  <dc:subject/>
  <dc:title>Утверждено</dc:title>
</cp:coreProperties>
</file>