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12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2017 год</w:t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2017 год в службу занятости населения обратились за содействием в поиске подходящей работы 172,4 тыс. граждан, в мероприятиях по профессиональной ориентации приняли участие 274,4 тыс. граждан, услуги по информированию о положении на рынке труда получили 216,5 тыс. человек и 36,2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7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>при содействии органов службы занятости населения трудоустроены 123,4 тыс. человек, в оплачиваемых общественных работах приняли участие 6,5 тыс. человек. Трудоустроены на временные рабочие места 33,3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7,8 тыс. услуг по социальной адаптации и 8,0 тыс. услуг – по психологической поддержке. Проведены 1072 ярмарки вакансий, число участников –</w:t>
      </w:r>
      <w:r>
        <w:rPr>
          <w:rFonts w:eastAsia="Arial Unicode MS" w:cs="Arial" w:ascii="Arial" w:hAnsi="Arial"/>
          <w:sz w:val="28"/>
          <w:szCs w:val="28"/>
        </w:rPr>
        <w:t>139,1 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На профессиональное обучение и дополнительное профессиональное образование направлены 5,0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65,5 тыс. человек. Мобильные центры занятости населения выполнили </w:t>
        <w:br/>
        <w:t>2526 рабочих выездов по краю, на их базе получили услуги 90,7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января 2018 года в органы службы занятости населения заявлено 40,2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36,8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января 2017 года число вакансий выросло на 34,9% (29,8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января 2018 года численность граждан, обратившихся за содействием в поиске работы, составила 27,2 тыс. человек (на </w:t>
        <w:br/>
        <w:t xml:space="preserve">1 января 2017 года – 28,1 тыс. человек), из них – 15,2 тыс. безработных граждан (на 1 января 2017 года – 16,9 тыс. человек). 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6%, это на уровне 1 января 2017 года.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985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безработных граждан,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регистрируемой безработицы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ленных вакансий,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циент напряженности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пшеро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рмав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г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реч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рюхов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се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орячий 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улькевич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ин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ре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асноарм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рга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щ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гра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сто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куб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рад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орско-Ахта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в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лав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аром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билис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рю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апсин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п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ть-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shevkoplyas</dc:creator>
  <dc:description/>
  <cp:keywords/>
  <dc:language>en-US</dc:language>
  <cp:lastModifiedBy>Духанина Евгения Николаевна</cp:lastModifiedBy>
  <cp:lastPrinted>2018-01-12T12:19:00Z</cp:lastPrinted>
  <dcterms:modified xsi:type="dcterms:W3CDTF">2018-02-07T09:18:00Z</dcterms:modified>
  <cp:revision>6</cp:revision>
  <dc:subject/>
  <dc:title>ДЕПАРТАМЕНТ  ГОСУДАРСТВЕННОЙ  СЛУЖБЫ</dc:title>
</cp:coreProperties>
</file>