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0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октябрь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октябрь 2017 года в службу занятости населения обратились за содействием в поиске подходящей работы 150,1 тыс. граждан, в мероприятиях по профессиональной ориентации приняли участие 233,9 тыс. граждан, услуги по информированию о положении на рынке труда получили 186,8 тыс. человек и 30,8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при содействии органов службы занятости населения трудоустроены 109,2 тыс. человек, в оплачиваемых общественных работах приняли участие 6,2 тыс. человек. Трудоустроены на временные рабочие места 32,0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13,9 тыс. услуг по социальной адаптации и психологической поддержке. Проведены 922 ярмарки вакансий, число участников –</w:t>
      </w:r>
      <w:r>
        <w:rPr>
          <w:rFonts w:eastAsia="Arial Unicode MS" w:cs="Arial" w:ascii="Arial" w:hAnsi="Arial"/>
          <w:sz w:val="28"/>
          <w:szCs w:val="28"/>
        </w:rPr>
        <w:t>122,6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</w:t>
        <w:br/>
        <w:t>4,9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54,4 тыс. человек. Мобильные центры занятости населения выполнили </w:t>
        <w:br/>
        <w:t>2091 рабочий выезд по краю, на их базе получили услуги 77,7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ноября 2017 года в органы службы занятости населения заявлено 51,2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9,3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ноября 2016 года число вакансий выросло на 26,1% (40,6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ноября 2017 года численность граждан, обратившихся за содействием в поиске работы, составила 26,6 тыс. человек (на </w:t>
        <w:br/>
        <w:t xml:space="preserve">1 ноября 2016 года – 30,8 тыс. человек), из них – 12,4 тыс. безработных граждан (на 1 ноября 2016 года – 15,1 тыс. человек). 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5%, что ниже, чем на 1 ноября 2016 года (0,6%).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985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ленных ваканс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пшер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. 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. Горячий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улькев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расноарм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енингра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ост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. 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трад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иморско-Ахт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.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таро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билис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уапс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shevkoplyas</dc:creator>
  <dc:description/>
  <cp:keywords/>
  <dc:language>en-US</dc:language>
  <cp:lastModifiedBy>Апазиди Наталья Эрасовна</cp:lastModifiedBy>
  <cp:lastPrinted>2017-09-06T11:31:00Z</cp:lastPrinted>
  <dcterms:modified xsi:type="dcterms:W3CDTF">2017-11-07T15:07:00Z</dcterms:modified>
  <cp:revision>8</cp:revision>
  <dc:subject/>
  <dc:title>ДЕПАРТАМЕНТ  ГОСУДАРСТВЕННОЙ  СЛУЖБЫ</dc:title>
</cp:coreProperties>
</file>