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9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сентябрь 2016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000000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pacing w:val="28"/>
          <w:sz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000000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000000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Органы службы занятости населения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6"/>
          <w:szCs w:val="26"/>
          <w:highlight w:val="yellow"/>
        </w:rPr>
      </w:pPr>
      <w:r>
        <w:rPr>
          <w:rFonts w:eastAsia="Arial Unicode MS" w:cs="Arial" w:ascii="Arial" w:hAnsi="Arial"/>
          <w:sz w:val="26"/>
          <w:szCs w:val="26"/>
        </w:rPr>
        <w:t>За 9 месяцев 2016 года в службу занятости населения обратились за содействием в поиске подходящей работы 143,0 тыс. граждан, в мероприятиях по профессиональной ориентации приняли участие 222,9 тыс. граждан, услуги по информированию о положении на рынке труда получили 168,8 тыс. человек и 32,3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6"/>
          <w:szCs w:val="26"/>
          <w:highlight w:val="yellow"/>
        </w:rPr>
      </w:pPr>
      <w:r>
        <w:rPr>
          <w:rFonts w:eastAsia="Arial Unicode MS" w:cs="Arial" w:ascii="Arial" w:hAnsi="Arial"/>
          <w:sz w:val="26"/>
          <w:szCs w:val="26"/>
        </w:rPr>
        <w:t>С начала 2016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 xml:space="preserve">при содействии органов службы занятости населения трудоустроены </w:t>
      </w:r>
      <w:r>
        <w:rPr>
          <w:rFonts w:eastAsia="Arial Unicode MS" w:cs="Arial" w:ascii="Arial" w:hAnsi="Arial"/>
          <w:sz w:val="26"/>
          <w:szCs w:val="26"/>
          <w:highlight w:val="yellow"/>
        </w:rPr>
        <w:br/>
      </w:r>
      <w:r>
        <w:rPr>
          <w:rFonts w:eastAsia="Arial Unicode MS" w:cs="Arial" w:ascii="Arial" w:hAnsi="Arial"/>
          <w:sz w:val="26"/>
          <w:szCs w:val="26"/>
        </w:rPr>
        <w:t>103,5 тыс. человек, в оплачиваемых общественных работах приняли участие 6,5 тыс. человек. Трудоустроены на временные рабочие места 32,3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6,9 тыс. услуг по социальной адаптации и 6,9 тыс. услуг по психологической поддержке. Проведено 806 ярмарок вакансий, число участников – 123,4 тыс. человек. На профессиональное обучение направлено 4,5 тыс. безработных гражд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985" w:firstLine="709"/>
        <w:jc w:val="both"/>
        <w:rPr>
          <w:rFonts w:ascii="Arial" w:hAnsi="Arial" w:eastAsia="Arial Unicode MS" w:cs="Arial"/>
          <w:sz w:val="26"/>
          <w:szCs w:val="26"/>
          <w:highlight w:val="yellow"/>
        </w:rPr>
      </w:pPr>
      <w:r>
        <w:rPr>
          <w:rFonts w:eastAsia="Arial Unicode MS" w:cs="Arial" w:ascii="Arial" w:hAnsi="Arial"/>
          <w:sz w:val="26"/>
          <w:szCs w:val="26"/>
        </w:rPr>
        <w:t>С начала года консультации специалистов службы занятости населения по телефонам «горячей линии» получили 46,7 тыс. человек. Мобильные центры занятости населения выполнили 1 833 рабочих выезда по краю, на их базе получили услуги 71,7 тыс. человек.</w:t>
      </w:r>
    </w:p>
    <w:p>
      <w:pPr>
        <w:pStyle w:val="TextBody"/>
        <w:ind w:left="1985" w:firstLine="709"/>
        <w:jc w:val="both"/>
        <w:rPr>
          <w:rFonts w:ascii="Arial" w:hAnsi="Arial" w:eastAsia="Arial Unicode MS" w:cs="Arial"/>
          <w:sz w:val="26"/>
          <w:szCs w:val="26"/>
          <w:highlight w:val="yellow"/>
        </w:rPr>
      </w:pPr>
      <w:r>
        <w:rPr>
          <w:rFonts w:eastAsia="Arial Unicode MS" w:cs="Arial" w:ascii="Arial" w:hAnsi="Arial"/>
          <w:sz w:val="26"/>
          <w:szCs w:val="26"/>
        </w:rPr>
        <w:t>По состоянию на 1 октября 2016 года в органы службы занятости населения заявлено 39,5 тыс. вакансий, что на 19,8 тыс. вакансий или в 2 раза больше, чем на 1 января 2016 года (19,7 тыс. вакансий). Из общего числа вакансий – 32,4 тыс. вакансий для постоянного трудоустрой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ВАКАНСИИ И БЕЗРАБОТ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ВАКАНСИИ И БЕЗРАБО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На 1 октября 2016 года численность граждан, обратившихся за содействием в поиске работы, составила 30,2 тыс. человек (на 1 октября 2015 года – 36,9 тыс. человек), из них – 15,8 тыс. безработных граждан (на 1 октября 2015 года – 16,7 тыс. человек). Уровень регистрируемой безработицы (отношение численности зарегистрированных безработных граждан к численности рабочей силы) – 0,6%, что меньше, чем на начало 2016 года (0,8%) и на уровне 1 октября 2015 года (0,6%).</w:t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8:00Z</dcterms:created>
  <dc:creator>Николай Камша</dc:creator>
  <dc:description/>
  <dc:language>en-US</dc:language>
  <cp:lastModifiedBy>Екатерина А. Трегубова</cp:lastModifiedBy>
  <cp:lastPrinted>2016-07-04T18:09:00Z</cp:lastPrinted>
  <dcterms:modified xsi:type="dcterms:W3CDTF">2016-10-04T08:04:00Z</dcterms:modified>
  <cp:revision>11</cp:revision>
  <dc:subject/>
  <dc:title>ДЕПАРТАМЕНТ  ГОСУДАРСТВЕННОЙ  СЛУЖБЫ</dc:title>
</cp:coreProperties>
</file>