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Cs/>
          <w:spacing w:val="-20"/>
          <w:sz w:val="25"/>
          <w:szCs w:val="25"/>
        </w:rPr>
        <w:t>Отдел  анализа, прогноза и мониторинга трудовых ресурсов управления занятости населения</w: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8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январь-август 2017 года</w:t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CC0066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CC0066"/>
          <w:spacing w:val="28"/>
          <w:sz w:val="6"/>
          <w:szCs w:val="6"/>
        </w:rPr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Органы службы занятости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За январь-август 2017 года в службу занятости населения обратились за содействием в поиске подходящей работы 125,0 тыс. граждан, в мероприятиях по профессиональной ориентации приняли участие 187,6 тыс. граждан, услуги по информированию о положении на рынке труда получили 154,1 тыс. человек и 25,5 тыс. работодателей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С начала 2017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>при содействии органов службы занятости населения трудоустроены 92,2 тыс. человек, в оплачиваемых общественных работах приняли участие 5,5 тыс. человек. Трудоустроены на временные рабочие места 30,2 тыс. человек из числ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и несовершеннолетних граждан в возрасте от 14 до 18 лет. Безработным гражданам оказано 11,7 тыс. услуг по социальной адаптации и психологической поддержке. Проведено 770 ярмарок вакансий, число участников –</w:t>
      </w:r>
      <w:r>
        <w:rPr>
          <w:rFonts w:eastAsia="Arial Unicode MS" w:cs="Arial" w:ascii="Arial" w:hAnsi="Arial"/>
          <w:sz w:val="28"/>
          <w:szCs w:val="28"/>
        </w:rPr>
        <w:t>82,9 тыс. человек.</w:t>
      </w:r>
      <w:r>
        <w:rPr>
          <w:rFonts w:eastAsia="Arial Unicode MS" w:cs="Arial" w:ascii="Arial" w:hAnsi="Arial"/>
          <w:sz w:val="28"/>
          <w:szCs w:val="26"/>
        </w:rPr>
        <w:t xml:space="preserve"> На профессиональное обучение и дополнительное профессиональное образование направлены </w:t>
        <w:br/>
        <w:t>3,9 тыс. безработ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08839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ДЕЯТЕЛЬНОСТЬ СЛУЖБЫ         ЗАНЯТ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ДЕЯТЕЛЬНОСТЬ СЛУЖБЫ        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С начала года консультации специалистов службы занятости населения по телефонам «горячей линии» получили 43,5 тыс. человек. Мобильные центры занятости населения выполнили </w:t>
        <w:br/>
        <w:t>1764 рабочих выезда по краю, на их базе получили услуги 56,8 тыс. граждан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По состоянию на 1 сентября 2017 года в органы службы занятости населения заявлено 54,6 тыс. вакансий, в том числе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>44,8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 для постоянного трудоустройства. В сравнении с 1 сентября 2016 года число вакансий выросло на 35,1% (40,4 тыс. ваканси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4505</wp:posOffset>
                </wp:positionV>
                <wp:extent cx="1088390" cy="53721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1341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ЕЗРАБОТИЦА НА КАРТЕ        КУБА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48.3pt;mso-wrap-distance-left:9.05pt;mso-wrap-distance-right:9.05pt;mso-wrap-distance-top:0pt;mso-wrap-distance-bottom:0pt;margin-top:38.1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БЕЗРАБОТИЦА НА КАРТЕ        КУБ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На 1 сентября 2017 года численность граждан, обратившихся за содействием в поиске работы, составила 26,2 тыс. человек (на </w:t>
        <w:br/>
        <w:t xml:space="preserve">1 сентября 2016 года – 30,2 тыс. человек), из них – 13,1 тыс. безработных граждан (на 1 сентября 2016 года – 16,3 тыс. человек). 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Уровень регистрируемой безработицы (отношение численности зарегистрированных безработных граждан к численности рабочей силы) – 0,5%, что ниже, чем на 1 сентября 2016 года (0,6%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рынка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 сентя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2"/>
        <w:gridCol w:w="1531"/>
        <w:gridCol w:w="1796"/>
        <w:gridCol w:w="1417"/>
        <w:gridCol w:w="1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безработных граждан,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регистрируемой безработицы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явленных вакансий, 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напряженности, 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дарский кр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би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3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9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Ана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7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пшеро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3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4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Армави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4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8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логли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лорече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3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7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рюховец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2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ыселков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1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Гелендж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7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Горячий Клю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3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улькевич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5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5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инско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3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7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й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3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1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вказ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4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7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лини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нев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2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9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ренов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5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асноармей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2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8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Краснода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3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10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ылов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ым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5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ргани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2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5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щев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2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3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аби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5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3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град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2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3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остовско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3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2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овокуба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2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5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овопокров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Новороссий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3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55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радне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2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4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авлов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2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6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морско-Ахтар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2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2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евер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3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41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лавя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2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8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Со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5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58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ароми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2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билис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2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рюк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26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имашев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2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1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ихорец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4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0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уапсинский р-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9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спе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3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сть-Лаби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4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6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Щербинов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bCs/>
                <w:szCs w:val="32"/>
              </w:rPr>
              <w:t>1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32"/>
              </w:rPr>
            </w:pPr>
            <w:r>
              <w:rPr>
                <w:rFonts w:eastAsia="Calibri"/>
                <w:bCs/>
                <w:szCs w:val="32"/>
              </w:rPr>
              <w:t>1,2</w:t>
            </w:r>
          </w:p>
        </w:tc>
      </w:tr>
    </w:tbl>
    <w:p>
      <w:pPr>
        <w:pStyle w:val="TextBody"/>
        <w:spacing w:lineRule="auto" w:line="232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</w:r>
    </w:p>
    <w:sectPr>
      <w:type w:val="nextPage"/>
      <w:pgSz w:w="11906" w:h="16838"/>
      <w:pgMar w:left="39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9:00Z</dcterms:created>
  <dc:creator>shevkoplyas</dc:creator>
  <dc:description/>
  <cp:keywords/>
  <dc:language>en-US</dc:language>
  <cp:lastModifiedBy>Oleg L</cp:lastModifiedBy>
  <cp:lastPrinted>2017-09-06T11:31:00Z</cp:lastPrinted>
  <dcterms:modified xsi:type="dcterms:W3CDTF">2017-09-07T11:33:00Z</dcterms:modified>
  <cp:revision>6</cp:revision>
  <dc:subject/>
  <dc:title>ДЕПАРТАМЕНТ  ГОСУДАРСТВЕННОЙ  СЛУЖБЫ</dc:title>
</cp:coreProperties>
</file>