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9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август 2016 го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000000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pacing w:val="28"/>
          <w:sz w:val="28"/>
          <w:szCs w:val="28"/>
        </w:rPr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000000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000000"/>
          <w:spacing w:val="28"/>
          <w:sz w:val="6"/>
          <w:szCs w:val="6"/>
        </w:rPr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Органы службы занятости населения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985" w:firstLine="709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За январь-август 2016 года в службу занятости населения обратились за содействием в поиске подходящей работы 130,7 тыс. граждан, в мероприятиях по профессиональной ориентации приняли участие 195,1 тыс. граждан, услуги по информированию о положении на рынке труда получили 153,0 тыс. человек и 28,4 тыс. работодателей.</w:t>
      </w:r>
    </w:p>
    <w:p>
      <w:pPr>
        <w:pStyle w:val="TextBody"/>
        <w:spacing w:lineRule="auto" w:line="232"/>
        <w:ind w:left="1985" w:firstLine="709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С начала 2016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eastAsia="Arial Unicode MS" w:cs="Arial" w:ascii="Arial" w:hAnsi="Arial"/>
          <w:sz w:val="26"/>
          <w:szCs w:val="26"/>
        </w:rPr>
        <w:t xml:space="preserve">при содействии органов службы занятости населения трудоустроены </w:t>
        <w:br/>
        <w:t>95,0 тыс. человек, в оплачиваемых общественных работах приняли участие 5,9 тыс. человек. Трудоустроены на временные рабочие места 31,5 тыс. человек из числ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и несовершеннолетних граждан в возрасте от 14 до 18 лет. Безработным гражданам оказано 6,1 тыс. услуг по социальной адаптации и 6,3 тыс. услуг по психологической поддержке. Проведено 728 ярмарок вакансий, число участников – 89,1 тыс. человек. На профессиональное обучение направлено 4,0 тыс. безработных гражда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18110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Cs w:val="25"/>
                              </w:rPr>
                              <w:t>ДЕЯТЕЛЬНОСТЬ СЛУЖБЫ         ЗАНЯТ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9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Cs w:val="25"/>
                        </w:rPr>
                        <w:t>ДЕЯТЕЛЬНОСТЬ СЛУЖБЫ         ЗАНЯТОСТИ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С начала года консультации специалистов службы занятости населения по телефонам «горячей линии» получили 41,4 тыс. человек. Мобильные центры занятости населения выполнили 1 639 рабочих выездов по краю, на их базе получили услуги 61,6 тыс. человек.</w:t>
      </w:r>
    </w:p>
    <w:p>
      <w:pPr>
        <w:pStyle w:val="TextBody"/>
        <w:spacing w:lineRule="auto" w:line="232" w:before="120" w:after="0"/>
        <w:ind w:left="1985" w:firstLine="709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По состоянию на 1 сентября 2016 года в органы службы занятости населения заявлено 40,4 тыс. вакансий, что на 20,7 тыс. вакансий или в 2,1 раза больше, чем на 1 января 2016 года (19,7 тыс. вакансий). Из общего числа вакансий – 31,5 тыс. вакансий для постоянного трудоустрой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2115</wp:posOffset>
                </wp:positionV>
                <wp:extent cx="1181100" cy="60960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Cs w:val="25"/>
                              </w:rPr>
                              <w:t>ВАКАНСИИ И БЕЗРАБОТ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9pt;height:54pt;mso-wrap-distance-left:9.05pt;mso-wrap-distance-right:9.05pt;mso-wrap-distance-top:0pt;mso-wrap-distance-bottom:0pt;margin-top:32.4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Cs w:val="25"/>
                        </w:rPr>
                        <w:t>ВАКАНСИИ И БЕЗРАБОТ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На 1 сентября 2016 года численность граждан, обратившихся за содействием в поиске работы, составила 30,2 тыс. человек (на 1 сентября 2015 года – 36,5 тыс. человек), из них – 16,3 тыс. безработных граждан (на 1 сентября 2015 года – 17,2 тыс. человек). Уровень регистрируемой безработицы (отношение численности зарегистрированных безработных граждан к численности рабочей силы) – 0,6%, что меньше, чем на начало 2016 года (0,8%) и на 1 сентября 2015 года (0,7%).</w:t>
      </w:r>
    </w:p>
    <w:sectPr>
      <w:type w:val="nextPage"/>
      <w:pgSz w:w="11906" w:h="16838"/>
      <w:pgMar w:left="3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5:00Z</dcterms:created>
  <dc:creator>Николай Камша</dc:creator>
  <dc:description/>
  <cp:keywords/>
  <dc:language>en-US</dc:language>
  <cp:lastModifiedBy>Юлия С. Таранюк</cp:lastModifiedBy>
  <cp:lastPrinted>2016-07-04T18:09:00Z</cp:lastPrinted>
  <dcterms:modified xsi:type="dcterms:W3CDTF">2016-09-02T13:44:00Z</dcterms:modified>
  <cp:revision>11</cp:revision>
  <dc:subject/>
  <dc:title>ДЕПАРТАМЕНТ  ГОСУДАРСТВЕННОЙ  СЛУЖБЫ</dc:title>
</cp:coreProperties>
</file>