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7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июль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июль 2017 года в службу занятости населения обратились за содействием в поиске подходящей работы 109,7 тыс. граждан, в мероприятиях по профессиональной ориентации приняли участие 171,7 тыс. граждан, услуги по информированию о положении на рынке труда получили 136,0 тыс. человек и 21,3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78,9 тыс. человек, в оплачиваемых общественных работах приняли участие 4,9 тыс. человек. Трудоустроены на временные рабочие места 25,3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10,4 тыс. услуг по социальной адаптации и психологической поддержке. Проведены 684 ярмарки вакансий, число участников – 79,2 тыс. человек. На профессиональное обучение и дополнительное профессиональное образование направлены </w:t>
        <w:br/>
        <w:t>3,4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37,7 тыс. человек. Мобильные центры занятости населения выполнили </w:t>
        <w:br/>
        <w:t>1623 рабочих выезда по краю, на их базе получили услуги 53,7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По состоянию на 1 августа 2017 года в органы службы занятости населения заявлено 58,3 тыс. вакансий, в том числе 40,6 тыс. вакансий для постоянного трудоустройства. В сравнении с 1 августа 2016 года число вакансий выросло на 34,4% (43,7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августа 2017 года численность граждан, обратившихся за содействием в поиске работы, составила 28,6 тыс. человек (на </w:t>
        <w:br/>
        <w:t xml:space="preserve">1 августа 2016 года – 32,0 тыс. человек), из них – 13,7 тыс. безработных граждан (на 1 августа 2016 года – 17,1 тыс. человек). 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5%, что ниже, чем на 1 августа 2016 года (0,6%)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авгус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2"/>
        <w:gridCol w:w="1531"/>
        <w:gridCol w:w="1796"/>
        <w:gridCol w:w="1417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ных вакансий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ициент напряженности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б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Ана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шеро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Армав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гл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рече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рюховец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селк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Гелендж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Горячий Клю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улькевич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нско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й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вказ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лин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не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ен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асноармей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Краснод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л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м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рган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ще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аб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град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стовско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куба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покр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Новороссий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радне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вл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орско-Ахтар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авя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Со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ом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билис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рюк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маше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хорец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апсинский р-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пе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ь-Лаб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Щербин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Oleg L</cp:lastModifiedBy>
  <cp:lastPrinted>2017-08-02T15:12:00Z</cp:lastPrinted>
  <dcterms:modified xsi:type="dcterms:W3CDTF">2017-09-07T11:27:00Z</dcterms:modified>
  <cp:revision>80</cp:revision>
  <dc:subject/>
  <dc:title>ДЕПАРТАМЕНТ  ГОСУДАРСТВЕННОЙ  СЛУЖБЫ</dc:title>
</cp:coreProperties>
</file>