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6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июнь 2017 года</w:t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За январь-июнь 2017 года в службу занятости населения обратились за содействием в поиске подходящей работы 91,3 тыс. граждан, в мероприятиях по профессиональной ориентации приняли участие 131,8 тыс. граждан, услуги по информированию о положении на рынке труда получили 115,2 тыс. человек и 19,0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7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63,7 тыс. человек, в оплачиваемых общественных работах приняли участие 4,0 тыс. человек. Трудоустроены на временные рабочие места 18,0 тыс. человек из числ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и несовершеннолетних граждан в возрасте от 14 до 18 лет. Безработным гражданам оказано 9,0 тыс. услуг по социальной адаптации и психологической поддержке. Проведены 587 ярмарок вакансий, число участников – 74,5 тыс. человек. На профессиональное обучение и дополнительное профессиональное образование направлены </w:t>
        <w:br/>
        <w:t>2,9 тыс.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С начала года консультации специалистов службы занятости населения по телефонам «горячей линии» получили 32,2 тыс. человек. Мобильные центры занятости населения выполнили </w:t>
        <w:br/>
        <w:t>1488 рабочих выездов по краю, на их базе получили услуги 50,2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По состоянию на 1 июля 2017 года в органы службы занятости населения заявлено 59,4 тыс. вакансий, в том числе 39,2 тыс. вакансий для постоянного трудоустройства. В сравнении с 1 июля 2016 года число вакансий выросло на 32,4% (44,9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  <w:r>
                        <w:rPr>
                          <w:rFonts w:eastAsia="Arial Unicode MS" w:cs="Arial" w:ascii="Arial Narrow" w:hAnsi="Arial Narrow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июля 2017 года численность граждан, обратившихся за содействием в поиске работы, составила 29,4 тыс. человек (на </w:t>
        <w:br/>
        <w:t xml:space="preserve">1 июля 2016 года – 34,8 тыс. человек), из них – 14,1 тыс. безработных граждан (на 1 июля 2016 года – 17,5 тыс. человек). 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Уровень регистрируемой безработицы (отношение численности зарегистрированных безработных граждан к численности рабочей силы) – 0,5%, что ниже, чем на 1 июля 2016 года (0,6%).</w:t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8:00Z</dcterms:created>
  <dc:creator>shevkoplyas</dc:creator>
  <dc:description/>
  <cp:keywords/>
  <dc:language>en-US</dc:language>
  <cp:lastModifiedBy>Юлия С. Таранюк</cp:lastModifiedBy>
  <cp:lastPrinted>2017-05-03T17:30:00Z</cp:lastPrinted>
  <dcterms:modified xsi:type="dcterms:W3CDTF">2017-07-07T11:55:00Z</dcterms:modified>
  <cp:revision>74</cp:revision>
  <dc:subject/>
  <dc:title>ДЕПАРТАМЕНТ  ГОСУДАРСТВЕННОЙ  СЛУЖБЫ</dc:title>
</cp:coreProperties>
</file>