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6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июнь 2016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000000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pacing w:val="28"/>
          <w:sz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000000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000000"/>
          <w:spacing w:val="28"/>
          <w:sz w:val="6"/>
          <w:szCs w:val="6"/>
        </w:rPr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Органы службы занятости населения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За январь-июнь 2016 года в службу занятости населения обратились за содействием в поиске подходящей работы 94,8 тыс. граждан, за профессиональной ориентацией – 165,3 тыс. граждан, за информацией о положении на рынке труда – 113,4 тыс. человек и </w:t>
        <w:br/>
        <w:t>30,3 тыс. работодателей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С начала 2016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 xml:space="preserve">при содействии органов службы занятости населения трудоустроены </w:t>
        <w:br/>
        <w:t>63,8 тыс. человек, в оплачиваемых общественных работах приняли участие 4,1 тыс. человек. Трудоустроены на временные рабочие места 18,4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несовершеннолетних граждан в возрасте от 14 до 18 лет. Безработным гражданам оказано 5,0 тыс. услуг по социальной адаптации и 5,1 тыс. услуг по психологической поддержке. Проведено 568 ярмарок вакансий, число участников – 80,8 тыс. человек. На профессиональное обучение направлены 3,1 тыс. безработных гражда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18110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ДЕЯТЕЛЬНОСТЬ СЛУЖБЫ         ЗАНЯ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ДЕЯТЕЛЬНОСТЬ СЛУЖБЫ         ЗАНЯТОСТИ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С начала года консультации специалистов службы занятости населения по телефонам «горячей линии» получили 30,7 тыс. человек. Мобильные центры занятости населения выполнили 1 265 рабочих выездов по краю, на их базе получили услуги 52,4 тыс. человек.</w:t>
      </w:r>
    </w:p>
    <w:p>
      <w:pPr>
        <w:pStyle w:val="TextBody"/>
        <w:spacing w:lineRule="auto" w:line="232" w:before="120" w:after="0"/>
        <w:ind w:left="1985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По состоянию на 1 июля 2016 года в органы службы занятости заявлено 44,9 тыс. вакансий, что на 25,2 тыс. вакансий или в 2,3 раза больше, чем на 1 января 2016 года (19,7 тыс. вакансий). Из общего числа 29,1 тыс. вакансий для постоянного трудоустрой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115</wp:posOffset>
                </wp:positionV>
                <wp:extent cx="1181100" cy="6096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ВАКАНСИИ И БЕЗРАБОТ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32.4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ВАКАНСИИ И БЕЗРАБО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На 1 июля 2016 года численность граждан, обратившихся за содействием в поиске работы, составила 34,8 тыс. человек, из них – 17,5 тыс. безработных граждан. Уровень регистрируемой безработицы (отношение численности зарегистрированных безработных граждан к численности экономически активного населения) – 0,6%, что меньше, чем на начало 2016 года (на 1 января 2016 года </w:t>
      </w:r>
      <w:r>
        <w:rPr>
          <w:rFonts w:eastAsia="Arial Unicode MS" w:cs="Arial" w:ascii="Arial" w:hAnsi="Arial"/>
          <w:bCs/>
          <w:sz w:val="26"/>
          <w:szCs w:val="26"/>
        </w:rPr>
        <w:t>0,8</w:t>
      </w:r>
      <w:r>
        <w:rPr>
          <w:rFonts w:eastAsia="Arial Unicode MS" w:cs="Arial" w:ascii="Arial" w:hAnsi="Arial"/>
          <w:sz w:val="26"/>
          <w:szCs w:val="26"/>
        </w:rPr>
        <w:t>%).</w:t>
      </w:r>
    </w:p>
    <w:sectPr>
      <w:type w:val="nextPage"/>
      <w:pgSz w:w="11906" w:h="16838"/>
      <w:pgMar w:left="3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4:00Z</dcterms:created>
  <dc:creator>Николай Камша</dc:creator>
  <dc:description/>
  <cp:keywords/>
  <dc:language>en-US</dc:language>
  <cp:lastModifiedBy>Людмила И. Чурсина</cp:lastModifiedBy>
  <cp:lastPrinted>2016-07-04T18:09:00Z</cp:lastPrinted>
  <dcterms:modified xsi:type="dcterms:W3CDTF">2016-07-14T05:46:00Z</dcterms:modified>
  <cp:revision>10</cp:revision>
  <dc:subject/>
  <dc:title>ДЕПАРТАМЕНТ  ГОСУДАРСТВЕННОЙ  СЛУЖБЫ</dc:title>
</cp:coreProperties>
</file>